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общеобразовательное учреждение «Бок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35"/>
        <w:gridCol w:w="3207"/>
      </w:tblGrid>
      <w:tr>
        <w:trPr>
          <w:trHeight w:val="1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 августа 2015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</w:t>
            </w:r>
          </w:p>
          <w:p>
            <w:pPr>
              <w:pStyle w:val="Normal"/>
              <w:ind w:left="19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деева И. 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 № 67/13 – 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31.08. 2015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го предмета</w:t>
      </w:r>
    </w:p>
    <w:p>
      <w:pPr>
        <w:pStyle w:val="3"/>
        <w:widowControl w:val="false"/>
        <w:spacing w:lineRule="auto" w:line="360"/>
        <w:ind w:firstLine="567"/>
        <w:jc w:val="center"/>
        <w:rPr/>
      </w:pPr>
      <w:r>
        <w:rPr>
          <w:sz w:val="28"/>
          <w:szCs w:val="28"/>
        </w:rPr>
        <w:t>«Русский язык  » 9 класс</w:t>
      </w:r>
    </w:p>
    <w:p>
      <w:pPr>
        <w:pStyle w:val="Style14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а Кристина Ивановна</w:t>
      </w:r>
    </w:p>
    <w:p>
      <w:pPr>
        <w:pStyle w:val="Style14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Style14"/>
        <w:jc w:val="center"/>
        <w:rPr/>
      </w:pPr>
      <w:r>
        <w:rPr>
          <w:sz w:val="28"/>
          <w:szCs w:val="28"/>
        </w:rPr>
        <w:t>2015 – 2016 учебный год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left="10" w:right="499" w:hanging="0"/>
        <w:rPr>
          <w:sz w:val="28"/>
          <w:szCs w:val="28"/>
        </w:rPr>
      </w:pPr>
      <w:r>
        <w:rPr>
          <w:sz w:val="28"/>
          <w:szCs w:val="28"/>
        </w:rPr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учебный год, приказ Минобрнауки №253 от 31.03.2014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усскому языку для 9 класса/ М.Т.Баранов, Т.А.Ладыженская, Н.М.Шанский – М.:Просвещение,2006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чебный план МАОУ «Боковская ООШ», приказ №49-ОД от 29.05.2015 год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Цели обучения русскому язы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русского языка в основной школе направлено на достижение следующих цел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совершенствование </w:t>
      </w:r>
      <w:r>
        <w:rPr>
          <w:sz w:val="28"/>
          <w:szCs w:val="28"/>
        </w:rPr>
        <w:t xml:space="preserve">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          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обогащение </w:t>
      </w:r>
      <w:r>
        <w:rPr>
          <w:sz w:val="28"/>
          <w:szCs w:val="28"/>
        </w:rPr>
        <w:t>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м языке, его устройстве и функционировании в различных сферах и ситуациях общения; о стилистических ресурсах, об основных нормах русского литературного языка; о русском  речевом этикет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формирование</w:t>
      </w:r>
      <w:r>
        <w:rPr>
          <w:sz w:val="28"/>
          <w:szCs w:val="28"/>
        </w:rPr>
        <w:t xml:space="preserve">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твенности и патриотизма, сознательного отношения к языку как духовной ценности, средству общения и получения знаний в разных сферах человеческой деятельности; воспитание интереса и любви к русскому языку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rPr/>
      </w:pPr>
      <w:r>
        <w:rPr>
          <w:sz w:val="28"/>
          <w:szCs w:val="28"/>
        </w:rPr>
        <w:t>На изучение предмета отводится  2 часа  в неделю, итого 68  часов за учебный год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Личностные, метапредметные и предметные результаты освоения русского язы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ичностными результатами освоения выпускниками школы программы базового уровня по русскому (родному) языку являю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осознание феномена родного языка как духовной, культурной, нравственной основы личности; осознание себя как языковой личности; понимание зависимости успешной социализации человека, способности его адаптироваться в изменяющейся социокультурной среде, готовности к самообразованию от уровня владения русским  языком; понимание роли родного языка для самореализации, самовыражения личности в различных областях человеческой деятельност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представление о речевом идеале; стремление к речевому самосовершенствованию; способность анализировать  и оценивать нормативный, этический и коммуникативный аспекты речевого высказыва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3) увеличение продуктивного, рецептивного и потенциального словаря; расширение круга используемых языковых и речевых средств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тапредметными результатами  освоения выпускниками программы базового уровня по русскому (родному) языку являю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владение всеми видами речевой деятельности в разных коммуникативных условиях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ными видами чтения и аудирования; способностью адекватно понять прочитанное или прослушанное высказывание и передать его содержание в соответствии  с коммуникативной задачей; умениями и навыками работы с научным текстом, с различными источниками научно-технической информац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ниями выступать перед аудиторией старшеклассников с докладом; защищать реферат, проектную работу; участвовать в спорах, диспутах, свободно и правильно излагая свои мысли в устной и письменной форме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мениями строить продуктивное речевое взаимодействие в сотрудничестве со сверстниками и взрослыми, учитывать разные мнения и интересы, обосновывать собственную позицию, договариваться и приходить к общему решению; осуществлять коммуникативную рефлексию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разными способами организации интеллектуальной  деятельности и представления ее результатов в различных формах: приемами отбора и систематизации материала на определенную тему; умениями определять цели предстоящей работы (в том числе в совместной деятельности), проводить самостоятельный поиск информации, анализировать и отбирать ее; способностью предъявлять результаты деятельности (самостоятельной, групповой) в виде рефератов, проектов; оценивать достигнутые результаты и адекватно формулировать их в устной и письменной форме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способность пользоваться русским языком как средством получения знаний в разных областях современной науки, совершенствовать умение применять полученные знания, умения и навыки анализа языковых явлений на межпредметном уровне;</w:t>
      </w:r>
    </w:p>
    <w:p>
      <w:pPr>
        <w:pStyle w:val="Style13"/>
        <w:rPr/>
      </w:pPr>
      <w:r>
        <w:rPr>
          <w:sz w:val="28"/>
          <w:szCs w:val="28"/>
        </w:rPr>
        <w:t>3) овладение социальными нормами речевого поведения в различных ситуациях неформального межличностного и межкультурного общения, а также в процессе индивидуальной, групповой, проектной деятельности.</w:t>
      </w:r>
    </w:p>
    <w:p>
      <w:pPr>
        <w:pStyle w:val="Style1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ными результатами являю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) представление о единстве и многообразии языкового и культурного пространства России и мира, об основных функциях языка, о взаимосвязи языка и культуры, истории народ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) осознание русского языка как духовной, нравственной и культурной ценности народа, как одного из способов приобщения к ценностям национальной и мировой культуры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3) владение всеми видами речевой деятельности: аудирование и чтение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адекватное понимание содержания устного и письменного высказывания, основной и дополнительной, явной и скрытой (подтекстовой) информаци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-текста, с пониманием основного содержания, с выборочным извлечением информации) в зависимости от коммуникативной задач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пособность 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ладение умениями информационной переработки прочитанных и прослушанных текстов и представление их в виде тезисов, конспектов, аннотаций, рефератов; говорение и письмо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дготовленное выступление перед аудиторией с докладом; защита реферата, проекта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именение в практике речевого общения орфоэпических, лексических, грамматических, стилистических норм современного русского литературного языка; использование в собственной речевой практике синонимических ресурсов русского языка; соблюдение на письме орфографических и пунктуационных нор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блюдение норм речевого поведения в социально-культурной, официально-деловой и учебно-научной сферах общения, в том числе в совместной учебной деятельности, при обсуждении дискуссионных проблем, на защите реферата, проектной работы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уществление речевого самоконтроля; анализ речи с точки зрения ее эффективности в достижении поставленных коммуникативных задач; владение разными способами редактирования текстов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4) освоение базовых понятий функциональной стилистики и культуры речи: функциональные разновидности языка, речевая деятельность и ее основные виды, речевая ситуация и ее компоненты, основные условия эффективности речевого общения; литературный язык и его признаки, языковая норма, виды норм; нормативный, коммуникативный и этический аспекты культуры реч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) проведение разных видов языкового анализа слов, предложений и текстов различных функциональных стилей и разновидностей языка; анализ языковых единиц с точки зрения правильности, точности и уместности их употребления; проведение лингвистического анализа текстов разной функционально-стилевой и жанровой принадлежности; оценка коммуникативной и эстетической стороны речевого высказывани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40" w:firstLine="1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314"/>
        <w:gridCol w:w="1588"/>
        <w:gridCol w:w="1430"/>
        <w:gridCol w:w="1272"/>
        <w:gridCol w:w="1723"/>
      </w:tblGrid>
      <w:tr>
        <w:trPr>
          <w:trHeight w:val="27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</w:tr>
      <w:tr>
        <w:trPr>
          <w:trHeight w:val="15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е работы</w:t>
            </w:r>
          </w:p>
        </w:tc>
      </w:tr>
      <w:tr>
        <w:trPr>
          <w:trHeight w:val="5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в 5-8 классах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.                                         Сложное предло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оюз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сочиненные предлож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подчиненные предлож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оюзные сложные предлож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предложения с различными видами связ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ведения о язык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68 часо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бо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Тематическое планирование по русскому языку 9 класс с определением основных видов учебной деятельности обучающихся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лендарно-т</w:t>
      </w:r>
      <w:r>
        <w:rPr/>
        <w:t>ематическое планирование</w:t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792"/>
        <w:gridCol w:w="581"/>
        <w:gridCol w:w="2424"/>
        <w:gridCol w:w="2920"/>
        <w:gridCol w:w="1579"/>
      </w:tblGrid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-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 уро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Международное значение русского язы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усского языка среди других языков ми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в 5-8 классах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авильно писать слова с изученными в 5-8 классах орфограммами, уметь правильно расставлять зн/пр в предложениях в соответствии с изученными пунктограмм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Орфограф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и буква, их различие. Фонетические явления (оглушение, озвончение, уподобление зву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характеристику звуков реч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гласные и согласные ;  - уметь производить фонетический разбор с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единицы. Фразеологизм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онятия лексических еди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уметь различать лексические единиц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упр. 19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ика. Словообразование.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ы. Способы образования слов в Р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производить морфемный  и словообразовательный разборы с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Орфограф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различать омонимичные части речи и соответственно правильно их писа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ые диктанты (н-нн; не-ни)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словосочетания и простого предлож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осочетание, его строение. Способы связи слов в сл/соч.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основа. Второстепенные члены предлож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вычленять словосочетания из пред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пособы связи слов в сл/соч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типы односоставных предлож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Текс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его призна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анализировать текст, определять его тип, стиль, средства связи его част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48, 49, 50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>Способы сжатого изложения содержания текс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зисы. Конспект (конспектирование учебной стать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оставлять тези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ировать тек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54. 55, 56</w:t>
            </w:r>
          </w:p>
        </w:tc>
      </w:tr>
      <w:tr>
        <w:trPr>
          <w:trHeight w:val="109" w:hRule="atLeast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. Сложное предложение</w:t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сложных предлож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сложных предложений: ССП, СПП, БС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тличие ПП от СП.    – уметь различать ПП и СП, правильно выделять грамм. основы; ставить зн/пр в ПП и С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ые союзные пред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носочиненные предложения </w:t>
            </w:r>
          </w:p>
        </w:tc>
      </w:tr>
      <w:tr>
        <w:trPr>
          <w:trHeight w:val="11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Изложение с элементом соч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ли чтение) текста, составление плана, написание работы подбор аргументов в рассужден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т писать подробное излож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ь сочинение по предложенному вопросу (с опорой на прочитанный текс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69-70</w:t>
            </w:r>
          </w:p>
        </w:tc>
      </w:tr>
      <w:tr>
        <w:trPr>
          <w:trHeight w:val="11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ССП по значению и союзам. Знаки препинания в СС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 и его особенности. ССП с союзами (соединительными, противительными, разделительными). Разделительные знаки препинания между частями ССП. Синтаксические синонимы ССП, их текстообразующая роль. Авторское употребление зн/п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различать ПП с одн.чл. и ССП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ть определять значения ССП с союзом И; смысловые отношения между частями СС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влять зн/пр в ССП (в том числе с общим втор. чл. и без нег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</w:t>
            </w:r>
          </w:p>
        </w:tc>
      </w:tr>
      <w:tr>
        <w:trPr>
          <w:trHeight w:val="1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(диктант или тест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Реценз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рецензии, ее компонен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ть составить рецензию на литературное произведение, спектакль, кинофиль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ина   «Рус ре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цензия на книгу  «А зори здесь тихие»)</w:t>
            </w:r>
          </w:p>
        </w:tc>
      </w:tr>
      <w:tr>
        <w:trPr>
          <w:trHeight w:val="109" w:hRule="atLeast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ноподчиненные предложения </w:t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ПП. Зн/пр в СП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и его особенности. Главное и придаточное предложен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отличать ССП и СПП, устанавливать смысловую связь между частями СП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и определительны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идаточных предложений. Союзы и союзные слова как средство связи придаточного с главн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даточного предложения по отношению к главному. Разделительные знаки препинания между главным и придаточным предложениями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находить главное и придаточное пред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место придаточного, средства связи с главным; правильно употреблять зн/пр в С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П с придаточными изъяснительны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>Сочинение или изложение (портретный очерк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ный очерк. Структурные и языковые особенности такого текс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подобрать и систематизировать материал для портретного очер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П с придаточными обстоятельственны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образа действия и степен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ридаточных предложений. Союзы и союзные слова как средство связи придаточного с главн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даточного предложения по отношению к главному. Разделительные знаки препинания между главным и придаточным предложениями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находить главное и придаточное пред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место придаточного, средства связи с глав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начения придаточных в С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асставлять зн/пр в С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места и времен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условия, причины, цел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. работа</w:t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сравнительные, уступительные, следств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>Сочинение -рассужд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уждение как тип речи, его строение, языковые особенности. Подбор аргументов в рассуждении, написание рабо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писать соч.-рассуждение на заданную тем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151</w:t>
            </w:r>
          </w:p>
        </w:tc>
      </w:tr>
      <w:tr>
        <w:trPr>
          <w:trHeight w:val="2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придаточными присоединительны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исоединительные, союзные слова как средство связи прид. предл. с главны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определять придаточные присоединительны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 расставлять зн/пр в С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(диктант или тест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находить главное и придаточное пред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 место придаточного, средства связи с главным; тип придаточ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асставлять зн/пр в СП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– речевая ситуация упр 198</w:t>
            </w:r>
          </w:p>
        </w:tc>
      </w:tr>
      <w:tr>
        <w:trPr>
          <w:trHeight w:val="5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СПП с двумя или несколькими придаточными и пунктуация в ни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 с несколькими придаточными; знаки препинания в 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, параллельная , однородная связь придаточных предложе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находить главное и придаточные предло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ипы придаточных, средства и тип связи придаточны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>упр 205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ть различать ПП, ССП, СП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асставлять зн/пр в ССП,СПП,ПП с обособ.чл.пред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значения придаточных в СП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>Элемент сочинения в изложен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, анализ текста, подбор аргументов в рассуждении; написание работ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ть писать сочинение по предложенному вопросу (с опорой на прочитанный текс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08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Деловые бумаг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деловых бумаг, их структу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оставлять автобиографию, заявление и другие деловые бумаг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союзные сложные предложения </w:t>
            </w:r>
          </w:p>
        </w:tc>
      </w:tr>
      <w:tr>
        <w:trPr>
          <w:trHeight w:val="2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 и точка с запятой в БС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СП и его особен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взаимоотношения между частями Б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ительные зн/пр в БСП. Употребление запятой и точки с запятой в БС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условия постановки запятой и точки с запятой в БСП;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меть определять смысловые отношения между частями БС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асставлять зн/пр в БС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точие в Б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взаимоотношения между частями Б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потребления двоеточия в БС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условия постановки двоеточия в БС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пределять смысловые отношения между частями БС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асставлять зн/пр в БС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е в БС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ые взаимоотношения между частями Б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потребления тире в БС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ть условия употребления тире в БС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определять смысловые отношения между частями БС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асставлять зн/пр в БС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БСП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 по теме «БСП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ие различать БСП, СПП, С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ст 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устанавливать смысловые отношения между частями БСП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интонационные особенности БСП и на этой основе правильно выбирать зн/п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асставлять зн/пр в БС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Р </w:t>
            </w:r>
            <w:r>
              <w:rPr>
                <w:sz w:val="28"/>
                <w:szCs w:val="28"/>
              </w:rPr>
              <w:t>Изложение с элементом сочин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ли чтение) текста, составление плана, написание работы подбор аргументов в рассужден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ть писать подробное изложение; писать сочинение по предложенному вопросу (с опорой на прочитанный текс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38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Рефера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как вид изложения текста. Два типа рефератов. Структура реферата. Требования, предъявляемые к реферат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написать реферат небольшой статьи (фрагмента статьи) на лингвистическую тем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42 (устный репродуктивный реферат)</w:t>
            </w:r>
          </w:p>
        </w:tc>
      </w:tr>
      <w:tr>
        <w:trPr>
          <w:trHeight w:val="58" w:hRule="atLeast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ожные предложения с различными видами связи 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оюзной и бессоюзной связи и пунктуация в ни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СП с союзной и бессоюзной связью; разделительные зн/пр в них. Сочетание зн/п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ть правильно употреблять в речи СП с различными видами связ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– речевая ситуация упр 254</w:t>
            </w:r>
          </w:p>
        </w:tc>
      </w:tr>
      <w:tr>
        <w:trPr>
          <w:trHeight w:val="1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знаки препин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употребление зн/ п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объяснить употребление авторского зна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правильно ставить зн/пр в СП с различными видами связ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ть смысловые отношения между частями в сложных синтаксических конструкциях и правильно выбирать соответствующие зн/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Сочинение-рассуждение на морально-этическую т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Изложение с элементом сочинени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ли чтение) текста, составление плана, написание работы подбор аргументов в рассужден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ть писать сочинение-рассуждение на заданную тем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е сведения о языке 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языка в жизни общества. Язык как исторически развивающееся явл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языка в жизни общества. Язык как исторически развивающееся явление. Рус. яз. как национальный язык русского народа, государственный язык РФ и язык межнационального общения. Место рус. яз. среди языков мир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оставить устное выступление на лингвистическую тем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План и тезисы упр. 2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75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литературный язык и его стил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литературный язык и его стили. Богатство, красота, выразительность русского языка. Изобразительно-выразительные средства язы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меть определять стилевую принадлежность текста; анализировать текст, его худ-ые особенности (изобр.-выраз. средства)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Р</w:t>
            </w:r>
            <w:r>
              <w:rPr>
                <w:sz w:val="28"/>
                <w:szCs w:val="28"/>
              </w:rPr>
              <w:t xml:space="preserve"> Итоговое контрольное  изложение с элементом сочинения (или сочинение-рассуждение по предложенному тексту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ли чтение) текста, составление плана, написание работы подбор аргументов в рассужден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писать подробное изложение; писать сочинение по предложенному вопросу (с опорой на прочитанный текст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упр 250</w:t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9 классах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на основе экзаменационных материа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(диктант или тест в форме ГИА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решать тест, выполнять задания с кратким развернутым отве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анализировать тек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писать сочинения разных жанр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врем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Учебно-методическое и материально-техническое 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усский язык: учеб. для 9 кл. общеобразоват. учреждений / (С.Г. Бархударов, С.Е. Крючков, Л.Ю. Максимов и др.) – М.: Просвещение, 2007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ГИА 2013. Русский язык: Сборник заданий: 9 класс / С.И. Львова. – М.: Эксмо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Учебник 9 кл. /сост. Авторы: С.Г.Бархударов, С.Е.Крючкова, Л.Ю.Максимов, Л.А.Чешко  – М.: Просвещение,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«Программы общеобразовательных учреждений: Русский язык. 5-9 классы» /  Авторы: М.Т. Баранов, Т.А. Ладыженская,  Н.М. Шанский. – М.: Просвещение, 200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рова Н.В. Поурочные разработки по русскому языку: 9 класс. – М.: ВАКО, 20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А 2013. Русский язык: Сборник заданий: 9 класс / Львова С.И. – М.: Эксмо, 2013. – (Государственная итоговая аттестация (по новой форме): 9 класс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. Русский язык: 9 класс / Сост. Н.В. Егорова. – М.: ВАКО, 2012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. 5-11 классы: тесты для текущего и обобщающего контроля / авт.-сост. Н.Ф. Ромашина. – Волгоград: Учитель, 20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жегов С.И.и Шведова Н.Ю. Толковый словарь русского языка: 80 000 слов и фразеологических выражений / Российская академия наук. Институт русского языка им. В.В. Виноградова. – М.: Азбуковник, 199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а Т.Л., Щеглова О.А. Этимологический словарь русского языка. – М.: Лад-Ком, 20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разеологический словарь русского языка. (Авторский коллектив: проф. И.В. Федосов, канд. ф.н. А.Н. Лапицкий). – М.: Лад-Ком, 200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а Т.Л., Щеглова О.А. Словообразовательный словарь русского языка. – М.: Лад-Ком, 2008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 изуче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смысл понятий: речь устная и письменная; монолог, диалог; сфера и ситуация речевого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ризнаки текста и его функционально-смысловых типов (повествования, описания, рассужд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основные единицы языка, их призна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опознавать языковые единицы, проводить различные виды их анали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объяснять с помощью словаря значение слов с национально-культурным компонент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 и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 и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воспроизводить текст с заданной степенью свернутости (план, пересказ, изложение, конспек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соблюдать в практике письма основные правила орфографии и пунк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sz w:val="22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b/>
      <w:sz w:val="24"/>
    </w:rPr>
  </w:style>
  <w:style w:type="character" w:styleId="1">
    <w:name w:val=" Знак Знак1"/>
    <w:qFormat/>
    <w:rPr>
      <w:sz w:val="32"/>
      <w:szCs w:val="24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56:00Z</dcterms:created>
  <dc:creator>Admin</dc:creator>
  <dc:description/>
  <cp:keywords/>
  <dc:language>en-US</dc:language>
  <cp:lastModifiedBy>user</cp:lastModifiedBy>
  <cp:lastPrinted>2014-09-01T08:51:00Z</cp:lastPrinted>
  <dcterms:modified xsi:type="dcterms:W3CDTF">2015-09-23T17:45:00Z</dcterms:modified>
  <cp:revision>70</cp:revision>
  <dc:subject/>
  <dc:title>Тематическое планирование по русскому языку – 9 класс</dc:title>
</cp:coreProperties>
</file>