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0689590" cy="743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43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18"/>
          <w:szCs w:val="18"/>
          <w:u w:val="single"/>
        </w:rPr>
        <w:t>Пояснительная записка 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Style w:val="C0"/>
          <w:rFonts w:cs="Times New Roman" w:ascii="Times New Roman" w:hAnsi="Times New Roman"/>
          <w:sz w:val="18"/>
          <w:szCs w:val="18"/>
        </w:rPr>
        <w:t xml:space="preserve">Данная рабочая программа разработана на основе следующих документов: 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. Федеральный закон «Об образовании в РФ» от 29.12. 2012 № 273 – ФЗ.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. 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4/15 учебный год, приказ Минобрнауки № 253 от 31.03.2014 г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3. Приказ Минобразования РФ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4.</w:t>
      </w:r>
      <w:r>
        <w:rPr>
          <w:rStyle w:val="C0"/>
          <w:rFonts w:cs="Times New Roman" w:ascii="Times New Roman" w:hAnsi="Times New Roman"/>
          <w:sz w:val="18"/>
          <w:szCs w:val="18"/>
        </w:rPr>
        <w:t xml:space="preserve">     </w:t>
      </w:r>
      <w:r>
        <w:rPr>
          <w:rFonts w:cs="Times New Roman" w:ascii="Times New Roman" w:hAnsi="Times New Roman"/>
          <w:sz w:val="18"/>
          <w:szCs w:val="18"/>
        </w:rPr>
        <w:t>Программы  специальной ( коррекционной ) образовательной школы VIII вида: 5-9 кл./ Под редакцией В.В. Воронковой (раздел « География   6 -9  классы » автор Т.Г. Лифанова). – Москва: Гуманитарный издательский центр ВЛАДОС, 2011.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5. Учебный план МАОУ «Боковская ООШ», приказ № 49-ОД от 29.05.2015 года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 xml:space="preserve">6. Разработана на основании «Положения о составлении и экспертизе рабочих программ» МАОУ «Боковская основная общеобразовательная школа» от 21. 09. 2011 учебного года. 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color w:val="000000"/>
          <w:sz w:val="18"/>
          <w:szCs w:val="18"/>
        </w:rPr>
        <w:t>Основной целью рабочей программы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color w:val="000000"/>
          <w:sz w:val="18"/>
          <w:szCs w:val="18"/>
        </w:rPr>
        <w:t>будет являться создание комплекса условий для максимального развития личности каждого ребёнка с нарушением интеллекта при изучении географии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Реализовать данную цель помогут следующие</w:t>
      </w:r>
      <w:r>
        <w:rPr>
          <w:rStyle w:val="Appleconvertedspace"/>
          <w:rFonts w:cs="Times New Roman" w:ascii="Times New Roman" w:hAnsi="Times New Roman"/>
          <w:color w:val="000000"/>
          <w:sz w:val="18"/>
          <w:szCs w:val="18"/>
        </w:rPr>
        <w:t> 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задачи: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1.  Формировать элементарные географические представления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2.  Развивать ключевые компетенции учащихся (коммуникативные, информационные, кооперативные и др.)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3.  Развивать любознательность, научное мировоззрение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4.  Формировать умение работать с географической картой, графической наглядностью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5.  Прививать любовь к Родине, её природе, умение бережно относится к природе своего края.</w:t>
      </w:r>
    </w:p>
    <w:p>
      <w:pPr>
        <w:pStyle w:val="Normal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6.  Прививать гражданские и патриотические чувств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бщая  характеристика учебного предмета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</w:rPr>
        <w:t>Расположение материала 9 класса, выделяет большую часть времени на изучение стран Евразии. Тематика этого раздела деидеологизирована: изучаемые страны сгруппированы не по принадлежности к той или иной общественной системе, а по типу географической сложности. Такой подход усиливает географические аспекты в преподавании, устраняет излишнюю политизацию содержания. Современные названия государств даются в скобках. При объяснении материала смещаются акценты, перемещаются со специальных на страноведческие и общекультурные. Следует обратить внимание на характерные особенности населения: язык, быт (тип жилища, национальная одежда, пища, традиции, обычаи), на ценности духовной культуры (архитектура, музыка, танцы, театр, религия).Бывшие союзные республики изучаются во второй части 9 класса в разделах «Восточная Европа», «Центральная и Юго-Западная Азия». Компактное изучение этих стран даёт учителю возможность рассказать о распаде монополизированного государства и обратить внимание обучающихся на налаживающиеся экономические и культурные контакты с некоторыми из этих суверенных государств.В процессе изучения стран Евразии предусматривается просмотр кино и видео фильмов о природе, культурных и исторических достопримечательностях изучаемой страны, традициях и быте её народа.Примерный план изучения стран Евразии уточняется и конкретизируется в зависимости от особенностей данного государства.Интеграционные процессы, происходящие в Европе (отмена виз, введение единой валюты), падение «железного занавеса» приблизили Россию к мировому сообществу, поэтому целесообразно завершить курс «Материки и океаны» темами, посвящёнными России как крупнейшему государству Евразии. На этих уроках обобщаются знания воспитанников о своей стране, полученные в 6 и 7 классах и готовят их к знакомству со своим краем.Заканчивается курс географии региональным обзором, этому материалу отводится четвёртая четверть 9 класса. На этих уроках обучающиеся не только систематизируют свои знания о природе края, но и знакомятся с местными экономическими проблемами, узнают о профессиях, на которые имеется спрос в данном регионе.На уроках изучаются социальные, экологические и культурологические аспекты. Рассмотрение вопросов истории, этнографии, национальных и региональных культурных традиций способствует воспитанию патриотических чувств и в значительной степени повысит интерес к изучаемому материалу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Место учебного предмета в  учебном плане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Программа составлена на 68 учебных часов для изучения географии в 9 классе из расчета 2 учебных часа в неделю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Содержание учебного предмета.</w:t>
      </w:r>
    </w:p>
    <w:tbl>
      <w:tblPr>
        <w:tblW w:w="9332" w:type="dxa"/>
        <w:jc w:val="left"/>
        <w:tblInd w:w="25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4659"/>
        <w:gridCol w:w="3418"/>
      </w:tblGrid>
      <w:tr>
        <w:trPr>
          <w:trHeight w:val="139" w:hRule="atLeast"/>
        </w:trPr>
        <w:tc>
          <w:tcPr>
            <w:tcW w:w="12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№</w:t>
            </w:r>
          </w:p>
        </w:tc>
        <w:tc>
          <w:tcPr>
            <w:tcW w:w="46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Основные темы программы</w:t>
            </w:r>
          </w:p>
        </w:tc>
        <w:tc>
          <w:tcPr>
            <w:tcW w:w="3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Количество часов по теме</w:t>
            </w:r>
          </w:p>
        </w:tc>
      </w:tr>
      <w:tr>
        <w:trPr>
          <w:trHeight w:val="26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Западная Европа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ru-RU"/>
              </w:rPr>
              <w:t>7</w:t>
            </w:r>
          </w:p>
        </w:tc>
      </w:tr>
      <w:tr>
        <w:trPr>
          <w:trHeight w:val="27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жная Европа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60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еверная Европа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3</w:t>
            </w:r>
          </w:p>
        </w:tc>
      </w:tr>
      <w:tr>
        <w:trPr>
          <w:trHeight w:val="549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точная Европа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2</w:t>
            </w:r>
          </w:p>
        </w:tc>
      </w:tr>
      <w:tr>
        <w:trPr>
          <w:trHeight w:val="53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5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Центральная Азия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го-Западная Азия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</w:tr>
      <w:tr>
        <w:trPr>
          <w:trHeight w:val="578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7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жная Азия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17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8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Восточная Азия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6</w:t>
            </w:r>
          </w:p>
        </w:tc>
      </w:tr>
      <w:tr>
        <w:trPr>
          <w:trHeight w:val="53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9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Юго-Восточная Азия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2</w:t>
            </w:r>
          </w:p>
        </w:tc>
      </w:tr>
      <w:tr>
        <w:trPr>
          <w:trHeight w:val="27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0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Россия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4</w:t>
            </w:r>
          </w:p>
        </w:tc>
      </w:tr>
      <w:tr>
        <w:trPr>
          <w:trHeight w:val="275" w:hRule="atLeast"/>
        </w:trPr>
        <w:tc>
          <w:tcPr>
            <w:tcW w:w="12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1</w:t>
            </w:r>
          </w:p>
        </w:tc>
        <w:tc>
          <w:tcPr>
            <w:tcW w:w="46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Свой край</w:t>
            </w:r>
          </w:p>
        </w:tc>
        <w:tc>
          <w:tcPr>
            <w:tcW w:w="34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13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eastAsia="Times New Roman" w:cs="Times New Roman"/>
          <w:color w:val="000000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ru-RU"/>
        </w:rPr>
      </w:r>
    </w:p>
    <w:tbl>
      <w:tblPr>
        <w:tblW w:w="157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794"/>
      </w:tblGrid>
      <w:tr>
        <w:trPr/>
        <w:tc>
          <w:tcPr>
            <w:tcW w:w="1579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      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u w:val="single"/>
                <w:lang w:eastAsia="ru-RU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планирование с определением основных видов учебной деятельности.</w:t>
            </w:r>
          </w:p>
          <w:tbl>
            <w:tblPr>
              <w:tblW w:w="1532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28"/>
              <w:gridCol w:w="11"/>
              <w:gridCol w:w="3915"/>
              <w:gridCol w:w="769"/>
              <w:gridCol w:w="1165"/>
              <w:gridCol w:w="3782"/>
              <w:gridCol w:w="2220"/>
              <w:gridCol w:w="2732"/>
            </w:tblGrid>
            <w:tr>
              <w:trPr>
                <w:trHeight w:val="146" w:hRule="atLeast"/>
              </w:trPr>
              <w:tc>
                <w:tcPr>
                  <w:tcW w:w="728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№</w:t>
                  </w:r>
                </w:p>
              </w:tc>
              <w:tc>
                <w:tcPr>
                  <w:tcW w:w="3926" w:type="dxa"/>
                  <w:gridSpan w:val="2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Тема урока</w:t>
                  </w:r>
                </w:p>
              </w:tc>
              <w:tc>
                <w:tcPr>
                  <w:tcW w:w="76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Часы</w:t>
                  </w:r>
                </w:p>
              </w:tc>
              <w:tc>
                <w:tcPr>
                  <w:tcW w:w="1165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ата</w:t>
                  </w:r>
                </w:p>
              </w:tc>
              <w:tc>
                <w:tcPr>
                  <w:tcW w:w="378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одержание урока, словарь</w:t>
                  </w:r>
                </w:p>
              </w:tc>
              <w:tc>
                <w:tcPr>
                  <w:tcW w:w="222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ыполнение практической части программы</w:t>
                  </w:r>
                </w:p>
              </w:tc>
              <w:tc>
                <w:tcPr>
                  <w:tcW w:w="2732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Домашнее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задание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39" w:type="dxa"/>
                  <w:gridSpan w:val="2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I</w:t>
                  </w:r>
                </w:p>
              </w:tc>
              <w:tc>
                <w:tcPr>
                  <w:tcW w:w="14583" w:type="dxa"/>
                  <w:gridSpan w:val="6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ВВЕДЕНИЕ (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 час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литическая карта Евразии. Государства Евраз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картой Евразии. Обзор государств континента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1«Обозначение на к/к государств Западной Европы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3-4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val="en-US" w:eastAsia="ru-RU"/>
                    </w:rPr>
                    <w:t>II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ЗАПАДНАЯ ЕВРОПА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7 часов)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еликобритания: географическое положение, природа, экономи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Обычаи, культура и традиции страны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5-10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еликобритания: население, культура, обычаи и традиции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  картой населения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1-14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Франция: географическое положение, природа, экономика. 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Входной контроль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Обычаи, культура и традиции страны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5-18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ранция: население, культура, обычаи и традиции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  картой населения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8-2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рман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22-26</w:t>
                  </w:r>
                </w:p>
              </w:tc>
            </w:tr>
            <w:tr>
              <w:trPr>
                <w:trHeight w:val="133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7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встр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27-31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8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Швейцария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.31-35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II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I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ЮЖНАЯ ЕВРОПА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4 часа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9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ролевство Испания, Португал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2«Обозначение на к/к государств Южной Европы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36-4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0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алия:  географическое положение, природа, экономи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Политическое устройство. Население. Природные условия. Полезные ископаемые. Развитие промышленности и с\х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42-4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1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талия: население, культура, обычаи и традиц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рупные города. Население, культура, обычаи и традиции. Народные праздник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44-4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2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рец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48-52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IV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СЕВЕРНАЯ ЕВРОПА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3 часа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3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ролевство Норвег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3«Обозначение на к/к государств Северной Европы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55-58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4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ролевство Швец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58-6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5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Финлянд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62-65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V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ВОСТОЧНАЯ ЕВРОПА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12 часов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6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льша, Чехия, Словак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4«Обозначение на к/к государств Восточной Европы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68-7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7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енгр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74-7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8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общающий урок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32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II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 четверть (14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9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умыния, Болгар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78-8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0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ербия и Черногория.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.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82-8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1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лбания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2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Эстон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84-87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3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Латв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87-9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4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Литв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91-9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5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Белорусс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95-98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6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краин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99-102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7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спублика Молдов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03-105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V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I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ЦЕНТРАЛЬНАЯ АЗИЯ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6 часов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8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азахста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5«Обозначение на к/к государств Центральной Азии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08-11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29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Узбекиста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12-11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0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Туркмен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16-11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1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иргиз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20-12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2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общающий урок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1532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III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 четверть (19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3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Таджикиста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23-127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VII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ЮГО-ЗАПАДНАЯ АЗИЯ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7 часов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4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руз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6«Обозначение на к/к государств Юго-Западной Азии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27-132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5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зербайджан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.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33-13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6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рмен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36-13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7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Турц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40-14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8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спублика Ирак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44-146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39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ламская Республика Ира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47-149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0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фганистан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49-151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VIII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ЮЖНАЯ АЗИЯ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2 часа)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1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дия: географическое положение, природа, экономи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7«Обозначение на к/к государств Южной Азии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54-157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2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ндия: население, культура, обычаи и традиц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57-161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IX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ВОСТОЧНАЯ АЗИЯ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6 часов)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3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итай: географическое положение, природа, экономи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8«Обозначение на к/к государств Восточной Азии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62-166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4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итай: население, культура, обычаи и традиц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67-17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5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Монгольская Народная Республи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71-174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6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орейская Народно-Демократическая Республика и Республика Коре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75-179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7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Япония: географическое положение, природа, экономик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79-182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8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Япония: население, культура, обычаи и традиц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83-185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X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ЮГО-ВОСТОЧНАЯ АЗИЯ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2 часа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49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ьетнам. Таиланд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9«Обозначение на к/к государств Юго-Восточной Азии, их столиц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90-191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0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Лаос, Индонезия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Крупные города. Политическое устройство. Население. Природные условия. Полезные ископаемые. Развитие промышленности и с\х. Население, культура, обычаи и традиц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политической и физической картой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88-193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1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Обобщающий урок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15322" w:type="dxa"/>
                  <w:gridSpan w:val="8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IV</w:t>
                  </w: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 четверть (17)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XI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РОССИЯ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4 часа).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2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раницы России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. Столица.  Политическое устройство. Население. Природные условия. Полезные ископаемые. Развитие промышленности и с\х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10«Обозначить на к/к границы России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194-195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3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оссия – крупнейшее государство Евраз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«Путешествие» по карте по сухопутным и морским границам Росси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физической картой России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4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Административное деление России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убъекты РФ (области, округа, республики)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физической картой России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199-200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5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толица, крупные города России. Обобщающий урок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«Заочное путешествие» по городам РФ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бота с физической картой России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 200-202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val="en-US" w:eastAsia="ru-RU"/>
                    </w:rPr>
                    <w:t>XII</w:t>
                  </w:r>
                </w:p>
              </w:tc>
              <w:tc>
                <w:tcPr>
                  <w:tcW w:w="14594" w:type="dxa"/>
                  <w:gridSpan w:val="7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18"/>
                      <w:szCs w:val="18"/>
                      <w:lang w:eastAsia="ru-RU"/>
                    </w:rPr>
                    <w:t>Тюменская область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(13 часов)</w:t>
                  </w:r>
                </w:p>
              </w:tc>
            </w:tr>
            <w:tr>
              <w:trPr>
                <w:trHeight w:val="146" w:hRule="atLeast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6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, история возникновения Тюменской области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История возникновения. Первые поселенцы. Основатель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ычерчивание контура  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5-6</w:t>
                  </w:r>
                </w:p>
              </w:tc>
            </w:tr>
            <w:tr>
              <w:trPr>
                <w:trHeight w:val="378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7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ельеф и полезные ископаемые Тюменской области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ческое положение области. Пограничные территории (Казахстан, области РФ)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11«Обозначение рельефа и п/и 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6-22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8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имат. Предсказания погоды по местным признакам. Народные приметы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Климатические особенности  Народные приметы погоды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23-36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59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Внутренние воды Тюменской области. 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12«Обозначение на к/к внутренних вод  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37-43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0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очвы Тюменской области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43-48</w:t>
                  </w:r>
                </w:p>
              </w:tc>
            </w:tr>
            <w:tr>
              <w:trPr>
                <w:trHeight w:val="146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1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стительный мир. Охрана растительного мира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обенности рас. мира области. Заповедник. Охрана растений.</w:t>
                  </w:r>
                </w:p>
              </w:tc>
              <w:tc>
                <w:tcPr>
                  <w:tcW w:w="2220" w:type="dxa"/>
                  <w:vMerge w:val="restart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актическая  работа №13«Зарисовать и подписать растения и животных, занесенных в Красную книгу »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48-51</w:t>
                  </w:r>
                </w:p>
              </w:tc>
            </w:tr>
            <w:tr>
              <w:trPr>
                <w:trHeight w:val="1238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2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Животный мир нашей местности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обенности жив. мира. Заповедники. Охрана животных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vMerge w:val="continue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51-53</w:t>
                  </w:r>
                </w:p>
              </w:tc>
            </w:tr>
            <w:tr>
              <w:trPr>
                <w:trHeight w:val="1258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3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Население области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обенности национального состава. Народные традици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79-90</w:t>
                  </w:r>
                </w:p>
              </w:tc>
            </w:tr>
            <w:tr>
              <w:trPr>
                <w:trHeight w:val="1522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4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Промышленность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обенности развития промышленности нашего города. Перспективы трудоустройства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90-104</w:t>
                  </w:r>
                </w:p>
              </w:tc>
            </w:tr>
            <w:tr>
              <w:trPr>
                <w:trHeight w:val="974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5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ельское хозяйство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обенности сельского хозяйства 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105-111</w:t>
                  </w:r>
                </w:p>
              </w:tc>
            </w:tr>
            <w:tr>
              <w:trPr>
                <w:trHeight w:val="954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6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Транспорт.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Развитие транспортной системы области.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География НСО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С.112-116</w:t>
                  </w:r>
                </w:p>
              </w:tc>
            </w:tr>
            <w:tr>
              <w:trPr>
                <w:trHeight w:val="1258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7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бобщающий урок по теме «Свой край»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Особенности архитектуры городов Тюменской области.</w:t>
                  </w:r>
                </w:p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1035" w:hRule="atLeast"/>
                <w:cantSplit w:val="true"/>
              </w:trPr>
              <w:tc>
                <w:tcPr>
                  <w:tcW w:w="728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68</w:t>
                  </w:r>
                </w:p>
              </w:tc>
              <w:tc>
                <w:tcPr>
                  <w:tcW w:w="3926" w:type="dxa"/>
                  <w:gridSpan w:val="2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 xml:space="preserve">Обобщающий урок по курсу: «География материков и океанов. Государства Евразии». </w:t>
                  </w:r>
                </w:p>
              </w:tc>
              <w:tc>
                <w:tcPr>
                  <w:tcW w:w="769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1</w:t>
                  </w:r>
                </w:p>
              </w:tc>
              <w:tc>
                <w:tcPr>
                  <w:tcW w:w="1165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378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220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  <w:tc>
                <w:tcPr>
                  <w:tcW w:w="2732" w:type="dxa"/>
                  <w:tcBorders>
                    <w:bottom w:val="single" w:sz="8" w:space="0" w:color="000000"/>
                    <w:right w:val="single" w:sz="8" w:space="0" w:color="000000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18"/>
                      <w:szCs w:val="18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Описание учебно–методического и материально-технического обеспечения образовательного процесса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рограммы специальных (коррекционных) общеобразовательных учреждений </w:t>
      </w:r>
      <w:r>
        <w:rPr>
          <w:sz w:val="18"/>
          <w:szCs w:val="18"/>
          <w:lang w:val="en-US"/>
        </w:rPr>
        <w:t>VIII</w:t>
      </w:r>
      <w:r>
        <w:rPr>
          <w:sz w:val="18"/>
          <w:szCs w:val="18"/>
        </w:rPr>
        <w:t> вида, 5-9 классы/Под ред. В.В. Воронковой. Сб. № 1. – М.: Владос, 2006;</w:t>
      </w:r>
    </w:p>
    <w:p>
      <w:pPr>
        <w:pStyle w:val="TextBody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География. Естествознание. Изобразительная деятельность. Домоводство. Музыка. Физическая культура; 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В.Б. Пяунин. Контрольные и проверочные работы по географии. 6-10 класс. М., 1994;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С.Н. Трутнева. География в кроссвордах;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. Т.М. Лифанова, Е.Н. Соломина География материков и океанов. Государства Евразии. Учебник для 9 класса специальных (коррекционных) образовательных учреждений  </w:t>
      </w:r>
      <w:r>
        <w:rPr>
          <w:bCs/>
          <w:sz w:val="18"/>
          <w:szCs w:val="18"/>
          <w:lang w:val="en-US"/>
        </w:rPr>
        <w:t>VIII</w:t>
      </w:r>
      <w:r>
        <w:rPr>
          <w:bCs/>
          <w:sz w:val="18"/>
          <w:szCs w:val="18"/>
        </w:rPr>
        <w:t>  вида. М.: «Просвещение», 2006</w:t>
      </w:r>
    </w:p>
    <w:p>
      <w:pPr>
        <w:pStyle w:val="TextBody"/>
        <w:rPr>
          <w:sz w:val="18"/>
          <w:szCs w:val="18"/>
        </w:rPr>
      </w:pPr>
      <w:r>
        <w:rPr>
          <w:bCs/>
          <w:sz w:val="18"/>
          <w:szCs w:val="18"/>
        </w:rPr>
        <w:t>Атлас 9 класс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еография. Энциклопедия для детей. М.: «Махаон», 200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Лазаревич К.С. Я иду на урок географии: Физическая география материков и океанов: книга для учителя. М.: «Первое сентября», 2000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 </w:t>
      </w:r>
      <w:r>
        <w:rPr>
          <w:sz w:val="18"/>
          <w:szCs w:val="18"/>
        </w:rPr>
        <w:t>Сайты Интернет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Каталог сайтов по географии -http://edu.of.ru/geografiabykovo15/default.asp?ob_no=11926 (данные ссылки помогу   подготовить доклад, реферат по географии, а также   просто   полистать страницы сайтов и узнать что-то новое, расширить свой кругозор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География http://www.geografia.ru/ (новости географии, Информация по странам, Россия – матушка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Географические карты http://www.tourua.com/ru/maps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История географии http://traditio.ru/wiki/География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Географические карты http://www.planetolog.ru/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Науки о Земле http://geographer.ru/index.shtml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 xml:space="preserve">Путешествия и открытия http://pyty.ru/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борудование и приборы: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1.Географические карты и картин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2. Учебные презентации.</w:t>
      </w:r>
    </w:p>
    <w:p>
      <w:pPr>
        <w:pStyle w:val="Normal"/>
        <w:spacing w:lineRule="auto" w:line="240"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u w:val="singl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u w:val="single"/>
          <w:lang w:eastAsia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18"/>
          <w:szCs w:val="18"/>
          <w:u w:val="single"/>
        </w:rPr>
        <w:t>Планируемые результаты изучения учебного предмета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ащиеся должны знать: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Географическое положение, столицы и характерные особенности изучаемых государств Евраз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Границы, государственный строй и символику Росс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Особенности географического положения своей местности, типичных представителей растительного и животного мира, основные мероприятия по охране природы в своем крае, правила поведения  в природе, меры безопасности при стихийных бедствиях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Медицинские учреждения и отделы социальной защиты своей местности.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учащиеся должны уметь: 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Находить на политической карте Евразии, изучаемые государства и их столицы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По иллюстрациям характерных достопримечательностей узнавать отдельные города Евраз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Показать Россию на политических картах мира и Евразии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Находить свою местность на карте России (политико-административной, физической и карте природных зон)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Давать не сложную характеристику природных условий и хозяйственных ресурсов своей местности , давать краткую  историческую справку о прошлом своего края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Ø  Называть и показывать на иллюстрациях изученные культурные и исторические памятники своего края.</w:t>
      </w:r>
    </w:p>
    <w:p>
      <w:pPr>
        <w:pStyle w:val="TextBody"/>
        <w:spacing w:before="0" w:after="120"/>
        <w:rPr>
          <w:sz w:val="18"/>
          <w:szCs w:val="18"/>
        </w:rPr>
      </w:pPr>
      <w:r>
        <w:rPr>
          <w:sz w:val="18"/>
          <w:szCs w:val="18"/>
        </w:rPr>
        <w:t>Ø  Правильно вести себя  в природе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C0">
    <w:name w:val="c0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2T17:41:00Z</dcterms:created>
  <dc:creator>user</dc:creator>
  <dc:description/>
  <cp:keywords/>
  <dc:language>en-US</dc:language>
  <cp:lastModifiedBy>нгш</cp:lastModifiedBy>
  <cp:lastPrinted>2015-11-09T09:19:00Z</cp:lastPrinted>
  <dcterms:modified xsi:type="dcterms:W3CDTF">2016-03-30T15:18:00Z</dcterms:modified>
  <cp:revision>22</cp:revision>
  <dc:subject/>
  <dc:title>Муниципальное автономное общеобразовательное  учреждение</dc:title>
</cp:coreProperties>
</file>