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писок детей МАОУ «Боковская ООШ»  на 2016-2017 учебный год</w:t>
      </w:r>
      <w:r>
        <w:rPr/>
        <w:tab/>
      </w:r>
    </w:p>
    <w:tbl>
      <w:tblPr>
        <w:tblW w:w="1036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980"/>
        <w:gridCol w:w="1440"/>
        <w:gridCol w:w="2160"/>
        <w:gridCol w:w="34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м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чество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дители 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ровойто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лександровн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ачева Любовь Петровна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ириенк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ил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вгеньевич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линина Кристина Ивановна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двед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рь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слановн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дведь Наталья Андреевна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ивых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нисла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кторович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ивых Елена Анатольевна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рдиенк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ртем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нисович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рдиенко Алевтина Олеговна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льцо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фь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кторовн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льцова Наталья Александровна  </w:t>
            </w:r>
          </w:p>
        </w:tc>
      </w:tr>
      <w:tr>
        <w:trPr>
          <w:trHeight w:val="27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ерчу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и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дими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авцова Алена Юрьевна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летхан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ими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гафу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влетханова Виорика Ивановна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а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тал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ис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иколаева Надежда Владимировна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ае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ис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аева Надежда Владимировн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ейфе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се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ладимировн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ейфер Светлана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умк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атол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онид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умкова Наталья Анатольевна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ячеслав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дотова Оксана Сергеевна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умаш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ксим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ргеевич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умаш Марина Сергеевна 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ыг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арыгина Оксана Тахировна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горен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с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е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игоренко Светлана Александровна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ак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сакова Ирина Сергеевна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м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кторовн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мова Наталья Викторовна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мерц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толь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ливка Надежда Андреевна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йф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дими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ейфер Светлана Семеновна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к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ирил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анд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скина Евгения Юрьевна 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т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итри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тонов Ольга Николаевна</w:t>
            </w:r>
          </w:p>
        </w:tc>
      </w:tr>
      <w:tr>
        <w:trPr>
          <w:trHeight w:val="22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т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ег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тонова Наталья Борисовна </w:t>
            </w:r>
          </w:p>
        </w:tc>
      </w:tr>
      <w:tr>
        <w:trPr>
          <w:trHeight w:val="11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дняк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ел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днякова Юлия Геннадьевна</w:t>
            </w:r>
          </w:p>
        </w:tc>
      </w:tr>
      <w:tr>
        <w:trPr>
          <w:trHeight w:val="33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горен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тла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то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горенко Любовь Анатольевн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суси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сусиди Елена Владимировна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вед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ла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ведь Наталья Андреевна</w:t>
            </w:r>
          </w:p>
        </w:tc>
      </w:tr>
      <w:tr>
        <w:trPr>
          <w:trHeight w:val="4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веле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рь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евелева Елена Анатольевна </w:t>
            </w:r>
          </w:p>
        </w:tc>
      </w:tr>
      <w:tr>
        <w:trPr>
          <w:trHeight w:val="41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дее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ьб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надеева Надежда  Владимировна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мк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бов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онид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мкова Наталья Анатольевн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йф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е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ейфер Наталья Владимировна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ск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е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ескина Татьяна Сергеевна </w:t>
            </w:r>
          </w:p>
        </w:tc>
      </w:tr>
      <w:tr>
        <w:trPr>
          <w:trHeight w:val="13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вл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рова Наталья Викторовна </w:t>
            </w:r>
          </w:p>
        </w:tc>
      </w:tr>
      <w:tr>
        <w:trPr>
          <w:trHeight w:val="13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анденк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ге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танденко Наталья Аркадьевна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але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р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ген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валева Виктория Александровна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ян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то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ге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уянова Татьяна Николаевна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вед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катер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лан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ведь Наталья Андрее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июткин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рге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стантинович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пырина Зоя Александровна 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тон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р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итри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тонов Ольга Николаевн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в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кад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то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вых Елена Анатольевна</w:t>
            </w:r>
          </w:p>
        </w:tc>
      </w:tr>
      <w:tr>
        <w:trPr>
          <w:trHeight w:val="17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вед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лан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ведь Наталья Андреевна</w:t>
            </w:r>
          </w:p>
        </w:tc>
      </w:tr>
      <w:tr>
        <w:trPr>
          <w:trHeight w:val="17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дак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рин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ег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акова Ирина Сергеевна</w:t>
            </w:r>
          </w:p>
        </w:tc>
      </w:tr>
      <w:tr>
        <w:trPr>
          <w:trHeight w:val="1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иколае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и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лександрович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иколаева Надежда Александровна </w:t>
            </w:r>
          </w:p>
        </w:tc>
      </w:tr>
      <w:tr>
        <w:trPr>
          <w:trHeight w:val="1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о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тлан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ргеевн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ова Ольга Михайловна 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тон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с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ег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тонова Наталья Борисовн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ебн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в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ге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ливерстова Оксана Викторовна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але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ст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ген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валева Виктория Александровн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вню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р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внюк Екатерина Николаевна 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ух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то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ырина Зоя Александровн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сиевск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рь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отова Оксана Сергеевн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руле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ищенко Галина Леонидовна </w:t>
            </w:r>
          </w:p>
        </w:tc>
      </w:tr>
      <w:tr>
        <w:trPr>
          <w:trHeight w:val="1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итр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дре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ов Андрей Иванович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ыг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ст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андр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ыгина Оксана Тахировн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ск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и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ксе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скина Татьяна Сергеевн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ис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тья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орисова Вера Викторовна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м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онид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мкова Наталья Анатольевн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горь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и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торо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игорьева Елена Анатольевна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5:08:00Z</dcterms:created>
  <dc:creator>user</dc:creator>
  <dc:description/>
  <cp:keywords/>
  <dc:language>en-US</dc:language>
  <cp:lastModifiedBy>user</cp:lastModifiedBy>
  <dcterms:modified xsi:type="dcterms:W3CDTF">2017-01-17T06:11:00Z</dcterms:modified>
  <cp:revision>1</cp:revision>
  <dc:subject/>
  <dc:title>Список детей МАОУ «Боковская ООШ»  на 2016-2017 учебный год</dc:title>
</cp:coreProperties>
</file>