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иректору МАОУ   «Викуловская СОШ №1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тову Андрею Александровичу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полностью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ющ_____ по адресу (фактическое проживание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 в ________ класс по общеобразовательной программе в МАОУ «Викуловская СОШ №1» - отделение с. Боково (Боковская ОШ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проживания ______________________________________________________________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законных представителей) ребенка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Подпись _________________</w:t>
      </w:r>
    </w:p>
    <w:p>
      <w:pPr>
        <w:pStyle w:val="Normal"/>
        <w:tabs>
          <w:tab w:val="clear" w:pos="708"/>
          <w:tab w:val="left" w:pos="1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48:00Z</dcterms:created>
  <dc:creator>Admin</dc:creator>
  <dc:description/>
  <cp:keywords/>
  <dc:language>en-US</dc:language>
  <cp:lastModifiedBy>111</cp:lastModifiedBy>
  <cp:lastPrinted>2014-07-17T10:21:00Z</cp:lastPrinted>
  <dcterms:modified xsi:type="dcterms:W3CDTF">2016-08-23T10:26:00Z</dcterms:modified>
  <cp:revision>4</cp:revision>
  <dc:subject/>
  <dc:title>Директору МБОУ  СОШ  №  24</dc:title>
</cp:coreProperties>
</file>