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куловская СОШ №1»- отделение с. Боково  (Боковская ОШ)</w:t>
      </w:r>
    </w:p>
    <w:tbl>
      <w:tblPr>
        <w:tblW w:w="15343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6"/>
        <w:gridCol w:w="5090"/>
        <w:gridCol w:w="5177"/>
      </w:tblGrid>
      <w:tr>
        <w:trPr>
          <w:trHeight w:val="2596" w:hRule="atLeast"/>
        </w:trPr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заседании Ш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  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протокол №1 от 29.08.2016 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 _________</w:t>
            </w:r>
          </w:p>
        </w:tc>
        <w:tc>
          <w:tcPr>
            <w:tcW w:w="5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 на засед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го 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протокол №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августа 2016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___________</w:t>
            </w:r>
          </w:p>
        </w:tc>
        <w:tc>
          <w:tcPr>
            <w:tcW w:w="51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№ 311\7 –ОД 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.08.2016 г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английскому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5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Соскина Евгения Юрьев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глийский  язык 5-9 классы, М.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,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011 г, авторы В.П. Кузовлев, Н.М. Лапа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Ш. Перегу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Личностные, метапредметные и предметные результаты освоения курса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остными результатами являютс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 ступкам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осознание возможностей самореализации средствами иностранного язы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стремление к совершенствованию речевой культуры в целом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ции в меж культурной и межэтнической коммуникаци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готовность отстаивать национальные и общечеловеческие (гуманистические, демократические) ценности, свою граждан скую позицию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предметными результатами являютс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мение оценивать правильность выполнения учебной за дачи, собственные возможности её решени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 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 ной речью, монологической контекстной речью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азвитие умения планировать своё речевое и неречевое поведени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• </w:t>
      </w:r>
      <w:r>
        <w:rPr>
          <w:rFonts w:cs="Times New Roman" w:ascii="Times New Roman" w:hAnsi="Times New Roman"/>
          <w:sz w:val="18"/>
          <w:szCs w:val="1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ными результатами являютс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ммуникативной сфере (т. е. во владении иностранным языком как средством общения)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чевая компетенция в следующих видах речевой деятельност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оворени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ссказывать о себе, своей семье, друзьях, своих интересах и планах на будуще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описывать события/явления, передавать основное со 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удировани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оспринимать на слух и полностью понимать речь учи теля, одноклассников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тени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исьменной речи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заполнять анкеты и формуляр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овая компетенци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рименение правил написания слов, изученных в основ ной школ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соблюдение ритмико-интонационных особенностей предложений различных коммуникативных типов (утверди 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знание основных способов словообразования (аффиксации, словосложения, конверсии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знание признаков изученных грамматических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знание основных различий систем иностранного и русского/родного язык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окультурная компетенция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онимание роли владения иностранными языками в со временном мир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 текстуальной догадки, игнорирования языковых трудностей, переспроса, словарных замен, жестов, мимики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знавательной сфере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готовность и умение осуществлять индивидуальную и совместную проектную работу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умение пользоваться справочным материалом (грамматическим и лингвострановедческим справочниками, дву язычным и толковым словарями, мультимедийными средствами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ладение способами и приёмами дальнейшего самостоятельного изучения иностранных языков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нностно-ориентационной сфере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редставление о языке как средстве выражения чувств, эмоций, основе культуры мышления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редставление о целостном полиязычном, поликультур ном мире, осознание места и роли родного и иностранного языков в этом мире как средства общения, познания, само реализации и социальной адаптации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стетической сфере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владение элементарными средствами выражения чувств и эмоций на иностранном языке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рудовой сфере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умение рационально планировать свой учебный труд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умение работать в соответствии с намеченным планом.  </w:t>
      </w:r>
    </w:p>
    <w:p>
      <w:pPr>
        <w:pStyle w:val="Style15"/>
        <w:rPr>
          <w:rFonts w:ascii="Times New Roman" w:hAnsi="Times New Roman" w:cs="Times New Roman"/>
          <w:color w:val="FF66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 Содержание учебного предмета  «Английский язык»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296"/>
        <w:gridCol w:w="2954"/>
      </w:tblGrid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а  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е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вайте  знакомиться!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2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вила вокруг нас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3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Хорошо помогать людя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4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удни и выходные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ои любимые праздник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ы замечательно путешествовали по Англ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и будущие каникул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и лучшие впечат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</w:t>
      </w:r>
      <w:r>
        <w:rPr/>
        <w:t>Тематическое планирование с определением основных видов учебной деятель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05"/>
        <w:gridCol w:w="2102"/>
        <w:gridCol w:w="2620"/>
        <w:gridCol w:w="2597"/>
        <w:gridCol w:w="1898"/>
        <w:gridCol w:w="3043"/>
        <w:gridCol w:w="150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7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деятельн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личност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метапредметны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едметны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авайте знакомиться!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, я Клер. Как тебя зовут?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ка вопросов (общих и специальных)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конфли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 поведе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е четко выражать свои мысли в соответствии с задачами и условиями коммуник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адение монологической и диалогической формами речи в соответствии с грамматическими и синтаксическими нормами языка по теме «Летние каникулы» и «Свободное время»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мирового культурного наследия ; ориентация в системе моральных норм и ценностей; потребность в самовыражении и самореализации, социальном признани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ции изучения английского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ммуникативной компетен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я планировать свое речевое повед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го чт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ектных ум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Составление расписания уроков», « Школа будущего»)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 вести и заканчивать бесе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сспрашивать собеседника и отвечать на его вопросы, высказывая свое мн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 делать краткие сообщения, проекты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оспринимать на слух и полностью понимать речь учителя, однокласс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; Составлять план, тезисы устного или письменного сообщения; кратко излагать результаты проект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 выучить настоящее время</w:t>
            </w:r>
          </w:p>
        </w:tc>
      </w:tr>
      <w:tr>
        <w:trPr>
          <w:trHeight w:val="5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ты любишь заниматься в свободное время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 выучи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я провел летние каникулы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5 неправильных глагол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 пожаловать в мою школу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5 написать расписа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Школьное расписание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простое врем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простое время (вопросы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опроситель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еня есть новый друг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Давай знакомиться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Давай  знакомиться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Давай  знакомиться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авила вокруг на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мы все следуем правилам?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необходимости изучения темы «Правила вокруг нас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важение к личности и её достоинству, доброжелательное отношение к окружающим; умение принимать решения в проблемной ситуации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самостоятельно оценивать правильность выполнения действия и вносить необходимые коррективы; адекватно оценивать свои возможности достижения ц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; организовывать и планировать учебное сотрудничество с учителем и сверстниками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умения планировать свое речевое и неречевое поведение; — 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читать текст с выборочным пониманием значимой/нужной/интересующей информац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4  выучить   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следует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62 выучить модальные глаголы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должны сделать это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 написать 6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е глаголы приходиться, обязан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62 выучить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может быть интересно, но …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30 написать 5 предложен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й глагол должен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й глаго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счет пойти в кафе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3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Что вы думаете о правилах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Правила вокруг нас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на тему «Правила вокруг нас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на тему «Правила вокруг нас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модальные глаголы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Хорошо помогать люд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 помогаете людям в вашем районе?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системе моральных норм и ценностей, особенностях социальных отношений и взаимодействий; экологическое сознание, признание высокой ценности жизни во всех её проявлениях; знание основных принципов и правил отношения к природе; к личности и её достоинству, целеполагание, включая постановку новых целей, уметь адекватно самостоятельно оценивать правильность выполнения действия и вносить необходимые коррективы; строить монологическое контекстное высказывание; планировать общие способы работы; работать в группе — устанавливать рабочие отношения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осуществление регулятивных действий самонаблюдения, самоконтроля, самооценки в процессе коммуникативной деятельности на иностранном языке; работать с различными источниками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ь материал с помощью анкетирования, интервьюир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прашивать собеседника и отвечать на его вопросы, делать краткие сообщения, описывать события, явления (в рамках изученных тем), передавать основное содержание, понимать основное содержание несложных аутентичных текстов, относящихся к разным коммуникативным типам речи, использовать переспрос, просьбу повтори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Читать текст с выборочным пониманием значимой/нужной/интересу 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8 выучи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ы сделали, что бы помогать людям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3 написать 5 предложен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совершенное время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врем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. Предложения в на настоящем совершенном времени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олго ты играешь на скрипке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 перевод текс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сделали это!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7 написа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совершенное время со словами только что, уже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только что, уж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новости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омощь людям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Хорошо помогать людям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по теме «Хорошо помогать людям»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 «Хорошо помогать людям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Будни и выходны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нравиться Уэльс!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особенностях социальных отношений и взаимодействий; экологическое сознание, ; знание основных принципов и правил отношения к природе; знание основ здорового образа жизни и здоровьесберегающих технологий; уважение к личности и её достоинству, доброжелательное отношение к окружающим, потребность в самовыражении и самореализации, уметь адекватно самостоятельно оценивать правильность выполнения действия и вносить необходимые коррективы; выделять альтернативные способы достижения цели и выбирать наиболее эффективный способ; формулировать собственное мнение и позицию, адекватно использовать речевые средства для решения различных коммуникативных задач; знать и уметь применять основы коммуникативной рефлексии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 осуществлять сравнение и классификацию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делать краткие сообщения, описывать события, явления; передавать основное содержание, основную мысль прочитанного или услышанного, выражать свое отношение к прочитанному/услышанному, использовать перифраз, синонимические средства в процессе устного общения; 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иноязычном тексте; прогнозировать его содержание по заголовку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ть анкеты и формуляр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оставлять пла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7 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слов в английском предложении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8 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наслаждаемся праздником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время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6время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я в Северной Ирландии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4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интересен Обан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0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Будни и выходные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Будни и выходные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английские времен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по теме «Будни и выходные»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Будни и выходные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ои любимые празд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ой твой любимый праздник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воение общекультурного наследия России и общемирового культурного наследия; гражданский патриотизм, любовь к Родине, чувство гордости за свою страну; уважение к другим народам России и мира и принятие их,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этническая толерантность, умение строить жизненные планы с учётом конкретных социально-исторических, выраженная устойчивая учебно-познавательная мотивация и интерес к учению; готовность к самообразованию и самовоспитанию, преобразование практической задачи в познавательную; осуществлять познавательную рефлексию в отношении действий по решению учебных и познавательных задач;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организовывать и планировать учебное сотрудничество с учителем и сверстниками, эффективно сотрудничать и способствовать продуктивной коопер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 осуществлять расширенный поиск информации с использованием ресурсов библиотек и Интернета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стремление к самосовершенствованию в образовательной области «Иностранный язы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муникативной компетенции и межкультурной и межэтнической коммуникации;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себя гражданином своей страны и мир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генерировать иде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ходить не одно, а несколько вариантов реш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ыбирать наиболее рациональное реш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ботать с различными источниками информации; сделать электронную презентацию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казывать о себе, своей семье, друзьях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; уметь определять тему текста, выделять главные факты, опуская второстепенные; ориентироваться в иноязычном тексте; прогнозировать его содержание по заголовку;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 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7 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ги времени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предлог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и сравнения прилагательных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8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украшала Новогоднюю елку в течение  2часов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0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настоящего длительного времени  и прошедшего длительного времени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81 вставить пропуски в текст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вы делали вчера в 5 вечера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3 написа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длительное врем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57 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 мы праздновали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6 вставить глаголы в нужной форм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времен: прошедшее длительное и прошедшее простое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ваш главный приз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8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раздник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Мои любимые праздники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любимые праздники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ои любимые праздники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Мы замечательно путешествовали по Англ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хорошо провели время в Лондоне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Освоение общекультурного наследия России и общемир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ного наследия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выраженная устойчивая учебно-познавательная мотивация и интерес к учению; целеполагание, включая постановку новых целей, преобразование практической задачи в познавательную; умение самостоятельно планировать, анализировать и контролировать условия достижения цели; формулировать собственное мнение и позицию, строить монологическое контекстное высказывание; владеть устной и письменной речью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; осуществлять расширенный поиск информации с использованием ресурсов библиотек и Интернета; строить логическое рассуждение; владеть основам ознакомительного, изучающего, усваивающего и поискового чтения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культурной и этнической идентичности как составляющих гражданской идентичности личности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устанавливать логическую последовательность основных фак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краткие сообщения, давать краткую характеристику персонаж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читать текст с выборочным пониманием значимой/нужной/интересующ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;  писать поздравления, 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5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простое врем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96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делал вчера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распорядок дн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времен: прошедшее простое и прошедшее длительное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9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когда-  нибуд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99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9900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99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99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ели бы вы  …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4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экскурсии вам больше всего понравились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7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утешествие по Англии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Мы замечательно путешествовали по Англии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 по теме «Мы замечательно путешествовали по Англии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ы замечательно путешествовали по Англии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>
          <w:trHeight w:val="437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ои будущие канику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вы следуете?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культурного наследия России и общемирового культурного наследия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выраженная устойчивая учебно-познавательная мотивация и интерес к учению; умение самостоятельно планировать, анализировать и контролировать условия достижения цели; целеполагание, включая постановку новых целей, преобразование практической задачи в познавательную; строить монологическое контекстное высказывание; владеть устной и письменной речью; использовать адекватные языковые средства для отображения своих чувств, мыслей, мотивов и потребностей; брать на себя 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осуществлять расширенный поиск информации с использованием ресурсов библиотек и Интернета; осуществлять выбор наиболее эффективных способов решения задач; осуществлять сравнение и классификацию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знать и использовать основы рефлексивного чтения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осуществление регулятивных действий самонаблюдения, самоконтроля, самооценки в процессе коммуникативной  деятельности на иностранном языке; формирование проектных умений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использовать переспрос, просьбу повторить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 заполнять анкеты и формуляры; писать поздравления, личные письма с опорой на образец; расспрашивать адресата, употребляя формулы речевого этикета, принятые в странах изучаемого языка,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5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время  в значении  будущего действия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собираешься делать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8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«Что ты собираешься делать?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ты поедешь в Брайтон?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21 составить предлож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щее простое время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врем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ие у тебя планы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3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вали ли вы в путешествии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6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аникулы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теме «Мои будущие каникулы»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времен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будущие каникулы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ои будущие каникулы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Мои лучшие впечатл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ые мероприятия Лондон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культурного наследия России и общемирового культурного наследия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умение вести диалог на основе равноправных отношений и взаимного уважения; выраженная устойчивая учебно-познавательная мотивация и интерес к учению; готовность к самообразованию и самовоспитанию; целеполагание, включая постановку новых целей, преобразование практической задачи в познавательную; умение самостоятельно планировать, анализировать и контролировать условия достижения цели; уметь принимать решения в проблемной ситуации; осуществлять познавательную рефлексию в отношении действий по решению учебных и познавательных задач; адекватно оценивать свои возможности достижения цели; строить монологическое контекстное высказывание; организовывать и планировать учебное сотрудничество с учителем и сверстниками, 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брать на себя 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; осуществлять расширенный поиск информации с использованием ресурсов библиотек и Интернета; осуществлять сравнение и классификацию,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культурной и этнической идентичности как составляющих гражданской идентичности личности;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формирование проектных умений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 рассказывать о себе, сообщать краткие сведения о своем городе/селе, своей стране и стране/странах изучаемого языка; использовать перифраз, синонимические средства в процессе устного общения; воспринимать на слух и полностью понимать речь учителя, одноклассников; понимать основное содержание коротких, несложных аутентичных прагматических текстов и выделять значимую информацию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тему текста, выделять главные факты, опуская второстепенные; ориентироваться в иноязычном тексте; прогнозировать его содержание по заголовку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 - писать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енного сообщения; кратко излагать результаты проект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34 составить предлож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 по Лондону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6 вставить пропущен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они прославилис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0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когда нибудь были в тематическом парке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2 вставить пропущен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ффиксы существитель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, ment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уффикс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иться ли вам путешествовать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6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зг Британии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Мои впечатления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: «Мои лучшие впечатления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лучшие впечатления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 по теме «Мои лучшие впечатления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повторение «Английские времена»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ая контрольная работа за 5 класс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Лондону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 о Лондоне, 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по Лондону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 - 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я изученного в 5 классе 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bookmarkStart w:id="0" w:name="_GoBack"/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lang w:val="ru-RU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текст с отступом Знак1"/>
    <w:basedOn w:val="Style9"/>
    <w:qFormat/>
    <w:rPr>
      <w:sz w:val="24"/>
      <w:szCs w:val="24"/>
      <w:lang w:val="en-US" w:bidi="ar-SA"/>
    </w:rPr>
  </w:style>
  <w:style w:type="character" w:styleId="11">
    <w:name w:val="Основной текст Знак1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readcrumblast">
    <w:name w:val="breadcrumb_las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13">
    <w:name w:val="Заголовок №1_"/>
    <w:qFormat/>
    <w:rPr>
      <w:rFonts w:ascii="Microsoft Sans Serif" w:hAnsi="Microsoft Sans Serif" w:cs="Microsoft Sans Serif"/>
      <w:sz w:val="25"/>
      <w:szCs w:val="25"/>
      <w:lang w:bidi="ar-SA"/>
    </w:rPr>
  </w:style>
  <w:style w:type="character" w:styleId="Style12">
    <w:name w:val="Основной текст + Полужирный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Corbel">
    <w:name w:val="Основной текст + Corbel"/>
    <w:qFormat/>
    <w:rPr>
      <w:rFonts w:ascii="Corbel" w:hAnsi="Corbel" w:eastAsia="Arial Unicode MS" w:cs="Corbel"/>
      <w:color w:val="000000"/>
      <w:sz w:val="24"/>
      <w:szCs w:val="24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Arial Unicode MS" w:cs="Century Gothic"/>
      <w:b/>
      <w:bCs/>
      <w:color w:val="000000"/>
      <w:spacing w:val="20"/>
      <w:sz w:val="12"/>
      <w:szCs w:val="12"/>
      <w:lang w:val="en-US" w:bidi="ar-SA"/>
    </w:rPr>
  </w:style>
  <w:style w:type="character" w:styleId="21">
    <w:name w:val="Основной текст (2)_"/>
    <w:qFormat/>
    <w:rPr>
      <w:rFonts w:ascii="Corbel" w:hAnsi="Corbel" w:cs="Corbel"/>
      <w:sz w:val="22"/>
      <w:szCs w:val="22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pacing w:val="10"/>
      <w:sz w:val="19"/>
      <w:szCs w:val="19"/>
      <w:lang w:bidi="ar-SA"/>
    </w:rPr>
  </w:style>
  <w:style w:type="character" w:styleId="29pt">
    <w:name w:val="Основной текст (2) + 9 pt"/>
    <w:qFormat/>
    <w:rPr>
      <w:rFonts w:ascii="Corbel" w:hAnsi="Corbel" w:cs="Corbel"/>
      <w:sz w:val="18"/>
      <w:szCs w:val="18"/>
      <w:lang w:val="en-US" w:bidi="ar-SA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30"/>
      <w:sz w:val="16"/>
      <w:szCs w:val="16"/>
      <w:lang w:val="en-US" w:bidi="ar-SA"/>
    </w:rPr>
  </w:style>
  <w:style w:type="character" w:styleId="14">
    <w:name w:val="Основной текст + Не курсив1"/>
    <w:qFormat/>
    <w:rPr>
      <w:rFonts w:ascii="Times New Roman" w:hAnsi="Times New Roman" w:eastAsia="Arial Unicode MS" w:cs="Times New Roman"/>
      <w:color w:val="000000"/>
      <w:sz w:val="23"/>
      <w:szCs w:val="23"/>
      <w:u w:val="none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eastAsia="Arial Unicode MS" w:cs="Times New Roman"/>
      <w:i/>
      <w:iCs/>
      <w:color w:val="000000"/>
      <w:spacing w:val="30"/>
      <w:sz w:val="23"/>
      <w:szCs w:val="23"/>
      <w:u w:val="none"/>
      <w:lang w:val="en-US" w:bidi="ar-SA"/>
    </w:rPr>
  </w:style>
  <w:style w:type="character" w:styleId="15">
    <w:name w:val="Основной текст + Полужирный1"/>
    <w:qFormat/>
    <w:rPr>
      <w:rFonts w:ascii="Times New Roman" w:hAnsi="Times New Roman" w:eastAsia="Arial Unicode MS" w:cs="Times New Roman"/>
      <w:b/>
      <w:bCs/>
      <w:color w:val="000000"/>
      <w:sz w:val="21"/>
      <w:szCs w:val="21"/>
      <w:u w:val="none"/>
      <w:lang w:val="en-US"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6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z w:val="23"/>
      <w:szCs w:val="23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val="en-US" w:bidi="ar-SA"/>
    </w:rPr>
  </w:style>
  <w:style w:type="character" w:styleId="41">
    <w:name w:val="Основной текст (4) + Не курсив"/>
    <w:basedOn w:val="4"/>
    <w:qFormat/>
    <w:rPr/>
  </w:style>
  <w:style w:type="character" w:styleId="FranklinGothicDemi1">
    <w:name w:val="Основной текст + Franklin Gothic Demi1"/>
    <w:qFormat/>
    <w:rPr>
      <w:rFonts w:ascii="Franklin Gothic Demi" w:hAnsi="Franklin Gothic Demi" w:eastAsia="Arial Unicode MS" w:cs="Franklin Gothic Demi"/>
      <w:color w:val="000000"/>
      <w:sz w:val="17"/>
      <w:szCs w:val="17"/>
      <w:u w:val="none"/>
      <w:lang w:val="ru-RU" w:bidi="ar-SA"/>
    </w:rPr>
  </w:style>
  <w:style w:type="character" w:styleId="24">
    <w:name w:val="Заголовок №2_"/>
    <w:qFormat/>
    <w:rPr>
      <w:rFonts w:ascii="Georgia" w:hAnsi="Georgia" w:cs="Georgia"/>
      <w:b/>
      <w:bCs/>
      <w:i/>
      <w:iCs/>
      <w:sz w:val="19"/>
      <w:szCs w:val="19"/>
      <w:lang w:bidi="ar-SA"/>
    </w:rPr>
  </w:style>
  <w:style w:type="character" w:styleId="11pt1">
    <w:name w:val="Основной текст + 11 pt1"/>
    <w:qFormat/>
    <w:rPr>
      <w:rFonts w:ascii="Times New Roman" w:hAnsi="Times New Roman" w:eastAsia="Arial Unicode MS" w:cs="Times New Roman"/>
      <w:b/>
      <w:bCs/>
      <w:color w:val="000000"/>
      <w:sz w:val="22"/>
      <w:szCs w:val="22"/>
      <w:u w:val="none"/>
      <w:lang w:val="ru-RU" w:bidi="ar-SA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rebuchet MS" w:hAnsi="Trebuchet MS" w:cs="Trebuchet MS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ileinfo">
    <w:name w:val="fileinfo"/>
    <w:basedOn w:val="Style9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 Unicode MS" w:hAnsi="Arial Unicode MS" w:eastAsia="Arial Unicode MS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Style56">
    <w:name w:val="style5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Microsoft Sans Serif" w:hAnsi="Microsoft Sans Serif" w:eastAsia="Times New Roman" w:cs="Microsoft Sans Serif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Corbel" w:hAnsi="Corbel" w:eastAsia="Times New Roman" w:cs="Corbe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Georgia" w:hAnsi="Georgia" w:eastAsia="Times New Roman" w:cs="Georgia"/>
      <w:b/>
      <w:bCs/>
      <w:i/>
      <w:iCs/>
      <w:sz w:val="19"/>
      <w:szCs w:val="19"/>
      <w:lang w:val="en-US"/>
    </w:rPr>
  </w:style>
  <w:style w:type="paragraph" w:styleId="110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6:00Z</dcterms:created>
  <dc:creator>user</dc:creator>
  <dc:description/>
  <cp:keywords/>
  <dc:language>en-US</dc:language>
  <cp:lastModifiedBy>Кирилл</cp:lastModifiedBy>
  <cp:lastPrinted>2015-10-13T08:31:00Z</cp:lastPrinted>
  <dcterms:modified xsi:type="dcterms:W3CDTF">2016-11-14T15:52:00Z</dcterms:modified>
  <cp:revision>70</cp:revision>
  <dc:subject/>
  <dc:title/>
</cp:coreProperties>
</file>