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икуловская СОШ №1»- отделение с. Боково  (Боковская ОШ)</w:t>
      </w:r>
    </w:p>
    <w:tbl>
      <w:tblPr>
        <w:tblW w:w="15343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6"/>
        <w:gridCol w:w="5090"/>
        <w:gridCol w:w="5177"/>
      </w:tblGrid>
      <w:tr>
        <w:trPr>
          <w:trHeight w:val="2596" w:hRule="atLeast"/>
        </w:trPr>
        <w:tc>
          <w:tcPr>
            <w:tcW w:w="5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на заседании Ш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  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протокол №1 от 29.08.2016 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 _________</w:t>
            </w:r>
          </w:p>
        </w:tc>
        <w:tc>
          <w:tcPr>
            <w:tcW w:w="5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 на засед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го 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протокол №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августа 2016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___________</w:t>
            </w:r>
          </w:p>
        </w:tc>
        <w:tc>
          <w:tcPr>
            <w:tcW w:w="51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ом № 311\7 –ОД 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.08.2016 г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английскому язы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3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кина Евгения Юрьев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6-2017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 язык 2-4 классы, М.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г, авторы В.П. Кузовлев, Н.М. Лап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Э.Ш. Перегуд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Бо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2. Личностные, метапредметные и предметные результаты освоения учебного предмета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воспитания у выпускника начальной школы будут достигнуты определенные 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го предмета «Иностранный язык» в начальной школ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культурном достоянии малой Роди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постижения ценностей национальной культур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правах и обязанностях человека и товарищ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нравственных чувств и этического созна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спитание уважения к культуре народов англоязычных стран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 культурном достоянии англоязычных стра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межкультурной  коммуник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ному мнению и культуре других народ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реализации эстетических ценностей в пространстве школы и семь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учебе как творческ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трудолюбия, творческого отношения к учению, труду,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, учебе и творчеству, трудолюби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сть, последовательность, настойчивость и самостоятельность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отивация к самореализации в познавательной и учеб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знательность и стремление расширять кругозор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ценностного отношения к здоровью и здоровому образу жизн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своему здоровью, здоровью близких и окружающих люд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роли физической культуры и спорта для здоровья челове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й личный опыт здоровьесберегающе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ценностного отношения к природе, окружающей среде (экологическое воспитание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природе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ервоначальный опыт эстетического, эмоционально-нравственного отношения к природ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младших школьников будут развиты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ложительное отношение к предмету и мотивация к дальнейшему овладению ИЯ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лементарное представление о ИЯ как средстве познания мира и других культур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оначальный опыт межкультурного общения;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знавательный интерес и личностный смысл изучения 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ов будет возможность развив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поиск средств ее осуществ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зыковые и речемыслительные способности, психические функции и процесс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пособност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луховой дифференциации (фонематический и интонационный слух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имитации (речевой единицы на уровне слова, фразы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ыявлению языковых закономерностей (выведению правил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решению речемыслительных задач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соотнесению/сопоставлению (языковых единиц, их форм и значений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сознанию и объяснению (правил, памяток и т.д.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трансформации (языковых единиц на уровне словосочетания, фразы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процессы и функц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(расширение единицы зрительного и слухового восприят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ыпускника будет возможность развить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пособно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ыявлению главного (основной идеи, главного предложения в абзаце, в тексте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решению речемыслительных задач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формулированию выводов (из прочитанного, услышанного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иллюстрированию (приведение примеров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антиципации (структурной и содержательной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ыстраиванию логической/хронологической последовательности (порядка, очередност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оценке/самооценке (высказываний, действий и т.д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е процессы и функц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ь (расширение объема оперативной слуховой и зрительной памяти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ворческое воображение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познавательным (социокультурным) аспектом выпуск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а карте страны изучаемого языка и континен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обенности образа жизни своих зарубежных сверстни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государственной символике стран изучаемого язы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реалии стран изучаемого языка и родной стран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алии своей страны средствами английского язык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и выучить наизусть популярные детские песенки и стихотвор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ворении выпуск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давать содержание прочитанного/услышанного  текс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отношение к прочитанному/услышанном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ровании выпуск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учителя по ведению уро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азывания одноклассник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кста на уровне значения (уметь отвечать на вопросы по содержанию текст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ую информацию услышанног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конкретную информацию из услышанног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детали текст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 или невербально реагировать на услышанно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ку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Style1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тении в</w:t>
      </w:r>
      <w:r>
        <w:rPr>
          <w:rFonts w:cs="Times New Roman" w:ascii="Times New Roman" w:hAnsi="Times New Roman"/>
          <w:sz w:val="24"/>
          <w:szCs w:val="24"/>
        </w:rPr>
        <w:t>ыпускник овладеет техникой чтения, т.е. научится чита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анскрип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(изученных) правил чтения и с правильным словесным ударение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ированные отрицательные формы модальных глагол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ные цифрами время, количественные и порядковые числительные и дат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ьным логическим и фразовым ударением простые нераспространенные предлож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определенной скоростью, обеспечивающей понимание читаемог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владеет умением читать, т.е. научится: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ать небольшие различных типов тексты с разными стратегиями, обеспечивающими </w:t>
      </w:r>
      <w:r>
        <w:rPr>
          <w:rFonts w:cs="Times New Roman" w:ascii="Times New Roman" w:hAnsi="Times New Roman"/>
          <w:sz w:val="24"/>
          <w:szCs w:val="24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читать и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мать содержание текста на уровне значения, т.е. сумеет на основе понимания </w:t>
      </w:r>
      <w:r>
        <w:rPr>
          <w:rFonts w:cs="Times New Roman" w:ascii="Times New Roman" w:hAnsi="Times New Roman"/>
          <w:sz w:val="24"/>
          <w:szCs w:val="24"/>
        </w:rPr>
        <w:t>взаимоотношений между членами простых предлож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 на вопросы по содержанию текст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ять значения незнакомых слов по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накомым словообразовательным элементам </w:t>
      </w:r>
      <w:r>
        <w:rPr>
          <w:rFonts w:cs="Times New Roman" w:ascii="Times New Roman" w:hAnsi="Times New Roman"/>
          <w:sz w:val="24"/>
          <w:szCs w:val="24"/>
        </w:rPr>
        <w:t xml:space="preserve">(приставки, суффиксы) и по известным составляющим элементам сложных слов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и с родным языком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рси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ексту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люстративной нагляд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тексты, написанные разными типами шриф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нутреннюю организацию текста и определят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ую идею текста и предложения, подчиненные главному предложен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онологический/логический порядок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читать и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имать содержание текста на уровне смысла и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з прочитанног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жать собственное мнение по поводу прочитанног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уждение относительно поступков герое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события в тексте с личным опыт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 выпуск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списывать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ксико-грамматические упражнения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записи (выписки из текста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одписи к рисункам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письменно на вопросы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крытки - поздравления с праздником и днем рождения (объём 15-20 слов)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ые письма в рамках изучаемой тематики (объём 30-40 слов) с опорой на образец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усские имена и фамилии по-английск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записки друзьям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авила поведения/инструкции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(имя, фамилия, возраст, хобби), сообщать краткие сведения о себ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ичных письмах запрашивать интересующую информаци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формлять конверт (с опорой на образец)</w:t>
      </w:r>
    </w:p>
    <w:p>
      <w:pPr>
        <w:pStyle w:val="C23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C2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2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2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2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2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2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2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2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23"/>
        <w:jc w:val="center"/>
        <w:rPr/>
      </w:pPr>
      <w:r>
        <w:rPr>
          <w:b/>
          <w:sz w:val="18"/>
          <w:szCs w:val="18"/>
          <w:u w:val="single"/>
        </w:rPr>
        <w:t>3. Содержание учебного предмета  «Английский язык»</w:t>
        <w:br/>
      </w:r>
      <w:r>
        <w:rPr/>
        <w:t xml:space="preserve"> 3 класс (68 часов)</w:t>
      </w:r>
    </w:p>
    <w:tbl>
      <w:tblPr>
        <w:tblW w:w="14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0149"/>
      </w:tblGrid>
      <w:tr>
        <w:trPr>
          <w:trHeight w:val="5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ое содержание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класс</w:t>
            </w:r>
          </w:p>
        </w:tc>
      </w:tr>
      <w:tr>
        <w:trPr>
          <w:trHeight w:val="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 и моя семья. (8 ч.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членов семьи. Совместное времяпрепровождение каждый день и в свободное время. Покупки. Подарки. Любимая еда. </w:t>
            </w:r>
          </w:p>
        </w:tc>
      </w:tr>
      <w:tr>
        <w:trPr>
          <w:trHeight w:val="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й день. (4 ч.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док дня. Обычные занятия в будние и выходные дни. </w:t>
            </w:r>
          </w:p>
        </w:tc>
      </w:tr>
      <w:tr>
        <w:trPr>
          <w:trHeight w:val="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й дом. (8 ч.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дому и в саду. </w:t>
            </w:r>
          </w:p>
        </w:tc>
      </w:tr>
      <w:tr>
        <w:trPr>
          <w:trHeight w:val="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 и мои друзья. (8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комство.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зарубежному другу. </w:t>
            </w:r>
          </w:p>
        </w:tc>
      </w:tr>
      <w:tr>
        <w:trPr>
          <w:trHeight w:val="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моих увлечений. (8 ч.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ушки, песни, книги. Любимые игры и занятия. Компьютерные игры. Прогулка в парке, зоопарке. </w:t>
            </w:r>
          </w:p>
        </w:tc>
      </w:tr>
      <w:tr>
        <w:trPr>
          <w:trHeight w:val="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я школа. (2 ч.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тний лагерь. Занятия в нем, занятия детей летом. </w:t>
            </w:r>
          </w:p>
        </w:tc>
      </w:tr>
      <w:tr>
        <w:trPr>
          <w:trHeight w:val="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вокруг меня. (10 ч.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ые живот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ие питомцы и уход за ними. </w:t>
            </w:r>
          </w:p>
        </w:tc>
      </w:tr>
      <w:tr>
        <w:trPr>
          <w:trHeight w:val="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ода. Времена года. Путешествия. (8 ч.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имое время года. Погода: занятия в различную погоду. </w:t>
            </w:r>
          </w:p>
        </w:tc>
      </w:tr>
      <w:tr>
        <w:trPr>
          <w:trHeight w:val="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/страны изучаемого языка и родная страна. (12 ч.)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</w:t>
            </w:r>
          </w:p>
        </w:tc>
      </w:tr>
      <w:tr>
        <w:trPr>
          <w:trHeight w:val="52" w:hRule="atLeast"/>
        </w:trPr>
        <w:tc>
          <w:tcPr>
            <w:tcW w:w="1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68 часов</w:t>
            </w:r>
          </w:p>
        </w:tc>
      </w:tr>
    </w:tbl>
    <w:p>
      <w:pPr>
        <w:pStyle w:val="Style51"/>
        <w:widowControl/>
        <w:spacing w:lineRule="auto" w:line="240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4. </w:t>
      </w:r>
      <w:r>
        <w:rPr/>
        <w:t xml:space="preserve">Тематическое планирование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6"/>
        <w:gridCol w:w="497"/>
        <w:gridCol w:w="1297"/>
        <w:gridCol w:w="2700"/>
        <w:gridCol w:w="1694"/>
        <w:gridCol w:w="6"/>
        <w:gridCol w:w="1659"/>
        <w:gridCol w:w="13"/>
        <w:gridCol w:w="1322"/>
        <w:gridCol w:w="6"/>
        <w:gridCol w:w="1318"/>
        <w:gridCol w:w="6"/>
        <w:gridCol w:w="1464"/>
        <w:gridCol w:w="12"/>
        <w:gridCol w:w="1173"/>
        <w:gridCol w:w="19"/>
        <w:gridCol w:w="1208"/>
      </w:tblGrid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ь урока (сопутствующая задача)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чевой материа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машнее задание 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ексик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ммат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ени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удирова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воре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сьм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торение. 1 ч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лексических и грамматических навыков говорения (совершенст. произносительных навыков, навыков чтения по транскр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2 класс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2 класс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лфавит, цифры, цвета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1  «Where are you from?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ткуда ты?» 6 ч. +1 Д.Р.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-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 какой ты страны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лексических и грамматических навыков говорения (совершенст. произносительных навыков, навыков чтения по транскр, развитие умения читать с целью извлечения конкретной информации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utiful, a country, fantastic, to be like, What country are you from?, What is your country like?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, to have got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, 2), 3); 2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country are you from? What is your country like?), giving information (I’m from… My country i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 7 РТ. стр. 7 № 1 заполнить пропуски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. стр. 7 № 2,заполнить пропуск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ого цвета твой город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совершенст. грамматических навыков говорения, развитие умения читать / аудировать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ng, a mountain, near, a place, a region, a stadium, a station, very much, a zoo; a tow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there is / 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3 2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 10  РТ. стр. 8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о тебе нравится в твоей стран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по правилам: буква Aa в открытом и закрытом слогах (развитие умения читать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 2 1); 4 1), 2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, 2); 4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 13 РТ. стр. 10, написа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ы любим играть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лексических и грамматических навыков чтения (развитие умения читать / аудировать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ring, fun, I’d like, interesting, to go on rid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повторени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1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sking about lik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What do you like doing/ What’s your favourite tal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expressing lik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I like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, 2), 3); 3;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 16  РТ. стр. 11, заполнить пропуск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люблю свою стр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речевых навыков: монологическая и диалогическая формы общения (развитие умения читать /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 1 3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2); 2 1)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4), 5); 2 2)*; 3; 4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 18  РТ. стр. 12, прочитать слова, ответить на вопросы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2 «Is your family big?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 тебя большая семья?» 9 ч.+1 к.р.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-1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колько тебе лет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и грамматических навыков говор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parents, How old are you?, a parent, a picture, a relative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 1 1), 2), 3)*; 2; 3 1); 5*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; 2; 3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How old are you? How old is your sister?), (I am 9. My sister is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3)*; 2; 3 2); 4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 22 РТ. стр. 15, назвать цифры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 22 РТ. стр. 16, написа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о тебе нравитс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буквы Ii в открытом и закрытом слогах, в сочетании ir (формирование орфографических навыков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1 1), 2), 3); 2; 4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 1 1), 2), 3); 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3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 25  РТ. стр. 18 , написа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рольная работа №1. Цифр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мений учащихся аудировать  с различными стратеги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о ты обычно делаешь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, умения пользоваться словарем (развитие умения аудировать с целью полного понимания содержания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fter, always, a cartoon, every day, often, sometimes, usually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речия неопределен. частотно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tim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и наречия определенной частотно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их место в предложении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; 3 1), 2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; 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; 3 1), 2); 4; 5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 6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 29  РТ. стр. 19, заполнить таблицу</w:t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3 предложения на тему «Что ты обычно делаешь?»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какие игры ты играешь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have fun, how often, a pool, when, where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вопрос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 1); 3; 6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 1), 2); 3; 4*; 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 3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. упр. 6 стр. 32 написать предложения 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 32 РТ. стр. 21, состави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люблю свою сем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речь (совершенствование орфографических навы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3); 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2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3 стр. 34  РТ. стр. 22, перевести предложения на английский язык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по теме «У тебя большая семья?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1 четверти (контроль умения учащихся самостоятельно оценивать себя в разных видах речевой деятельн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циклов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циклов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II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ading (AB-II); V. New words and word combinat. from Units 1-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 III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cabulary / Grammar (AB-III)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 (AB-IV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. стр. 26-  27 выполнить задания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Unit 3 «Are you a good helper»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рош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мощни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?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ч.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-2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то ты делаешь по дому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и грамматических навыков говор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bed, to clean, dad, a dish, to do, to dust, to feed, furniture, a garden, to gather, him, homework, to make, a meal, mum, never, a path, to set the table, to sweep, tasty, them, us, to wash, to work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ный падеж личных местоимений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3 1), 2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5); 2*; 3 1); 5*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ivin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. упр. 6 стр. 40  РТ. стр. 28,  соединить предложения  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. упр. 6 стр. 40  РТ. стр. 29,  вставить местоимения  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-2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 любишь работать по дому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буквы Ee в открытом и закрытом слогах и сочетаниях ee, ea (совершенствов. навыков орфографии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e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; 2; 3*,5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, 2), 3); 5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43 РТ. стр. 30 (1), вставить пропущенные буквы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43 РТ. стр. 30 (2), распределить сова по столбикам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помогал моей бабушке вч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навыков чтения по правилам чтения, развитие умения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st , meat, a vegetable, to visit, a week, yesterda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ых глаголов (утвердительная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3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 1); 3 2)*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 1), 3);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46  РТ. стр. 33 , вставить пропущенные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воскресенье был День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чит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nner, to give a gift, a lot, to write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равильн. глаголов (утвердительная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2), 3); 2; 3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; 3 2); 4; 5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4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50  РТ. стр. 36 , выбрать правильный глаго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хороший помощник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формы общ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бъектный падеж личных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3); 2*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ex.1);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ок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хороший помощник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4 «What do you celebrate? 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Что вы празднуете?» 6 ч.+1 к.р.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-2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 ты провел Рождество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формирование навыков чтения буквы Cc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uy, to celebrate, to decorate, a costume, to get, a greetings card, a holiday, huge, to invite, to know, to make, a party, to send, to wear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; 2 1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; 2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 2), 3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; 4*; 5; 6; 7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57   РТ. стр. 42  , вставить буквы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57   РТ. стр. 43  , встави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здники и пода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и закрытом слогах, в сочета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(совершенствов. орфографических навы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p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. материал предыдущих уро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; 2; 3*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4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59  РТ. стр. 44 , вставить пропущенные букв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нтрольная работа №2. Праздники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мений учащихся читать текст с различными стратеги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 тебя была вечеринка-сюрприз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a question, a room, a surprise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вопросы и отрицат. форм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 1 1), 2), 3); 2; 3 2)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; 3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; 3 2); 6;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9 стр.63  РТ. стр. 45 , выбрать правильный глаго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то ты делал в свой День Рождения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ball, a birthday, chocolate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вопросы в 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; 3; 5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66  РТ. стр. 47  , написать ответы на вопрос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по теме «Что вы празднуете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о втор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ов 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 и грамматич. материал циклов 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ading (AB-II); V. New words and word combinat. from Units 3-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cabulary / Grammar (AB-III)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. стр. 51 выполнить задания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5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’m very nice!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Я очень милый!» 6 ч.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-3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и любимые игрушк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и грамматических навыков говор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ear, an eye, a finger, hair, a hand, a head, a leg, a mouth, a nose, pretty, short, a toe, a tooth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. падеж существительны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, 3)* 2 1), 2); 3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1 2); 2 1); 3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escribing people / to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3 1); 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3 2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5 стр.8  РТ. стр. 55  , написать предложения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5 стр.8  РТ. стр. 56  , рисунок игрушки</w:t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-3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ая твоя любимая одежда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читать с целью извлечения конкретной информации и полного понимания прочитанного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ond, a blouse, a boot, clothes, a coat, a dress, to go for a walk, a hat, jeans, to put on, a shoe, shorts, a skirt, a sweater, trousers, a T-shirt, a uniform, warm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, 3); 3 1)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2); 3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giving your opinio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t’s beautifu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4); 3 2), 3);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5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6 стр.11  РТ. стр. 57 (1)  , написать предложения</w:t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6 стр.11  РТ. стр. 57 (2)  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люблю ходить в пар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слоге, в сочетани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вершенствов. орфографич. нав.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, 3); 2 1), 2), 3), 4)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, 3), 4); 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7 стр.14  РТ. стр. 59   , вставить пропущенные букв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могу описать кажд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.  и диалогич. формы о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. падеж существительны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; 2; 3;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рисунок «моя любимая одежда»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6 « What is your favourite season?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Какое твое любимое время года?» 7 ч.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-4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гда ты родился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nuary, February, March, April, May, June, July, August, September, October, November, December, an autumn, to be born, a month, a season, a spring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2); 2 1); 4 1), 2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3); 4 1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; 2 2); 4 3); 5*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6 стр.20   РТ. стр. 62   , найти слова в таблице </w:t>
            </w:r>
          </w:p>
        </w:tc>
      </w:tr>
      <w:tr>
        <w:trPr>
          <w:trHeight w:val="1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6 стр.20   РТ. стр. 62   , вставить пропущенные слова 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-4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ая погода в Британии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читать с целью понимания основного содерж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oudy, cold, cool, fine, foggy, frosty, hot, rainy, snowy, stormy, sunny, weather, windy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; 2 1), 2)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; 2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4); 2 3)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3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4 стр.23   РТ. стр. 63   , составить предложения </w:t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4 стр.23   РТ. стр. 64   , написать слова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ая погода в Росс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акрытом слоге, в сочетани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звитие умения читать с целью понимания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owb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; 2; 4; 5*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, 2), 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7 стр.25   РТ. стр. 65   , до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бе следует остаться дома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читать с целью полного понимания прочитанного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bre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й глагол sh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); 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 1), 2); 4;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28   РТ. стр. 67    , состави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ё любимое время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формы общения (развитие умения читать /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2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3), 4); 2;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7 стр.30   рисунок «Мое любимое время года» 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Unit 7 «Have you got a pet?»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 тебя есть любимое животное?» 6 ч.+1 к.р.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-4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 тебя есть зоопарк дома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 cage, a flower, a guinea pig, a hamster, to look after, a plant, a turtle, to walk, water, to water;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ител. и утвердител. форм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твердител. форм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; 3 1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; 2*; 3 2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2); 2*; 3 1); 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6 стр.34    РТ. стр. 70   , заполнить таблицу 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34    РТ. стр. 71   , найти слова в таблиц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должен заботиться о моём живот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лексических навыков говорения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его урока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, may;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, 3), 4); 2; 3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iving your opin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I think…)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sking for permiss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May I …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; 3; 4 1), 2);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8 стр.37   РТ. стр. 73   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№3. Времена года.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умений учащихся в письменной форме речи на иностранном языке согласно коммуникативной задаче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о, что мне нрави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по правилам: буква Aa в открытом и закрытом слогах, в сочетаниях as + согласная, ath, ant, anc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и пере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согласная (совершенствов. орфографических н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; 2 1), 2)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 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3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40    РТ. стр. 75   , вставить пропущенные букв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ое животное ты хочешь себ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формы общения (развитие умения читать /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2; 3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2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4 стр.42    рисунок любимого животного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ая работа по теме «У тебя есть любимое животное?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третье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ов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 и грамматич. материал циклов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ading (AB-II); V. New words and word combinat. from Units 5-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cabulary / Grammar (AB-III)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 (AB-IV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Т. стр. 80   заполнить пропуски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Unit 8 «What are good friends like? »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зь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рош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?» 8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-5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ой твой друг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совершенствов. произносительных и орфографических навыков, развитие умения читать с целью полного понимания прочитанного и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st, helpful, a joke, to laugh at jokes, to share, to spend, time;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; 2 1), 2)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; 4*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e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 2); 2 2); 5; 7 1), 2); 8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9 стр.48     РТ. стр. 83   , заполнить таблицу</w:t>
            </w:r>
          </w:p>
        </w:tc>
      </w:tr>
      <w:tr>
        <w:trPr>
          <w:trHeight w:val="1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9 стр.48     РТ. стр. 84   , найти слова в таблице</w:t>
            </w:r>
          </w:p>
        </w:tc>
      </w:tr>
      <w:tr>
        <w:trPr>
          <w:trHeight w:val="1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-5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 хорошо знаешь своего друга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по правилам: бук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и закрытом слогах, в сочетаниях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 совершенствование орфографических навыков, развитие умения читать с целью полного понимания прочитанного и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его урока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; 2; 3;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50     РТ. стр. 85  , написать стихотворение</w:t>
            </w:r>
          </w:p>
        </w:tc>
      </w:tr>
      <w:tr>
        <w:trPr>
          <w:trHeight w:val="10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50     РТ. стр. 86 (2) , вставить пропущенные буквы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-58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м будет весело вместе!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morr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дител. и отрицател. формы Future Simple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, 3); 2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; 3; 4*; 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8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8 стр.50     РТ. стр. 86  , написать предложения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8 стр.50     РТ. стр. 87  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ой подарок ты подаришь своему друг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ител. фор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, 3); 2 1); 3*;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; 3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 2);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7 стр.56     РТ. стр. 89  , написать предложения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к вы будете праздновать День Дружб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речевых навыков: монологическая и диалогическая формы общ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end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; 2;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5 стр.59     рисунок «День Дружбы»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Consolidation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репле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+ 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-6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ы любим праздник алфавита!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навыков чтения всех пройденных букв и буквосочетаний (скрытый контроль уровня сформированности речевых навыков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; 2; 4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; 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5 стр. 61     соотнести буквы со звуками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ать  алфавит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-6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 люблю летние лагер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. навыков употребления основных грамматических структур второго года обуч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й материал всех циклов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r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, 2); 2 1); 3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 2), 3); 2 2); 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 1), 2); 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ок летнего лагеря</w:t>
            </w:r>
          </w:p>
        </w:tc>
      </w:tr>
      <w:tr>
        <w:trPr>
          <w:trHeight w:val="10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тоговая контрольная работа за 3 класс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умений учащихся устно общаться  на иностранном языке согласно коммуникативной задаче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рьте себ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четверт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ading (AB-II); V. New words and word combinations from Unit 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 I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cabulary / Grammar (AB-III)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 (AB-IV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-68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м будет весело летом!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. навыков употребления основных грамматических структур второго года обуч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й материал всех циклов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.1 1); 2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.1 1), 2), 3); 2; 3; 4;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 тему Друзья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1:00Z</dcterms:created>
  <dc:creator>user</dc:creator>
  <dc:description/>
  <cp:keywords/>
  <dc:language>en-US</dc:language>
  <cp:lastModifiedBy>userr</cp:lastModifiedBy>
  <cp:lastPrinted>2015-09-14T13:51:00Z</cp:lastPrinted>
  <dcterms:modified xsi:type="dcterms:W3CDTF">2016-11-13T16:41:00Z</dcterms:modified>
  <cp:revision>65</cp:revision>
  <dc:subject/>
  <dc:title/>
</cp:coreProperties>
</file>