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икуловская СОШ №1»- отделение с. Боково  (Боковская ОШ)</w:t>
      </w:r>
    </w:p>
    <w:tbl>
      <w:tblPr>
        <w:tblW w:w="15343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76"/>
        <w:gridCol w:w="5090"/>
        <w:gridCol w:w="5177"/>
      </w:tblGrid>
      <w:tr>
        <w:trPr>
          <w:trHeight w:val="2596" w:hRule="atLeast"/>
        </w:trPr>
        <w:tc>
          <w:tcPr>
            <w:tcW w:w="507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 на заседании ШМ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ей  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протокол №1 от 29.08.2016 г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МО _________</w:t>
            </w:r>
          </w:p>
        </w:tc>
        <w:tc>
          <w:tcPr>
            <w:tcW w:w="50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 на заседан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го сове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протокол №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 августа 2016 г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 ___________</w:t>
            </w:r>
          </w:p>
        </w:tc>
        <w:tc>
          <w:tcPr>
            <w:tcW w:w="51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ом № 311\7 –ОД о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1.08.2016 г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     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 английскому  языку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6 класс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Соскина Евгения Юрьев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-2017 учебный год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нглийский  язык 5-9 классы, М.,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свещение»,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2011 г, авторы В.П. Кузовлев, Н.М. Лапа, 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Ш. Перегуд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к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Личностные, метапредметные и предметные результаты освоения курса</w:t>
      </w:r>
    </w:p>
    <w:p>
      <w:pPr>
        <w:pStyle w:val="Style20"/>
        <w:spacing w:before="0" w:after="0"/>
        <w:jc w:val="both"/>
        <w:rPr/>
      </w:pPr>
      <w:r>
        <w:rPr>
          <w:b/>
          <w:bCs/>
          <w:iCs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18"/>
          <w:szCs w:val="18"/>
        </w:rPr>
        <w:t>Личностными результатами</w:t>
      </w:r>
      <w:r>
        <w:rPr>
          <w:rStyle w:val="Appleconvertedspace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являются: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 ступкам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осознание возможностей самореализации средствами иностранного языка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стремление к совершенствованию речевой культуры в целом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формирование коммуникативной компетенции в меж культурной и межэтнической коммуникации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готовность отстаивать национальные и общечеловеческие (гуманистические, демократические) ценности, свою граждан скую позицию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18"/>
          <w:szCs w:val="18"/>
        </w:rPr>
        <w:t>Метапредметными</w:t>
      </w:r>
      <w:r>
        <w:rPr>
          <w:rStyle w:val="Appleconvertedspace"/>
          <w:bCs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результатами являются: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умение оценивать правильность выполнения учебной за дачи, собственные возможности её решения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-видовых связей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 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 ной речью, монологической контекстной речью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развитие умения планировать своё речевое и неречевое поведение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18"/>
          <w:szCs w:val="18"/>
        </w:rPr>
        <w:t>Предметными результатами</w:t>
      </w:r>
      <w:r>
        <w:rPr>
          <w:rStyle w:val="StrongEmphasis"/>
          <w:sz w:val="18"/>
          <w:szCs w:val="18"/>
        </w:rPr>
        <w:t xml:space="preserve"> являются:</w:t>
      </w:r>
    </w:p>
    <w:p>
      <w:pPr>
        <w:pStyle w:val="Style20"/>
        <w:spacing w:before="0" w:after="0"/>
        <w:jc w:val="both"/>
        <w:rPr/>
      </w:pPr>
      <w:r>
        <w:rPr>
          <w:i/>
          <w:color w:val="000000"/>
          <w:sz w:val="18"/>
          <w:szCs w:val="18"/>
        </w:rPr>
        <w:t>В коммуникативной сфере</w:t>
      </w:r>
      <w:r>
        <w:rPr>
          <w:color w:val="000000"/>
          <w:sz w:val="18"/>
          <w:szCs w:val="18"/>
        </w:rPr>
        <w:t xml:space="preserve"> (т. е. во владении иностранным языком как средством общения):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чевая компетенция в следующих видах речевой деятельности: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говорении: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рассказывать о себе, своей семье, друзьях, своих интересах и планах на будущее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сообщать краткие сведения о своём городе/селе, о своей стране и странах изучаемого языка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описывать события/явления, передавать основное со 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аудировании: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воспринимать на слух и полностью понимать речь учи теля, одноклассников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 интервью)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чтении: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исьменной речи: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заполнять анкеты и формуляры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зыковая компетенция: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рименение правил написания слов, изученных в основ ной школе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соблюдение ритмико-интонационных особенностей предложений различных коммуникативных типов (утверди 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знание основных способов словообразования (аффиксации, словосложения, конверсии)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распознавание и употребление в речи основных морфологических форм и синтаксических конструкций изучаемого языка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знание признаков изученных грамматических 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знание основных различий систем иностранного и русского/родного языков.</w:t>
      </w:r>
    </w:p>
    <w:p>
      <w:pPr>
        <w:pStyle w:val="Style20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циокультурная компетенция:</w:t>
      </w:r>
    </w:p>
    <w:p>
      <w:pPr>
        <w:pStyle w:val="Style20"/>
        <w:spacing w:before="0" w:after="0"/>
        <w:jc w:val="both"/>
        <w:rPr/>
      </w:pPr>
      <w:r>
        <w:rPr>
          <w:rStyle w:val="StrongEmphasis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редставление об особенностях образа жизни, быта, культуры страны/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редставление о сходстве и различиях в традициях своей страны и стран изучаемого языка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онимание роли владения иностранными языками в со временном мире.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енсаторная компетенция— умение выходить из трудного положения в условиях дефицита языковых средств при получении и приёме информации за счёт использования кон текстуальной догадки, игнорирования языковых трудностей, переспроса, словарных замен, жестов, мимики.</w:t>
      </w:r>
    </w:p>
    <w:p>
      <w:pPr>
        <w:pStyle w:val="Style20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 познавательной сфере: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готовность и умение осуществлять индивидуальную и совместную проектную работу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умение пользоваться справочным материалом (грамматическим и лингвострановедческим справочниками, дву язычным и толковым словарями, мультимедийными средствами)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владение способами и приёмами дальнейшего самостоятельного изучения иностранных языков.</w:t>
      </w:r>
    </w:p>
    <w:p>
      <w:pPr>
        <w:pStyle w:val="Style20"/>
        <w:spacing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ценностно-ориентационной сфере: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редставление о языке как средстве выражения чувств, эмоций, основе культуры мышления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редставление о целостном полиязычном, поликультур ном мире, осознание места и роли родного и иностранного языков в этом мире как средства общения, познания, само реализации и социальной адаптации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Style20"/>
        <w:spacing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эстетической сфере: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владение элементарными средствами выражения чувств и эмоций на иностранном языке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20"/>
        <w:spacing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трудовой сфере: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умение рационально планировать свой учебный труд;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умение работать в соответствии с намеченным планом. </w:t>
      </w:r>
    </w:p>
    <w:p>
      <w:pPr>
        <w:pStyle w:val="Style20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стремление вести здоровый образ жиз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66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3. Содержание учебного предмета  «Англий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4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296"/>
        <w:gridCol w:w="2954"/>
      </w:tblGrid>
      <w:tr>
        <w:trPr>
          <w:trHeight w:val="2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раздела  </w:t>
            </w:r>
          </w:p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 разде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2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ак ты выглядишь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Какой ты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м,  милый дом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ы любишь  ходить за покупками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вое здоровье зависит от тебя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акая по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ем ты собираешься стать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20"/>
        <w:ind w:left="360" w:hanging="0"/>
        <w:jc w:val="center"/>
        <w:rPr/>
      </w:pPr>
      <w:r>
        <w:rPr>
          <w:b/>
          <w:sz w:val="18"/>
          <w:szCs w:val="18"/>
          <w:u w:val="single"/>
        </w:rPr>
        <w:t xml:space="preserve">4. </w:t>
      </w:r>
      <w:r>
        <w:rPr/>
        <w:t xml:space="preserve">Тематическое планирование с </w:t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53"/>
        <w:gridCol w:w="3078"/>
        <w:gridCol w:w="3471"/>
        <w:gridCol w:w="4379"/>
        <w:gridCol w:w="1904"/>
      </w:tblGrid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проведения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 результа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ашнее задание </w:t>
            </w:r>
          </w:p>
        </w:tc>
      </w:tr>
      <w:tr>
        <w:trPr>
          <w:trHeight w:val="144" w:hRule="atLeast"/>
        </w:trPr>
        <w:tc>
          <w:tcPr>
            <w:tcW w:w="1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1. Как ты выглядишь?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(What Do You Look Like? 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ч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ты выглядишь? Формирование навыков говорения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ные результаты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вивать мотивацию учебной деятельности и личностного смысла учения, заинтересованность в приобретении и расширении зна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флексивная самооцен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выки сотрудничества со взрослыми и сверстник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ые результаты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амостоятельно формулировать цели урока после предварительного обсужд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лять план решения проблемы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ая по плану, сверять свои действия с целью и исправлять ошибки с помощью учителя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иентироваться в своей системе знаний: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рабатывать полученную информацию: делать выводы на основе обобщения зна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бразовывать информацию из одной формы в другую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нести свою позицию до других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рование  воспринимать на слух и полностью понимать речь учителя, одноклассников в пределах тематики раздела( беседа о любимой одежде , родственниках)</w:t>
              <w:br/>
              <w:t>Чтение читать  аутентичные тексты , содержащие информацию о внешности людей, национальной одежде Британцев, детские стихи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сомнение.</w:t>
              <w:br/>
              <w:t xml:space="preserve">Говоре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исать челове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равнивать вещи и люд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ражать и аргументировать  свое мнение о внешности и одежде людей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прашивать необходимую информацию и отвечать на вопросы собеседни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 писать с опорой и без опоры на образец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е письмо (не менее 50 слов)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ять личное письмо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исать свою внешность, одежду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к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епени сравнения прилагательных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the Present Simple and the Past Simple Tenses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ум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функциональные опоры для составления диалога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азличные способы запоминания слов на иностранном языке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едставить творческий проек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3 стр. 7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й вид. Введение новой  лексики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4 стр. 8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го ты похож? Работа с текстом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3 стр. 10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и сравнения прилагательных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5 стр. 11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ая контрольная работа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ваши любимые вещи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 наизусть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бя волнует, как ты выглядишь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2  стр. 16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жешь оказать мне услугу? 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1  стр. 17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и о внешнем виде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 наизусть.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по теме  «Как ты выглядишь? 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. Упр. 3  стр. 20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Как ты выглядишь? 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7  стр. 21, проект.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Как ты выглядишь?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Unit 2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? (What are You Like? 1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)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говорят звезды? Работа с текстом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ные результаты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вивать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флексивную самооценку, умение анализировать свои действия и управлять и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выки сотрудничества со взрослыми и сверстник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тапредметные результаты </w:t>
            </w:r>
          </w:p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елеполагание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иентироваться в своей системе знаний: 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образовывать информацию из одной формы в другую. </w:t>
            </w:r>
          </w:p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нести свою позицию до других.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ариваться с людьми.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ься уважительно относиться к позиции другого, пытаться договариваться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рование  воспринимать на слух и понимать речь учителя, одноклассников, небольшие диалоги о друзьях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Чтение читать аутентичные тексты разных стилей о молодежных организациях англоязычных стран, детские стихи, о детских играх с различной целью, используя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сомнение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 xml:space="preserve">Говоре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ратиться с просьбой и ответить на чью-дибо просьбу согласием/отказом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исать характер человека, свое животное, лучшего друга, взаимоотношения мальчиков и девочек в класс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 Present Simple – the Present Progressive Tenses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тоящ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емен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, the Future Simple Tense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е письмо о  своем друге(не менее 50 слов)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ять личное письмо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, тезисы устного или письменного сообщ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ум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функциональные опоры для составления диалога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азличные способы запоминания слов на иностранном язык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ботать с таблицей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ild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нимать смысл пословиц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нимать связь между словами и предложениями внутри текс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едставить творческий проек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2  стр. 25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и по теме «Мой характер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2   стр. 26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 хорошего в том, чтобы быть мальчиком/ девочкой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4  стр. 28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лексики по теме «Характер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 учить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 весело вместе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3  стр. 29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простое время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4  стр. 31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ы делаешь сейчас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1  стр. 33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лучший президент класса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 3 стр. 34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и и вещи, которые мне нравятся. Подготовка проектов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 учить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оектов. Контроль навыков говорения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 3 стр. 38, проект.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евой этикет.  Работа с диалогом.  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3  стр. 40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амоконтроля по теме Какой ты?  Контроль навыков чтения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 стр. 42</w:t>
            </w:r>
          </w:p>
        </w:tc>
      </w:tr>
      <w:tr>
        <w:trPr>
          <w:trHeight w:val="144" w:hRule="atLeast"/>
        </w:trPr>
        <w:tc>
          <w:tcPr>
            <w:tcW w:w="1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Unit 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л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(«Home sweet home» 1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лексики по теме « Тебе нравится твой дом?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чностные результаты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сознание возможностей самореализации средствами иностранного языка;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ремление к совершенствованию собственной речевой культуры в целом; 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лерантное отношение к проявлениям иной культуры, осознание себя гражданином своей страны и мира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ые результаты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амостоятельно формулировать цели урока после предварительного обсуждения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лять план решения проблемы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ая по плану, сверять свои действия с целью и исправлять ошибки с помощью учителя.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иентироваться в своей системе знаний: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рабатывать полученную информацию: делать выводы на основе обобщения зна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бразовывать информацию из одной формы в другую.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нести свою позицию до других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ные результаты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рассказать  об обязанностях членов семьи,о правилах в семье, о ежедневных занятиях семьи, о помощи по дому,о своей комнате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ить сделать что-либо и выразить согласие;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ьба оказать помощь (передать книгу, встретить друга и т. д.)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использовать переспрос, просьбу повтори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принимать на слух и полностью понимать речь учителя, одноклассников;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 читать текст с выборочным пониманием значимой/нужной/интересующей информации;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елать краткие сообщения, проекты;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рование  воспринимать на слух и понимать речь учителя, одноклассников, о доме/квартире, небольшие диалоги о помощи по дому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Чт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итать аутентичные тексты о различных домах, домах и квартирах в Британии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итать текст с выборочным пониманием значимой/нужной/интересующей информации.</w:t>
              <w:br/>
              <w:t xml:space="preserve">Говоре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ть рассказать  об обязанностях членов семьи,о правилах в семье, о ежедневных занятиях семьи, о помощи по дому, о своей комнате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ить сделать что-либо и выразить согласие/несогласие;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ьба оказать помощь (передать книгу, встретить друга и т. д.)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использовать переспрос, просьбу повтори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спросить о месте прожива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к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the Present Perfect (just, yet, already)–Past Simple Tenses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here is/are-there was/were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исать с опорой и без опоры на образец  о своей квартире/комнате, о помощи по дому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е письмо (не менее 50 слов)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ять личное письмо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, тезисы устного или письменного сообщ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ум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функциональные опоры для составления диалога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ботать с таблицей “Word Building”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видо-временные формы глагол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едставить творческий проек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 учить с 44-45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ные фразы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4 стр. 47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бе нравился твой старый дом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45 составить 5 предложений 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было в доме? Тренировка грамматического материала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. 4 стр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совершенное время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настоящего совершенного времени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 помогаешь по дому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ы сделал? Закрепление грамматики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52 № 2 письмо списать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бе хотелось бы жить в необычном доме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раздел 3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бе хотелось бы жить в необычном доме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раздел 3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Д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лы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Дом, милый дом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, времена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Дом, милый дом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Дом, милый дом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, времена</w:t>
            </w:r>
          </w:p>
        </w:tc>
      </w:tr>
      <w:tr>
        <w:trPr>
          <w:trHeight w:val="144" w:hRule="atLeast"/>
        </w:trPr>
        <w:tc>
          <w:tcPr>
            <w:tcW w:w="1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. Ты любишь ходить за покупками?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(Do You Like To Go Shopping?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ч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а  люди идут, чтобы купить вещи?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 результаты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флексивную самооценку, умение анализировать свои действия и управлять и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выки сотрудничества со взрослыми и сверстник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ые результаты</w:t>
            </w:r>
          </w:p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елеполагание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иентироваться в своей системе знаний.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бывать новые знания.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рабатывать полученную информацию.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образовывать информацию из одной формы в другую. </w:t>
            </w:r>
          </w:p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становка вопросов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решение конфликтов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правление поведением партнера, контроль, коррекция, оценка его действий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лно и точно выражать свои мысли в соответствие с задачами и условиями коммуникации;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ладение монологической и диалогической формами речи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рование  воспринимать на слух и понимать речь учителя, одноклассников о покупках, понимать разговор м/у продавцом и покупателем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итать аутентичные тексты –описания различных магазинов, системе мер в Британии, о деньгах в Британии в настоящем и прошлом, детские рассказы и сообщения детей о совершении покупок, тексты-списки покупок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итать текст с выборочным пониманием значимой/нужной/интересующей информации.</w:t>
              <w:br/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воре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ть выразить свое отношение к шоппингу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сказать о своем опыте самостоятельно совершать покупки, о своем любимом магазине, о рецепте своего любимого блюда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ботать с различными мерами веса и меры продукт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диалоге с продавцом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использовать переспрос, просьбу повтори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мматик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оличественные местоим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казательные местоим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substitutions (one/ones)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the Past Progressive Tense/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исать с опорой и без опоры на рецепт блюда, список покупок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е письмо (не менее 50 слов)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ять личное письмо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, тезисы устного или письменного сообщ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ум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функциональные опоры для составления диалога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личать грамматические явле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ять задания в формате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l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едставить творческий проек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вас есть репчатый лук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64 составить 5 предложения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местоимения 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учить местоимения 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Мы делали покупки весь день!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67 № 2 перевод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Мы делали покупки весь день!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69 № 6 составить предложения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едшее длительное  время и простое прошедшее время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Я ищу сувенир!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2 № 3 перевод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Мне нравится ходить по магазинам! А тебе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4 перевод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Ты любишь ходить за покупками?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Ты любишь ходить за покупками?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слова, времена, местоимения 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Ты любишь ходить за покупками?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слова, времена, местоимения 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Ты любишь ходить за покупками?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5. Твое здоровье зависит от тебя?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(Does Your Health Depend On You? 1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У меня ужасная головная боль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 результаты: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ценностно-смысловая ориентация учащихся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е и понимание правильного отношение к своему здоровью, важности ведения здорового образа жизни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емление к совершенствованию собственной речевой культуры в целом; 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ые результат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елеполага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оиск и выделение необходимой информации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бор наиболее эффективных способов решения задачи в зависимости от конкретных условий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ка и формулирование проблемы, самостоятельное создание алгоритмов деятельности.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лиз с целью выделения признаков 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интез– составление целого из частей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тановление причинно-следственных связей;</w:t>
            </w:r>
          </w:p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становка вопросов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решение конфликтов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правление поведением партнера, контроль, коррекция, оценка его действий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полно и точно выражать свои мысли в соответствие с задачами и условиями коммуникац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ладение монологической и диалогической формами речи.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рование  воспринимать на слух и понимать речь учителя, одноклассников о проблемах со здоровьем, советы по борьбе с болезня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Чт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итать аутентичные тексты  о здоровье и проблемах с ним, о больнице с различными стратегиями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воре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ть рассказать о своем самочувств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просить собеседника о его здоровье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ать совет, о том, что делать, если ты болен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использовать переспрос, просьбу повтори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к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оличественные местоим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»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казательные местоим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substitutions (one/ones)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the Past Progressive Tense/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исать с опорой и без записку в школу с пояснением причины отсутствия по болезни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, тезисы устного или письменного сообщ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ум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функциональные опоры для составления диалог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ботать с таблицей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ild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нимать смысл пословиц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нимать связь между словами и предложениями внутри текста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едставить творческий проек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Ты здоровый ребенок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88 написать 5 предложений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льные глаголы должен, следует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модальные глаголы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Какова ваша медицинская история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88 написать 6 предложений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простое время и простое прошедшее время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ящее простое время и простое прошедшее время 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Одно яблоко в день держит врачу прочь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90 перевод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ак дела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92 диалог перевод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"вы должны пойти к доктору"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слова 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Твое здоровье зависит от тебя?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Твое здоровье зависит от тебя?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, времена, модальные глаголы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Твое здоровье зависит от тебя?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Твое здоровье зависит от тебя?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, времена, модальные глаголы</w:t>
            </w:r>
          </w:p>
        </w:tc>
      </w:tr>
      <w:tr>
        <w:trPr>
          <w:trHeight w:val="144" w:hRule="atLeast"/>
        </w:trPr>
        <w:tc>
          <w:tcPr>
            <w:tcW w:w="1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Unit 6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к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го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…(Whatever the Weather…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ч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я погода?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 результаты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вать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флексивная самооценку, умение анализировать свои действия и управлять и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выки сотрудничества со взрослыми и сверстниками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ые результаты</w:t>
            </w:r>
          </w:p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елеполагание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иентироваться в своей системе знаний.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бывать новые знания.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рабатывать полученную информацию.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реобразовывать информацию из одной формы в другую. </w:t>
            </w:r>
          </w:p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становка вопросов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решение конфликтов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правление поведением партнера, контроль, коррекция, оценка его действий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олно и точно выражать свои мысли в соответствие с задачами и условиями коммуникац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ладение монологической и диалогической формами речи.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рование  воспринимать на слух и понимать информацию о погоде, прогноз погоды, разговор о погоде, мнение о погоде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Чт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итать аутентичные тексты  о погоде  с различными стратегиями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воре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ть выразить свое мнение о погоде/ временах года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просить собеседника о погоде/ временах года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сказать о занятиях в разные времена года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использовать переспрос, просьбу повтори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ка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to be going to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the Present Progressive Tense in the future meaning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е письмо о погоде и временах года (не менее 30 слов)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ять личное письмо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ить карту погоды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, тезисы устного или письменного сообщ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ум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функциональные опоры для составления диалог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ботать с таблицей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ild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личать грамматические явле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ять задания формата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l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едставить творческий проек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я погода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01 № 3 составить 3 предложения 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Если погода хорошая ..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04  № 4 составить предложения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даточное предложения реального условия 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учить записи в тетради 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Какая погода будет в дальнейшем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07 № 5 дописать предложения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ущее действие в настоящем длительном времен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таблицу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о или зима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о или зима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09 №2 дописать предложения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Куда ты пойдешь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1 перевод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Какая погода…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Какая погода…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, времена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Какая погода…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Какая погода…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, времена</w:t>
            </w:r>
          </w:p>
        </w:tc>
      </w:tr>
      <w:tr>
        <w:trPr>
          <w:trHeight w:val="144" w:hRule="atLeast"/>
        </w:trPr>
        <w:tc>
          <w:tcPr>
            <w:tcW w:w="1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7. Кем ты собираешься быть?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(What Are You Going To Be? 26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Что у него за работа?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 результаты: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ценностно-смысловая ориентация учащихся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фессиональная ориентация учащихся.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ые результат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елеполага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оиск и выделение необходимой информации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бор наиболее эффективных способов решения поставленной  задачи в зависимости от конкретных условий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ка и формулирование проблемы, самостоятельное создание алгоритмов деятельности.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нализ с целью выделения признаков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интез– составление целого из частей;</w:t>
            </w:r>
          </w:p>
          <w:p>
            <w:pPr>
              <w:pStyle w:val="Style22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становка вопросов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решение конфликтов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правление поведением партнера, контроль, коррекция, оценка его действий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полно и точно выражать свои мысли в соответствие с задачами и условиями коммуникации;</w:t>
            </w:r>
          </w:p>
          <w:p>
            <w:pPr>
              <w:pStyle w:val="Style22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ладение монологической и диалогической формами речи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рование  воспринимать на слух и понимать разговор о работе/профессиях/занятиях людей, об учебе в школе.</w:t>
              <w:br/>
              <w:t>Чтение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итать аутентичные тексты  о профессиях, профессиональных обязанностях  с различными стратегиями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ворение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казать о профессии родителей, о своей будущей професс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просить собеседника  об имени и профессии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разить мнение о работе/профессии/школе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прашивать информацию и отвечать на вопросы собеседника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использовать переспрос, просьбу повторить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ка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модальные глагол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лежащем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the Past Perfect Tense/the Past Simple Tense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аты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ловообразование: суффиксы существительных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 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е письмо о погоде и временах года (не менее 50 слов)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ять личное письмо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ить карту погоды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, тезисы устного или письменного сообщения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е ум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азличные способы запоминания английских слов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функциональные опоры для составления диалога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ботать с таблицей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ild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личать видовременные формы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ять задания формата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l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водить опрос и подготовить сообщение;</w:t>
            </w:r>
          </w:p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едставить творческий проек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Что у него за работа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стр. 118 вставить пропущенные слова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Что она должна сделать на  работе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Что она должна сделать на работе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стр. 121 перевод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льные глаголы должен, приходиться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модальные глаголы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они? Кто они такие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они? Кто они такие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предложения стр. 124</w:t>
            </w:r>
          </w:p>
        </w:tc>
      </w:tr>
      <w:tr>
        <w:trPr>
          <w:trHeight w:val="4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было раньше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ть 5 дат</w:t>
            </w:r>
          </w:p>
        </w:tc>
      </w:tr>
      <w:tr>
        <w:trPr>
          <w:trHeight w:val="7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было раньше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стр. 127 перевод</w:t>
            </w:r>
          </w:p>
        </w:tc>
      </w:tr>
      <w:tr>
        <w:trPr>
          <w:trHeight w:val="2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шедшее совершенное время 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>
          <w:trHeight w:val="33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я работа это школа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29 написать 6 предложений </w:t>
            </w:r>
          </w:p>
        </w:tc>
      </w:tr>
      <w:tr>
        <w:trPr>
          <w:trHeight w:val="4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ты собираешься быть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рассказ о будущей профессии</w:t>
            </w:r>
          </w:p>
        </w:tc>
      </w:tr>
      <w:tr>
        <w:trPr>
          <w:trHeight w:val="4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уманный город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сунок </w:t>
            </w:r>
          </w:p>
        </w:tc>
      </w:tr>
      <w:tr>
        <w:trPr>
          <w:trHeight w:val="4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уманный город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сунок </w:t>
            </w:r>
          </w:p>
        </w:tc>
      </w:tr>
      <w:tr>
        <w:trPr>
          <w:trHeight w:val="4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Кем ты собираешься быть?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Кем ты собираешься быть?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слова, времена, даты </w:t>
            </w:r>
          </w:p>
        </w:tc>
      </w:tr>
      <w:tr>
        <w:trPr>
          <w:trHeight w:val="7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Кем ты собираешься быть?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Кем ты собираешься быть?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, времена</w:t>
            </w:r>
          </w:p>
        </w:tc>
      </w:tr>
      <w:tr>
        <w:trPr>
          <w:trHeight w:val="10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е по  темам: Как ты выглядишь?, Какой ты?,  Дом, милый дом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1, 2, 3 разделы учебника </w:t>
            </w:r>
          </w:p>
        </w:tc>
      </w:tr>
      <w:tr>
        <w:trPr>
          <w:trHeight w:val="8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е по  темам: Ты любишь ходить за покупками? , Твое здоровье зависит от тебя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4,5  разделы учебника </w:t>
            </w:r>
          </w:p>
        </w:tc>
      </w:tr>
      <w:tr>
        <w:trPr>
          <w:trHeight w:val="54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е по  темам: Какая бы погода…, Кем ты собираешься быть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6,7 разделы учебника </w:t>
            </w:r>
          </w:p>
        </w:tc>
      </w:tr>
      <w:tr>
        <w:trPr>
          <w:trHeight w:val="43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контрольная работа за 6 класс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д ошибками 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, даты, слова</w:t>
            </w:r>
          </w:p>
        </w:tc>
      </w:tr>
      <w:tr>
        <w:trPr>
          <w:trHeight w:val="40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торина по временам 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>
          <w:trHeight w:val="39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повторение изученного в 6 классе 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>
          <w:trHeight w:val="40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е изученного в 6 классе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</w:tbl>
    <w:p>
      <w:pPr>
        <w:pStyle w:val="Normal"/>
        <w:spacing w:lineRule="auto" w:line="240" w:before="0" w:after="200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en-US" w:bidi="ar-SA"/>
    </w:rPr>
  </w:style>
  <w:style w:type="character" w:styleId="Style13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Razriadka">
    <w:name w:val="razriadka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51">
    <w:name w:val=" Знак Знак5"/>
    <w:qFormat/>
    <w:rPr>
      <w:rFonts w:ascii="DejaVu Sans;Arial" w:hAnsi="DejaVu Sans;Arial" w:eastAsia="DejaVu Sans;Arial" w:cs="DejaVu Sans;Arial"/>
      <w:color w:val="000000"/>
      <w:sz w:val="24"/>
      <w:szCs w:val="24"/>
    </w:rPr>
  </w:style>
  <w:style w:type="character" w:styleId="22">
    <w:name w:val="Основной текст 2 Знак"/>
    <w:qFormat/>
    <w:rPr>
      <w:rFonts w:ascii="DejaVu Sans;Arial" w:hAnsi="DejaVu Sans;Arial" w:eastAsia="DejaVu Sans;Arial" w:cs="DejaVu Sans;Arial"/>
      <w:color w:val="000000"/>
      <w:sz w:val="24"/>
      <w:szCs w:val="24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>
      <w:rFonts w:ascii="DejaVu Sans;Arial" w:hAnsi="DejaVu Sans;Arial" w:eastAsia="DejaVu Sans;Arial" w:cs="DejaVu Sans;Arial"/>
      <w:color w:val="000000"/>
      <w:sz w:val="24"/>
      <w:szCs w:val="24"/>
      <w:lang w:val="ru-RU" w:bidi="ar-SA"/>
    </w:rPr>
  </w:style>
  <w:style w:type="character" w:styleId="Style16">
    <w:name w:val="Нижний колонтитул Знак"/>
    <w:basedOn w:val="Style11"/>
    <w:qFormat/>
    <w:rPr>
      <w:rFonts w:ascii="DejaVu Sans;Arial" w:hAnsi="DejaVu Sans;Arial" w:eastAsia="DejaVu Sans;Arial" w:cs="DejaVu Sans;Arial"/>
      <w:color w:val="000000"/>
      <w:sz w:val="24"/>
      <w:szCs w:val="24"/>
      <w:lang w:val="ru-RU" w:bidi="ar-SA"/>
    </w:rPr>
  </w:style>
  <w:style w:type="character" w:styleId="23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1">
    <w:name w:val="c1"/>
    <w:basedOn w:val="Style11"/>
    <w:qFormat/>
    <w:rPr/>
  </w:style>
  <w:style w:type="character" w:styleId="Style18">
    <w:name w:val="Красная строка Знак"/>
    <w:basedOn w:val="51"/>
    <w:qFormat/>
    <w:rPr>
      <w:lang w:val="ru-RU" w:bidi="ar-SA"/>
    </w:rPr>
  </w:style>
  <w:style w:type="character" w:styleId="24">
    <w:name w:val="Заголовок №2_"/>
    <w:basedOn w:val="Style11"/>
    <w:qFormat/>
    <w:rPr>
      <w:b/>
      <w:bCs/>
      <w:spacing w:val="-10"/>
      <w:sz w:val="29"/>
      <w:szCs w:val="29"/>
      <w:shd w:fill="FFFFFF" w:val="clear"/>
      <w:lang w:bidi="ar-SA"/>
    </w:rPr>
  </w:style>
  <w:style w:type="character" w:styleId="Style19">
    <w:name w:val="Основной текст_"/>
    <w:basedOn w:val="Style11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uppressAutoHyphens w:val="true"/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ahoma" w:hAnsi="Tahoma" w:eastAsia="Times New Roman" w:cs="Tahoma"/>
      <w:kern w:val="2"/>
      <w:sz w:val="24"/>
      <w:szCs w:val="24"/>
      <w:lang w:bidi="hi-IN"/>
    </w:rPr>
  </w:style>
  <w:style w:type="paragraph" w:styleId="Style56">
    <w:name w:val="style5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DejaVu Sans;Arial" w:hAnsi="DejaVu Sans;Arial" w:eastAsia="DejaVu Sans;Arial" w:cs="DejaVu Sans;Arial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DejaVu Sans;Arial" w:hAnsi="DejaVu Sans;Arial" w:eastAsia="DejaVu Sans;Arial" w:cs="DejaVu Sans;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DejaVu Sans;Arial" w:hAnsi="DejaVu Sans;Arial" w:eastAsia="DejaVu Sans;Arial" w:cs="DejaVu Sans;Arial"/>
      <w:color w:val="000000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269" w:before="30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расная строка"/>
    <w:basedOn w:val="TextBody"/>
    <w:qFormat/>
    <w:pPr>
      <w:spacing w:lineRule="auto" w:line="240"/>
      <w:ind w:firstLine="210"/>
    </w:pPr>
    <w:rPr/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180" w:after="120"/>
      <w:outlineLvl w:val="1"/>
    </w:pPr>
    <w:rPr>
      <w:rFonts w:ascii="Times New Roman" w:hAnsi="Times New Roman" w:eastAsia="Times New Roman" w:cs="Times New Roman"/>
      <w:b/>
      <w:bCs/>
      <w:spacing w:val="-10"/>
      <w:sz w:val="29"/>
      <w:szCs w:val="29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120" w:after="0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3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07:00Z</dcterms:created>
  <dc:creator>user</dc:creator>
  <dc:description/>
  <cp:keywords/>
  <dc:language>en-US</dc:language>
  <cp:lastModifiedBy>Кирилл</cp:lastModifiedBy>
  <cp:lastPrinted>2015-12-23T09:10:00Z</cp:lastPrinted>
  <dcterms:modified xsi:type="dcterms:W3CDTF">2017-02-20T17:18:00Z</dcterms:modified>
  <cp:revision>26</cp:revision>
  <dc:subject/>
  <dc:title/>
</cp:coreProperties>
</file>