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15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Викуловская СОШ № 1»</w:t>
      </w:r>
    </w:p>
    <w:tbl>
      <w:tblPr>
        <w:tblW w:w="15900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65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ссмотрено на заседании ШМО учителей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29 августа 2016 года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___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заседании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30 августа 2016 года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_____________________</w:t>
            </w:r>
          </w:p>
        </w:tc>
        <w:tc>
          <w:tcPr>
            <w:tcW w:w="536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Лотов А.А.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 «___» а__________ 2016 года</w:t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по  изобразительному искусству  </w:t>
      </w:r>
    </w:p>
    <w:p>
      <w:pPr>
        <w:pStyle w:val="Style15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6  класс</w:t>
      </w:r>
    </w:p>
    <w:p>
      <w:pPr>
        <w:pStyle w:val="Style15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танденко Наталья Аркадьевн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учитель изобразительного искусств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на 2016 -2017 учебный год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.Н. Неменского «Изобразительное искусство и художественный труд»,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ной под руководством и редакцией народного художника России, </w:t>
      </w:r>
    </w:p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  <w:t>академика РАО Б. М. Неменского (Издательство «Просвещение» 2007 год издания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Вику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 год.</w:t>
      </w:r>
    </w:p>
    <w:p>
      <w:pPr>
        <w:pStyle w:val="Normal"/>
        <w:jc w:val="center"/>
        <w:rPr>
          <w:b/>
          <w:b/>
          <w:sz w:val="18"/>
          <w:szCs w:val="18"/>
        </w:rPr>
      </w:pPr>
      <w:bookmarkStart w:id="0" w:name="OLE_LINK1"/>
      <w:bookmarkEnd w:id="0"/>
      <w:r>
        <w:rPr>
          <w:b/>
          <w:sz w:val="18"/>
          <w:szCs w:val="18"/>
        </w:rPr>
        <w:t>Рабочая программа по изобразительному искусству  6  класс</w:t>
      </w:r>
    </w:p>
    <w:p>
      <w:pPr>
        <w:pStyle w:val="Normal"/>
        <w:ind w:left="360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: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Формирование художественных знаний, умений, навыков.  (6 класс)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ащиеся должны знать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собенности языка следующих видов изобразительного искусства: живописи, графики, скульптуры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сновные жанры изобразительного искусств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звестнейшие музеи свое страны и мира (Третьяковская галерея, Эрмитаж, Русский музей, Лувр, Прадо, Дрезденская галерея), а также местные художественные музе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 выдающихся произведениях скульптуры, живописи, графики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о выдающихся произведениях русского изобразительного искусства. 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Учащиеся должны уметь: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работать с натуры в живописи и графике над натюрмортом и портретом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ыбирать наиболее подходящий формат листа при работе над натюрмортом, пейзажем, портретом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добиваться тональных и цветовых градаций при передаче объём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ередавать при изображении предмета пропорции и характер формы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ередавать при изображении головы человека (на плоскости и в объёме) пропорции, характер черт, выражение лица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ередавать пространственные планы в живописи и графике с применением знаний линейной и воздушной перспективы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в рисунке с натуры передавать единую точку зрения на группу предметов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пользоваться различными графическими техниками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оформлять выставки работ своего класса в школьных интерьер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000" w:leader="none"/>
        </w:tabs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6000" w:leader="none"/>
        </w:tabs>
        <w:ind w:firstLine="48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480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Деятельность в обучении изобразительному искусству в 6 классе направлена на достижение обучающимися следующих </w:t>
      </w:r>
      <w:r>
        <w:rPr>
          <w:sz w:val="18"/>
          <w:szCs w:val="18"/>
          <w:u w:val="single"/>
        </w:rPr>
        <w:t>личностных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>результатов:</w:t>
      </w:r>
      <w:r>
        <w:rPr>
          <w:sz w:val="18"/>
          <w:szCs w:val="18"/>
        </w:rPr>
        <w:t xml:space="preserve"> 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1) формирование навыков самостоятельной работы при выполнении практических творческих работ; 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2) умения познавать мир через образы и формы изобразительного искусства;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>3) формирование художественного вкуса как способности чувствовать и воспринимать пластические искусства во всем многообразии их видов и жанров.</w:t>
      </w:r>
    </w:p>
    <w:p>
      <w:pPr>
        <w:pStyle w:val="Normal"/>
        <w:ind w:firstLine="480"/>
        <w:rPr/>
      </w:pPr>
      <w:r>
        <w:rPr>
          <w:sz w:val="18"/>
          <w:szCs w:val="18"/>
          <w:u w:val="single"/>
        </w:rPr>
        <w:t xml:space="preserve">Метапредметными </w:t>
      </w:r>
      <w:r>
        <w:rPr>
          <w:sz w:val="18"/>
          <w:szCs w:val="18"/>
        </w:rPr>
        <w:t xml:space="preserve">результатами освоения выпускниками 6 класса основной школы программы по изобразительному искусству являются: 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1) овладение составляющими критического мышления в способности аргументировать свою точку зрения по отношению к различным произведениям изобразительного искусства; 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2) развитие художественно – образного и эстетического типа мышления, формирование целостного восприятия мира; 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3) развитие фантазии, воображения, художественной интуиции и памяти; 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  <w:t xml:space="preserve">4) получение опыта восприятия произведений искусства как основы формирования коммуникативных навыков. </w:t>
      </w:r>
    </w:p>
    <w:p>
      <w:pPr>
        <w:pStyle w:val="Normal"/>
        <w:ind w:firstLine="480"/>
        <w:rPr/>
      </w:pPr>
      <w:r>
        <w:rPr>
          <w:sz w:val="18"/>
          <w:szCs w:val="18"/>
          <w:u w:val="single"/>
        </w:rPr>
        <w:t xml:space="preserve">Предметными </w:t>
      </w:r>
      <w:r>
        <w:rPr>
          <w:sz w:val="18"/>
          <w:szCs w:val="18"/>
        </w:rPr>
        <w:t>результатами освоения выпускниками 6 класса основной школы программы по изобразительному искусству являются:</w:t>
      </w:r>
    </w:p>
    <w:p>
      <w:pPr>
        <w:pStyle w:val="Normal"/>
        <w:ind w:firstLine="48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1. В познавательной (интеллектуальной) сфере знать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 месте и значении изобразительных искусств в культуре: в жизни общества и жизни человек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 существовании изобразительного искусства во все времена истории; иметь представления о множественности образных языков изображения и особенностях видения мира в разные эпох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 взаимосвязи реальной действительности и ее художественного изображения в искусстве, ее претворении в художественный образ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ряд выдающихся художников и произведений искусства в жанрах портрета, пейзажа и натюрморта в мировом и отечественном искус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собенности творчества и значение в отечественной культуре великих русских художников – пейзажистов, мастеров портрета и натюрм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сновные средства художественной выразительности в изобразительном искусстве: линия, пятно, тон, цвет, форма, перспекти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 ритмической организации изображения и богатстве выразительных возможност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ind w:firstLine="48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пользоваться красками (гуашь и акварель), несколькими графическими материалами, обладать первичными навыками лепки, использовать коллажные тех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иметь навыки конструктивного видения формы предмета, владеть первичными навыками плоского и объемного его изображения, а также группы предметов; знать общие правила построения головы человека; пользоваться начальными правилами линейной и воздушной перспектив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иметь опыт творческой композиционной работы в разных материалах с натуры, по памяти  и по воображ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>Содержание учебного предмета.</w:t>
      </w:r>
    </w:p>
    <w:p>
      <w:pPr>
        <w:pStyle w:val="Normal"/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Виды изобразительного искусства и основы их образного языка» (10 ч)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>По этой теме проводятся беседы о жанрах и видах изобразительного  искусства. Ещё шире происходит знакомство с графическими и живописными материалами, освоение разнообразных графических и живописных техник. Графика, живопись и скульптура - основные виды изобразительного искусства. Рисунок лежит  в основе мастерства художника. Знакомство с выразительными свойствами книжной графики в творчестве белгородского художника  С. Косенкова.  В основе живописи лежат цветовые отношения, свойства цвета (основные и дополнительные цвета, теплые - холодные, цветовой контраст, насыщенность и светлота цвета). Дать понятие «локальный цвет», «тон», «колорит», «гармония цвета». Освоение фактуры мазка, выражение в живописи эмоциональных состояний: радость, грусть, нежнос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Изобразительное искусство в семье пластических искус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Рисунок – основа изобразительного творче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ния и её выразительные возможност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Пятно как средство выражения. Композиция как ритм пяте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Цвет. Основы цветовед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Цвет в произведениях живопис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Объемные изображения в скульпту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480"/>
        <w:jc w:val="both"/>
        <w:rPr>
          <w:sz w:val="18"/>
          <w:szCs w:val="18"/>
        </w:rPr>
      </w:pPr>
      <w:r>
        <w:rPr>
          <w:sz w:val="18"/>
          <w:szCs w:val="18"/>
        </w:rPr>
        <w:t>Основы языка изображения.</w:t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Мир наших вещей. Натюрморт» (8 ч)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зображение как познание окружающего мира и отношение к нему человека. Многообразие форм изображения мира вещей. Знакомства с жанром натюрморт. Выполнение натюрморта в живописи и графике. Выразительные возможности натюрмор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Художественное познание: реальность и фантаз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Изображение предметного мира – натюрморт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Понятие формы. Многообразие форм окружающего мир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Изображение предмета на плоскости и линейная перспекти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свещение. Свет и тен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Натюрморт в графи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Цвет в натюрмор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Выразительные возможности натюрморт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Вглядываясь в человека. Портрет в изобразительном искусстве» (9 ч)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>Изображение человека в искусстве разных эпох. Закономерности в конструкции головы человека. Образ человека в графике, живописи, скульптуре. Работа над созданием портретов. Великие портретисты и их творческая индивидуальность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браз человека – главная тема искус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Конструкция головы человека и ее пропор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Изображение головы человека в пространст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Графический портретный рисунок и выразительность образа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Портрет в скульптур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Сатирические образы человек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Образные возможности освещения в портр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Портрет в живопис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>Роль цвета в портрет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80"/>
        <w:rPr>
          <w:sz w:val="18"/>
          <w:szCs w:val="18"/>
        </w:rPr>
      </w:pPr>
      <w:r>
        <w:rPr>
          <w:sz w:val="18"/>
          <w:szCs w:val="18"/>
        </w:rPr>
        <w:t xml:space="preserve">Великие портретисты. </w:t>
      </w:r>
    </w:p>
    <w:p>
      <w:pPr>
        <w:pStyle w:val="Normal"/>
        <w:ind w:firstLine="4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«Человек и пространство в изобразительном искусстве» (7 ч)</w:t>
      </w:r>
    </w:p>
    <w:p>
      <w:pPr>
        <w:pStyle w:val="Normal"/>
        <w:ind w:firstLine="480"/>
        <w:jc w:val="both"/>
        <w:rPr>
          <w:sz w:val="18"/>
          <w:szCs w:val="18"/>
        </w:rPr>
      </w:pPr>
      <w:r>
        <w:rPr>
          <w:sz w:val="18"/>
          <w:szCs w:val="18"/>
        </w:rPr>
        <w:tab/>
        <w:t>Беседа. Предмет изображения и картина мира в изобразительном искусстве в  разные эпохи. Виды перспективы в изобразительном  искусстве. Изображение пейзажа, организация изображаемого пространства. Знакомство с колоритом в пейзаже. Образы города в истории искусства. Работа над графической композицией.</w:t>
      </w:r>
    </w:p>
    <w:p>
      <w:pPr>
        <w:pStyle w:val="Normal"/>
        <w:numPr>
          <w:ilvl w:val="0"/>
          <w:numId w:val="11"/>
        </w:numPr>
        <w:ind w:left="0" w:firstLine="480"/>
        <w:rPr>
          <w:sz w:val="18"/>
          <w:szCs w:val="18"/>
        </w:rPr>
      </w:pPr>
      <w:r>
        <w:rPr>
          <w:sz w:val="18"/>
          <w:szCs w:val="18"/>
        </w:rPr>
        <w:t>Жанры в изобразительном искусстве.</w:t>
      </w:r>
    </w:p>
    <w:p>
      <w:pPr>
        <w:pStyle w:val="Normal"/>
        <w:numPr>
          <w:ilvl w:val="0"/>
          <w:numId w:val="7"/>
        </w:numPr>
        <w:ind w:left="0" w:firstLine="480"/>
        <w:rPr>
          <w:sz w:val="18"/>
          <w:szCs w:val="18"/>
        </w:rPr>
      </w:pPr>
      <w:r>
        <w:rPr>
          <w:sz w:val="18"/>
          <w:szCs w:val="18"/>
        </w:rPr>
        <w:t>Изображение пространства.</w:t>
      </w:r>
    </w:p>
    <w:p>
      <w:pPr>
        <w:pStyle w:val="Normal"/>
        <w:numPr>
          <w:ilvl w:val="0"/>
          <w:numId w:val="7"/>
        </w:numPr>
        <w:ind w:left="0" w:firstLine="480"/>
        <w:rPr>
          <w:sz w:val="18"/>
          <w:szCs w:val="18"/>
        </w:rPr>
      </w:pPr>
      <w:r>
        <w:rPr>
          <w:sz w:val="18"/>
          <w:szCs w:val="18"/>
        </w:rPr>
        <w:t>Правила линейной и воздушной перспективы.</w:t>
      </w:r>
    </w:p>
    <w:p>
      <w:pPr>
        <w:pStyle w:val="Normal"/>
        <w:numPr>
          <w:ilvl w:val="0"/>
          <w:numId w:val="7"/>
        </w:numPr>
        <w:ind w:left="0" w:firstLine="480"/>
        <w:rPr>
          <w:sz w:val="18"/>
          <w:szCs w:val="18"/>
        </w:rPr>
      </w:pPr>
      <w:r>
        <w:rPr>
          <w:sz w:val="18"/>
          <w:szCs w:val="18"/>
        </w:rPr>
        <w:t>Пейзаж – большой мир. Организация изображаемого пространства.</w:t>
      </w:r>
    </w:p>
    <w:p>
      <w:pPr>
        <w:pStyle w:val="Normal"/>
        <w:numPr>
          <w:ilvl w:val="0"/>
          <w:numId w:val="7"/>
        </w:numPr>
        <w:ind w:left="0" w:firstLine="480"/>
        <w:rPr>
          <w:sz w:val="18"/>
          <w:szCs w:val="18"/>
        </w:rPr>
      </w:pPr>
      <w:r>
        <w:rPr>
          <w:sz w:val="18"/>
          <w:szCs w:val="18"/>
        </w:rPr>
        <w:t xml:space="preserve">Морской  пейзаж. Горный пейзаж. Городской пейзаж.  Сельский пейзаж </w:t>
      </w:r>
    </w:p>
    <w:p>
      <w:pPr>
        <w:pStyle w:val="Normal"/>
        <w:tabs>
          <w:tab w:val="clear" w:pos="708"/>
          <w:tab w:val="left" w:pos="276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  <w:t>6)Выразительные возможности изобразительного искусства. Язык и смысл.</w:t>
      </w:r>
    </w:p>
    <w:p>
      <w:pPr>
        <w:pStyle w:val="Normal"/>
        <w:tabs>
          <w:tab w:val="clear" w:pos="708"/>
          <w:tab w:val="left" w:pos="2760" w:leader="none"/>
        </w:tabs>
        <w:ind w:firstLine="4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76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изобразительному искусству 6 класс с определением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975"/>
        <w:gridCol w:w="1740"/>
        <w:gridCol w:w="1332"/>
        <w:gridCol w:w="675"/>
        <w:gridCol w:w="1668"/>
        <w:gridCol w:w="690"/>
        <w:gridCol w:w="1836"/>
        <w:gridCol w:w="1143"/>
        <w:gridCol w:w="2058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и разде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нать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има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ы изобразительного искусства и основы их образного язык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уждение фантазии ученика, увлечение его творчеством без навязывания собственных мнений и вкусов. Научить видеть силу художественных материалов и их возможностей; воспитывать мотивацию к учебной деятельности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 и его виды. Пластические или пространственные виды искусства и их деление на три группы: конструктивные, декоративные и изобразительные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Изобразительное искусство в семье пластических искус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ащихся со значением искусства в жизни человека, видами искусства; дать представление о пластических видах искусства и их делении на группы; развивать интерес к искусству;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нового  материала.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информации по теме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- основа мастерства художника. Творческие задачи рисунка. Виды рисунка. Зарисовка. Наброски с натуры. Рисунок как самостоятельное графическое произведение. Графические материалы и их выразительные возмож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нок- основа изобразительного искус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ащихся с творческими задачами рисунка, его видами, с материалами для его выполнения, техникой работы над рисунком; учить выполнять рисунок карандашом с натуры; развивать навыки овладения техникой рисования; воспитывать мотивацию к учебной деятельности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ть презентацию к.  уроку на тему «Пятно как средство выражения», выполнить рисунок на тему «Сказочный букет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о в изобразительном искусстве. Роль пятна в изображении и его выразительные возможности. Понятие силуэта. Тон и тональные отношения: тёмное и светлое. Тональная шкала. Композиция места. Ритм пятен, Доминирующее пятно. Линия и пятн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но как средство выражения. Композиция как ритм пятен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пятна, силуэта, тона и тональных отношений в изобразительном искусстве; познакомить с ролью пятна в изображении и его выразительным возможностям, тональной шкалой, композицией листа, ритмом пятен; развивать приемы работы с красками; воспитывать интерес к предмету и изобразительной деятельности; укреплять межпредметные связ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по теме  « Цветоведение», иллюстрация басни И.Крылов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цвет, тон, колорит. Основные составные цвета. Дополнительные цвета. Цветовой круг. Тёплые и холодные цвета. Цветовой контраст. Насыщенность цвета и его светлота. Изучение свойства цве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нять в работе различные материалы для создания задуманного творческого образц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. Основа Цветовед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нятиями "локальный цвет", "тон", "колорит", "гармония", с цветовыми отношениями, взаимодействием цветовых пятен, цветовой композицией, учить находить гармонические цветовые сочета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новых зна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иск информации на тему « Легенды о цветах», иллюстрация сказочного царств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я «локальный цвет», « тон», «колорит», «гармония цвета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в произведениях живопис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технику работы с красками, воспитывать художественный вкус, наблюдательность; формировать потребность в самовыражении, в размышлении над изветными фактами и явлениями; создавать условия для раскрытия всех интеллектуальных и духовных возможностей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презентации « Скульптура». Изображение осеннего букет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е возможности объёмного изображения. Связь объёма с окружающим пространством и освещением. Художественные материалы в скульптуре и их свойства: глина,  камень, металл, дерево и т. д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ные изображения в скульпту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выразительными возможностями объемного изображения, видами скульптурных изображений, связью объема с окружающим пространством и освещением, художественными материалами, применяемыми в скульптуре, и их свойствами; учить создавать объемные изображения животных, используя различные материал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 по теме «Виды изобразительного искусства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ение материала темы: виды изобразительного искусства, художественные материалы и их выразительные возможности, художественное творчество и художественное восприяти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ИЗО и основы их образного язы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 о видах изобразительного искусства, художественных материалах, их выразительных возможностях, художественном творчестве и художественном восприяти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новых зна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р наших вещей. Натюрморт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Расширить знания учащихся о жанре натюрморта, об особенностях натюрморта в живописи, графике и скульптуре, развивать технику работу кисти, воспитывать художественный вкус, эстетическое световое ощущение, чувствовать и воспринимать произведение искусства.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форм  изображения мира вещей в истории искусств. Появление жанра натюрморта. Условность и правдоподобие в изобразительном искусств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зык изобразительного искусства. Натюрморт. Художественное познание: реальность и фантазия.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реальности и фантазии в творческой деятельности художника, условности и правдоподобия в изобразительном искусстве; познакомить с выразительными средствами и правилами изображения; учить приемам работы карандашом; развивать навыки решения композиционных задач; воспитывать художественный вкус; углублять межпредметные связ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новых зна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декоративного натюрморт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 как средство выявления объёма предмета. Источник освещения. Понятия: свет, блик, полутень, собственная тень, рефлекс, падающая тень. Свет как средство организации композиции в картин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ещение. Свет и тен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понятие "освещения" как средство выявления объема предмета; познакомить понятиями "блики" , "полутени", "собственная тень", "рефлекс", "падающая тень"; расширить представление о свете как о средстве организации композиции в картине; учить изображать геометрические тела с натуры с боковым освещением; развивать приемы работы красками; воспитывать наблюдательность; углублять межпредметные связ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исунка на тему « Свет и тень», сбор информации по теме  « Форма предмета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огообразие форм в мире. Понятие формы. Линейные, плоскостные и объёмные формы. Плоские геометрические те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ятие формы. Многообразие форм окружающего ми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многообразием форм в мире; объяснить понятия формы, линейных, плоскостных и объемных форм; учить видеть плоские геометрические тела в основе различных предметов окружающего мира; продолжать работу по формированию навыков конструирование из простых геометрических тел, из бумаги; развивать пространственные представл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эскиза  плитки из геометрических фигур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 в графике. Графическое изображение натюрморта. Композиция и  образный строй в натюрморте: ритм пятен, пропорций, движение и покой, случайность и порядок. Материалы и инструмент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 в графи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представления учащихся о цвете в живописи, богатстве его выразительных возможностей; учить выражать в натюрморте свои настроения и переживания с помощью цвета и ритма цветовых пятен; развивать технику работы кистью; воспитывать художественный вкус, эстетическое цветовое ощущение и изысканность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вырезки из газет, открыток , журналов с изображением натюрморта. подготовка к  самостоятельной работе по теме « Натюрморт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вет в живописи и богатство выразительных возможностей. Собственный цвет предмета и цвет в живописи. Ритм цветовых пятен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тюрморт в живописи. Выразительные возможности натюрм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знания учащихся о предметном мире в изобразительном искусстве и выражении переживаний и мыслей художника, его личных, душевных представлений и представлений окружающего мира; развивать умение понимать, чувствовать и воспринимать произведения искусст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натюрморта в различном эмоциональном состоянии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глядываясь в человека. Портрет в изобразительном искусст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историей изображения образа человека в графике, в пространстве, скульптуре, живописи; воспитывать интерес к человеку, творчеству, созиданию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человека в искусстве разных эпох. История возникновения портрета. Портрет как образ определённого реального человека. Выражение в портретном изображении характера человека, его внутреннего мир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человека- главная тема искус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изображением человека искусстве разных эпох, с историей возникновения портрета, развивать понимание того, что в портретном изображении должен выражаться характер человека, его внутренний мир;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 обучения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картинки и иллюстрации с образом челове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ономерности в конструкции головы человека. Большая цельная форма головы и её части. Пропорции лица человека. Средняя линия и симметрия лица. Величина и форма глаз, носа, расположение и форма рта. Подвижные части лица, мимик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ция головы человека и её пропор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2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закономерностями в конструкции головы человека, пропорциями лица человека, дать понятие средней линии и симметрии лица; учить изображать голову человека с различно соотнесенными деталями лица; развивать наблюдательность; воспитывать эстетический вкус; формировать умение находить красоту, гармонию, прекрасное во внутреннем и внешнем облике человека; активизировать познавательный интерес к окружающему миру и интерес к процессу обуч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суем портрет  своего друга, мини сочинение на тему « Мой лучший друг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орот и ракурс головы. Соотношение лицевой и черепной  части головы, соотношение головы и шеи. Большая форма и детализация. Шаровидность глаз и плазматическая форма нос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головы человека в пространств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техникой рисования головы человека; учить правильно выбирать поворот или ракурс головы; отработать приемы рисования головы; развивать наблюдательность; воспитывать эстетический вкус, интерес к предмету; формировать умение находить красоту, гармонию, прекрасное во внутреннем и внешнем облике человека;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 наброска головы ребён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человека в графическом портрете. Рисунок головы человека в истории изобразительного искусства. Индивидуальные особенности , характер, настроение. Расположение на листе. Линия и пятно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портретный рисунок и выразительность образа челов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историей изображения образа человека в графическом портрете, его особенностями; учить отражать в портрете индивидуальные особенности, характер и настроение портретируемого, располагать рисунок на листе; развивать навыки изображения головы человека, наблюдательность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графического портрета пожилого человек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овек- основной предмет изображения в скульптуре . Выразительные возможности скульптур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в скульптур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историей портрета в скульптуре, выразительными возможностями скульптуры; учить изображать портрет человека из пластилина, соблюдая пропорции и добиваясь сходства; развивать пространственное мышление; воспитывать интерес к человеку, творчеству, созиданию; укреплять межпредметные связи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 иллюстрации по  теме "Сатира"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да жизни и язык искусства. Художественное преувеличение. Отбор деталей и обострение образа. Сатирические образы в искусстве. Карикатура. Дружеский шарж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тирические образы челове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переплетением понятий правды жизни и языка искусства, приемом художественного преувеличения, сатирическими образами в искусстве, с видом изобразительного искусства - карикатурой и ее разновидностями; учить отбирать детали и обострять при изображении сатирических образов или создании дружеских шаржей,  развивать наблюдательность, технику рисования карандашом; воспитывать интерес к человеку, творчеству, созиданию, положительное отношение к юмор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едение новых знаний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ь рассказ на тему « Самый смешной сказочный герой»,иллюстрация сказочного героя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и место живописного портрета в истории искусства. Обобщённый образ человека в живописи. Цвет как выражение настроения и характера героя портрета. Выражение творческой индивидуальности художника в созданных им портретных образах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трет в живописи. Роль цвета в портрете. Великие портретис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 2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ролью и местом живописного портрета в истории искусства, обобщенным образом человека в живописи Возрождения; учить составлять композицию в портрете; совершенствовать технику работы карандашом, красками; развивать приемы изображения человека, наблюдательность; воспитывать интерес к человеку. Познакомить с цветовым решением образа в портрете; дать понятия цвета, тона и освещения в портрете; развивать понимание того, что цветом можно выражать настроение и характер героя портрет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рисунок-автопортрет или рисунок портрет близкого человека ( работа красками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 и пространство в изобразительном искусстве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учащихся о способах передачи глубины пространства в искусстве, познакомить с видами перспективы, систематизировать знания учащихся о жанрах изобразительного искусства; укреплять межпредметные связи(изобразительное искусство, мировая художественная культура, музыка, литература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перспективы в изобразительном искусстве. Вид перспективы как средство выражения, вызванное определёнными задачами. Отсутствие изображения пространства в искусстве Древнего Египта. Движение фигур в пространстве. Ракурс в искусстве Древней Греции. Перспектива как учение о способах передачи глубины пространства. Плоскость картины. Точка зрения. Горизонт и его высота. Уменьшение удалённых предметов-перспективные сокращения. Точка схода. Правила воздушной перспективы и изменения контрастности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ение пространства. Правила линейной и воздушной перспектив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учащихся о видах перспективы в изобразительном искусстве; познакомить с особенностями изображения пространства в искусстве Древнего Египта и Древней Греции, правилами линейной перспективы в искусстве и историей их открытия, познакомить с правилами линейной и воздушной перспективы и изменения контрастности; учить изображать предметы с соблюдением правил перспективы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ать иллюстрации с изображением пейзажа, Изображение уходящей вдаль аллеи с соблюдением правил перспективы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 как самостоятельный жанр в искусстве. Превращение пустоты в древний китайский пейзаж. Эпический и романтический пейзаж Европы. Роль выбора формата. Высота горизонт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йзаж- большой мир. Организация изображаемого простран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 3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учащихся о пейзаже как самостоятельном жанре в искусстве; познакомить с традициями изображения пейзажа в Древнем Китае, Европе; учить выбирать формат бумаги для картины, высоту горизонта, находить правильное композиционное решение при заполнении пространства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рафического пейзажа, подготовить сообщение о творчестве И.Айвазовсго и М.Чюрлёнис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рской пейз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ить знания учащихся о пейзаже как таком жанре в искусстве, который предполагает гармоничное сочетание чувств художника и их выражение в творческой деятельности; познакомить с многообразием форм и красок окружающего мира.изменчивостью состояния природы в зависимости от освещения; учить находить красоту природы в разных ее состояниях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готовить доклад по теме « Горный пейзаж Н.Рериха»,изображение морского пейзаж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графия Н. Рериха. Знать основные картины Н. Рерих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ьзоваться подручными материалами в творческой деятельности, анализировать </w:t>
              <w:br/>
              <w:t>содержание картин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ный пейз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творчеством художника, подвести учащихся к осмыслению характера жанра пейзажа, развивать художественный вкус, интеллектуальную и эмоциональную сферу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самостоятельной работе по тем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 Человек и пространство в изобразительном искусстве»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ные образы города и села в истории искусства и в российском искусстве XX в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информацию и пользоваться е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пейзаж и сельский пейзаж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изображением образа города в живописи, особенностями городского пейзажа в истории искусства в разные эпохи и в российском искусстве XX века; учить выполнять городской пейзаж с соблюдением правил линейной перспектив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ые возможности  изобразительного искусства.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ть пейзаж с соблюдением правил линейной перспектив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ые возможности изобразительного искусства. Язык и смысл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выразительными возможностями  изобразительного искусства. учить выполнять пейзаж с соблюдением правил линейной перспектив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-практикум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65"/>
        </w:tabs>
        <w:ind w:left="665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76"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Style14">
    <w:name w:val="Знак Знак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0:06:00Z</dcterms:created>
  <dc:creator>user</dc:creator>
  <dc:description/>
  <cp:keywords/>
  <dc:language>en-US</dc:language>
  <cp:lastModifiedBy>User</cp:lastModifiedBy>
  <dcterms:modified xsi:type="dcterms:W3CDTF">2016-09-08T05:37:00Z</dcterms:modified>
  <cp:revision>6</cp:revision>
  <dc:subject/>
  <dc:title>Муниципальное автономное образовательное учреждение</dc:title>
</cp:coreProperties>
</file>