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е автономное образовательное учреждение</w:t>
      </w:r>
    </w:p>
    <w:p>
      <w:pPr>
        <w:pStyle w:val="Style1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Викуловская СОШ № 1»</w:t>
      </w:r>
    </w:p>
    <w:tbl>
      <w:tblPr>
        <w:tblW w:w="1590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0"/>
        <w:gridCol w:w="5275"/>
        <w:gridCol w:w="5365"/>
      </w:tblGrid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ссмотрено на заседании ШМО учителей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29 августа 2016 года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__________________</w:t>
            </w:r>
          </w:p>
        </w:tc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Согласовано на </w:t>
            </w:r>
          </w:p>
          <w:p>
            <w:pPr>
              <w:pStyle w:val="Normal"/>
              <w:rPr/>
            </w:pPr>
            <w:r>
              <w:rPr/>
              <w:t>заседании МС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от 30 августа 2016 года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_______________</w:t>
            </w:r>
          </w:p>
        </w:tc>
        <w:tc>
          <w:tcPr>
            <w:tcW w:w="5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Лотов А.А.</w:t>
            </w:r>
          </w:p>
          <w:p>
            <w:pPr>
              <w:pStyle w:val="Normal"/>
              <w:rPr/>
            </w:pPr>
            <w:r>
              <w:rPr/>
              <w:t xml:space="preserve">Приказ №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«___» а__________ 2016 года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 изобразительному искусству 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  класс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Штанденко Наталья Аркадьев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2016 -2017 учебный год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вторской программы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Н. Неменского «Изобразительное искусство и художественный труд»,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ной под руководством и редакцией народного художника России,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кадемика РАО Б. М. Неменского (Издательство «Просвещение» 2007 год изда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кулово</w:t>
      </w:r>
    </w:p>
    <w:p>
      <w:pPr>
        <w:pStyle w:val="Normal"/>
        <w:jc w:val="center"/>
        <w:rPr/>
      </w:pPr>
      <w:r>
        <w:rPr/>
        <w:t>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по изобразительному искусству  7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ланируемые результаты изучения учебного предмета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Учащиеся должны знать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 процессе работы художника над созданием станковых произведений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 месте станкового искусства в познании жизни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 бытовом жанре, историческом жанре, графических сериях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 произведениях агитационно-массового искусств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 произведениях выдающихся мастеров Древней Греции; эпохи итальянского Возрождения, голландского искусства 17 века; испанского искусства 17- начала 19 веков; французского искусства 17 – 20 веков; русского искусств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 выдающихся произведениях современного искусства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Учащиеся должны уметь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связывать графическое и цветовое решение с основным замыслом изображения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работать на заданную тему, применяя эскиз и зарисовки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ередавать в объёмной форме и в рисунке по наблюдению натуры пропорции фигуры человека, её движение и характер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зображать пространство с учётом наблюдательной перспективы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ыполнять элементы оформления альбома или книги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тстаивать своё мнение по поводу рассматриваемых произведений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ести поисковую работу по подбору репродукций, книг, рассказов об искусстве.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firstLine="4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480"/>
        <w:jc w:val="both"/>
        <w:rPr/>
      </w:pPr>
      <w:r>
        <w:rPr>
          <w:b/>
          <w:sz w:val="18"/>
          <w:szCs w:val="18"/>
        </w:rPr>
        <w:t>Личностные результаты</w:t>
      </w:r>
      <w:r>
        <w:rPr>
          <w:sz w:val="18"/>
          <w:szCs w:val="18"/>
        </w:rPr>
        <w:t xml:space="preserve"> отражаются  в индивидуальных качественных свойствах учащихся: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- воспитание российской гражданской идентичности: патриотизма и любви к Отечеству, чувства гордости за свою Родину; осознание своей этнической принадлежности, знание культуры своего народа, 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ответственного отношения к учению, готовности и способности учащегося к самообразованию на основе мотивации к обучению и познанию;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-развитие морального сознания и компетентности в решении моральных проблем на основе личностного выбора, формирование нравственных качеств и нравственного поведения; осознанного и ответственного отношения к своим поступкам;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формирование коммуникативной компетентности в общении и сотрудничестве со сверстниками и взрослыми в процессе образовательной, творческой деятельности; 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- осознание значения семьи в жизни человека и общества, принятие ценности семейной жизни, уважительное и заботливого отношение к членам своей семьи;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-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480"/>
        <w:jc w:val="both"/>
        <w:rPr/>
      </w:pPr>
      <w:r>
        <w:rPr>
          <w:b/>
          <w:sz w:val="18"/>
          <w:szCs w:val="18"/>
        </w:rPr>
        <w:t>Метапредметные результаты</w:t>
      </w:r>
      <w:r>
        <w:rPr>
          <w:sz w:val="18"/>
          <w:szCs w:val="18"/>
        </w:rPr>
        <w:t xml:space="preserve"> характеризуют уровень сформированности универсальных  способностей учащегося проявляющихся в познавательной  и практической творческой деятельности: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- умение самостоятельно определять цели обучения, ставить и формировать задачи обучения, развивать мотивы и интересы познавательной деятельности;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-умение соотносить свои действия с планируемыми результатами, осуществлять контроль своей деятельности в процессе достижения результата;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-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- умение осуществлять самоконтроль, самооценку деятельности;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-умение организовывать учебное сотрудничество и совместную деятельность с учителем и сверстниками; работать индивидуально и в группе.</w:t>
      </w:r>
    </w:p>
    <w:p>
      <w:pPr>
        <w:pStyle w:val="Normal"/>
        <w:ind w:firstLine="480"/>
        <w:jc w:val="both"/>
        <w:rPr/>
      </w:pPr>
      <w:r>
        <w:rPr>
          <w:b/>
          <w:sz w:val="18"/>
          <w:szCs w:val="18"/>
        </w:rPr>
        <w:t>Предметные результаты</w:t>
      </w:r>
      <w:r>
        <w:rPr>
          <w:sz w:val="18"/>
          <w:szCs w:val="18"/>
        </w:rPr>
        <w:t xml:space="preserve"> характеризуют опыт учащихся в художественно-творческой деятельности, который приобретается и  закрепляется в процессе освоения учебного предмета: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- формирование основ художественной культуры обучающихся как части их общей духовной культуры; развитие эстетического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- развитие визуально-пространственного мышления как формы эмоционально-ценностного освоения мира и самовыражения;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- освоение художественной культуры во всём многообразии её видов, жанров, стилей как материального выражения духовных ценностей, воплощённых в пространственных формах (фольклорное творчество, классические произведения, искусство современности);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- воспитание уважения к истории культуры своего Отечества, выраженной в изобразительном искусстве;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- приобретение опыта создания художественного образа в разных видах и жанрах  визуально-пространственных искусств: изобразительных (живопись, графика, скульптура), декоративно-прикладных, в архитектуре и дизайне;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- приобретение опыта работы различными художественными материалами 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др.);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- развитие потребности в общении с произведениями изобразительного искусства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>- осознание значения искусства и творчества в личной  и культурной самоидентификации личности;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развитие индивидуальных творческих  способностей обучающихся, формирование устойчивого интереса  к творческой деятельности. </w:t>
      </w:r>
    </w:p>
    <w:p>
      <w:pPr>
        <w:pStyle w:val="Normal"/>
        <w:ind w:firstLine="4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480"/>
        <w:jc w:val="center"/>
        <w:rPr>
          <w:sz w:val="18"/>
          <w:szCs w:val="18"/>
        </w:rPr>
      </w:pPr>
      <w:bookmarkStart w:id="0" w:name="OLE_LINK1"/>
      <w:bookmarkStart w:id="1" w:name="OLE_LINK2"/>
      <w:r>
        <w:rPr>
          <w:b/>
          <w:sz w:val="18"/>
          <w:szCs w:val="18"/>
          <w:u w:val="single"/>
        </w:rPr>
        <w:t>Содержание учебного предмета.</w:t>
      </w:r>
      <w:bookmarkEnd w:id="0"/>
      <w:bookmarkEnd w:id="1"/>
    </w:p>
    <w:p>
      <w:pPr>
        <w:pStyle w:val="Normal"/>
        <w:ind w:firstLine="4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ind w:firstLine="480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Изображение фигуры человека и образ человека (8.)</w:t>
      </w:r>
    </w:p>
    <w:p>
      <w:pPr>
        <w:pStyle w:val="Normal"/>
        <w:shd w:fill="FFFFFF" w:val="clear"/>
        <w:ind w:firstLine="480"/>
        <w:jc w:val="both"/>
        <w:rPr/>
      </w:pPr>
      <w:r>
        <w:rPr>
          <w:kern w:val="2"/>
          <w:sz w:val="18"/>
          <w:szCs w:val="18"/>
        </w:rPr>
        <w:t>Изображение фигуры человека в истории искусства. Пропорции и строение фигуры человека. Лепка фигуры человека. Набросок фигуры человека с натуры. Понимание красоты человека в европейском и русском искусстве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Поэзия повседневности (7ч.)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>Поэзия повседневной жизни в искусстве разных народов. Тематическая картина. Бытовой и исторический жанры. Сюжет и содержание в картине. Жизнь каждого дня — большая тема в искусстве. Жизнь в моем городе в прошлых веках (историческая тема в бытовом жанре). Праздник и карнавал в изобразительном искусстве (тема праздника в бытовом жанре).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Великие темы жизни (11.)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>Исторические темы и мифологические темы в искусстве разных эпох. Тематическая картина в русском искусстве XIX века. Процесс работы над тематической картиной. Библейские темы в изобразительном искусстве. Монументальная скульптура и образ истории народа. Место и роль картины в искусстве XX века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>Реальность жизни и художественный образ (8 ч.)</w:t>
      </w:r>
    </w:p>
    <w:p>
      <w:pPr>
        <w:pStyle w:val="Normal"/>
        <w:shd w:fill="FFFFFF" w:val="clear"/>
        <w:ind w:firstLine="480"/>
        <w:jc w:val="both"/>
        <w:rPr>
          <w:b/>
          <w:b/>
          <w:bCs/>
          <w:kern w:val="2"/>
          <w:sz w:val="18"/>
          <w:szCs w:val="18"/>
        </w:rPr>
      </w:pPr>
      <w:r>
        <w:rPr>
          <w:kern w:val="2"/>
          <w:sz w:val="18"/>
          <w:szCs w:val="18"/>
        </w:rPr>
        <w:t>Искусство иллюстрации. Слово и изображение. Конструктивное и декоративное начало в изобразительном искусстве. Зрительские умения и их значение для современного человека. История искусства и история человечества. Стиль и направление в изобразительном искусстве. Личность художника и мир его времени в произведениях искусства. Крупнейшие музеи изобразительного искусства и их роль в культуре.</w:t>
      </w:r>
    </w:p>
    <w:p>
      <w:pPr>
        <w:pStyle w:val="Normal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тическое планирование по изобразительному искусству 7 класс с определением основных видов учебной деятельности обучающихся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795"/>
        <w:gridCol w:w="1876"/>
        <w:gridCol w:w="1682"/>
        <w:gridCol w:w="675"/>
        <w:gridCol w:w="1796"/>
        <w:gridCol w:w="690"/>
        <w:gridCol w:w="1872"/>
        <w:gridCol w:w="1444"/>
        <w:gridCol w:w="223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-е  раздел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раздел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д урока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</w:tr>
      <w:tr>
        <w:trPr/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ображение фигуры человека и образ человека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представлениями о красоте человека в истории искусства,</w:t>
              <w:br/>
              <w:t>с пропорциями  в изображении фигуры человека,</w:t>
              <w:br/>
              <w:t xml:space="preserve">познакомить с жизнью и творчеством великих скульпторов мира. </w:t>
              <w:br/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 жанровой системе в изобразительном искусстве и ее значении для анализа развития искусства и понимания изменения мира, способов его изображения;</w:t>
              <w:br/>
              <w:t>о роли и истории тематической картины в изобразительном искусстве и ее жанровых видах (бытовом историческом жанрах, мифологической и библейской темах в искусстве; о процессе работы художника над картиной, о смысле каждого этапа этой работы, о роли эскизов и этюдов; о композиции как целостности и образном строе произведения, о роли формата, о выразительном значении размера произведения, о соотношении целого и детали, о значении каждого фрагмента и его метафорическом смысле; о поэтической красоте повседневности, раскрываемой в творчестве художников, о роли искусства в утверждении значительности каждого момента  жизни человека, в понимании и ощущении человеком своего бытия и красоты мира; о роли искусства в создании памятников в честь больших исторических событий; о влиянии образа, созданного художником, на понимание событий истории; о роли художественных образов изобразительного искусства в понимании вечных тем жизни, в создании культурного контекста между поколениями, между людьми; о роли художественной иллюстрации; о поэтическом (метафорическом) претворения реальности во всех жанрах изобразительного искусства; о роли конструктивного, изобразительного и декоративного начал в живописи, графике и скульптуре; наиболее значимый ряд великих произведений  изобразительного искусства на исторические и библейские темы в европейском и отечественном искусстве; понимать особую культуро - строительную роль русской тематической картины  XIX - XX столетий.</w:t>
              <w:br/>
              <w:t xml:space="preserve">Иметь представление </w:t>
              <w:br/>
              <w:t>об историческом художественном процессе о содержательных изменениях картины и способах  ее выражения, осу- ществовании стилей и направлений в искусстве, о роли творческой индивидуальности художника; о сложном, противоречивом и насыщенном художественными событиями пути российского и мирового изобразительного искусства в XX столетии.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ать пропорции и движения фигуры человека с натуры и по представлению; владеть материалами живописи, графики и лепки на доступном возрасту уровне; наблюдать, видеть окружающую ежедневную жизнь, формировать чуткость и активность  восприятия реальности; строить тематическую композицию, собирать художественно-познавательный материал, формировать авторскую позицию по выбранной теме и поиски способа ее выражения; соотносить собственные переживания с контекстом художественной культур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ение фигуры человека в истории искус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представлениями о красоте человека в истории искус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 репродукции с изображением фигур людей различной пропорции, выполненных в различные исторические периоды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порции и строение фигуры человека, выполнение апплик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тем, как происходил поиск пропорций в изображении фигуры человека.</w:t>
              <w:br/>
              <w:t>Сформировать представление о терминах «пропорции», «канон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проволоку для выполнения каркас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сота фигуры человека в движении, лепка фигуры человека (спортсмен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 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творческую и познавательную актив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иск материала о творчестве художника скульптора(В.Мухина, Е.Балашов, А.Голубкина, К.Менье, по выбору)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кие скульпто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жизнью и творчеством великих скульпторов мир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графические материалы в технике рисунка</w:t>
            </w:r>
          </w:p>
        </w:tc>
      </w:tr>
      <w:tr>
        <w:trPr/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ображение фигуры человека с использованием таблиц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творческую и познавательную активность, ассоциативно-образное мышл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художественные материалы для работы над набросками с натуры: карандаш, тушь, фломастер, акварель, гуашь, перо</w:t>
            </w:r>
          </w:p>
        </w:tc>
      </w:tr>
      <w:tr>
        <w:trPr/>
        <w:tc>
          <w:tcPr>
            <w:tcW w:w="17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росок фигуры человека с на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глазомер, ассоциативно-образное мышление, творческую и познавательную активност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видеоматериал о любимой профессии, используя репродукции картин и фотографии (иллюстрации) с изображением «человека труда»</w:t>
            </w:r>
          </w:p>
        </w:tc>
      </w:tr>
      <w:tr>
        <w:trPr/>
        <w:tc>
          <w:tcPr>
            <w:tcW w:w="17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и его профессия. Выставка работ «Моя будущая професси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вести учащихся на более высокий уровень познания темы через повторение и обобщени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эзия повседневност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тематической (сюжетной) картине, ее видах, о мастерах голландской живописи</w:t>
              <w:br/>
              <w:t>познакомить с творчеством русских художников А.Венецианова и П.Федотова и художников -передвижников.</w:t>
              <w:br/>
              <w:t>Сформировать представление о Третьяковской галерее</w:t>
              <w:br/>
              <w:t xml:space="preserve">  о сложном мире станковой картин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тическая (сюжетная) карти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тематической (сюжетной) картине, ее вид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сообщение «Что я знаю о малых голландцах?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ь каждого дня - большая тема в искусстве. Что я знаю о «Малых голландцах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голландской живописи, Голландии как родине бытового жанра, голландских художниках и их картин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материал о том, как возник и развивался бытовой жанр в русском искусстве, о творчестве А.Венецианова и П.Федотов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овение и развитие бытового жанра в русском искусстве. Родоначальник жанровой живописи в России: А.Венецианов и П.Федо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творчеством русских художников А.Венецианова и П.Федот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творчеством художников, которые вошли историю искусства под именем «передвижники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творчеством художников, входящих в Товарищество передвижных художественных выставо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амостоятельно с творчеством советских художников: А. Пластова, Т.Яблонской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видеофильма «Третьяковская галерея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Третьяковской галерее как первом музее русского искусства; музее с богатой коллекцией картин художников-передвижни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материал для работы над сюжетной картиной</w:t>
              <w:br/>
              <w:t>«Из жизни моей семьи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тематической картины «Жизнь моей семь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 - 1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сложном мире станковой картин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арисовки с предметов домашнего обихода, портретные зарисовки членов семьи. Поиск материала о творчестве В.Венецианова, В.Сурикова, К.Брюллова, о художественных музеях мир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ликие темы жизни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сложном мире исторической картины,</w:t>
              <w:br/>
              <w:t xml:space="preserve"> об особом</w:t>
              <w:br/>
              <w:t>я зыке искусства и средствах его выразительности; познакомить с жизнью и творчеством великих русских художников</w:t>
              <w:br/>
              <w:t xml:space="preserve">Сформировать представление об Эрмитаже 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ческая тема в искусстве. Творчество В.И.Сурико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жизнью и творчеством великого русского художника В.И.Сурико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материал для работы над картиной на историческую тему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ожный мир исторической картин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 - 1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сложном мире исторической картины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рительские умения, и их значение для современного челове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б особом языке искусства и средствах его выразитель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картиной К.Брюллова «Последний день Помпеи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ликие темы жизни в творчестве русских художников. К. Брюллов «Последний день Помпе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историей создания и художественным замыслом великой картины К. Брюллова «Последний день Помпеи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ъяснение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материал о творчестве И.Билибина и В.Васнецова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азочно-былинный жанр. «Волшебный мир сказки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формировать представление о сказочно-былинном жанре в живописи на примере творчества В,Васнецова и </w:t>
              <w:br/>
              <w:t>И. Билиб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</w:t>
              <w:br/>
              <w:t>Практическая рабо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картиной Рембрандта «Возвращение блудного сына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иблейская тема в изобразительном искусстве. Всепоглащаю-щая любов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великой картиной Рембрандта «Возвращение блудного сына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поисковую работу на тему «Великие музеи мира»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пнейшие музеи изобразительного искусства и их роль в культу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художественных музеях и их видах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числить музеи нашей области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рмитаж - сокровищница мировой куль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формировать представление об Эрмитаже как о сокровищнице мирового искусства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удожественные музеи моего кра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музеями нашего кра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ройденный материал по пройденным темам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ые картины и художн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знавательный интерес учащихся к изобразительному искусству и его истори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ктори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кроссворд или задание по пройденным темам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ьность жизни и художественный образ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плакате, как особом виде графики, об основных элементах книги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кат и его виды. Шриф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7-30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 о плакате, как особом виде графики, отметив специфику его образного язык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</w:t>
              <w:br/>
              <w:t>Практическая рабо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материал о шрифтах, их видах и особенностях выполнения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ига. Слово и изображение.</w:t>
              <w:br/>
              <w:t>Искусство иллюст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-3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я об основных элементах книг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</w:t>
              <w:br/>
              <w:t>Практическая работ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567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12:00Z</dcterms:created>
  <dc:creator>user</dc:creator>
  <dc:description/>
  <cp:keywords/>
  <dc:language>en-US</dc:language>
  <cp:lastModifiedBy>User</cp:lastModifiedBy>
  <dcterms:modified xsi:type="dcterms:W3CDTF">2016-09-08T05:41:00Z</dcterms:modified>
  <cp:revision>5</cp:revision>
  <dc:subject/>
  <dc:title>Муниципальное автономное образовательное учреждение</dc:title>
</cp:coreProperties>
</file>