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автономное образовательное учреждение</w:t>
      </w:r>
    </w:p>
    <w:p>
      <w:pPr>
        <w:pStyle w:val="Style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Викуловская СОШ № 1»</w:t>
      </w:r>
    </w:p>
    <w:p>
      <w:pPr>
        <w:pStyle w:val="Style20"/>
        <w:jc w:val="center"/>
        <w:rPr/>
      </w:pPr>
      <w:r>
        <w:rPr/>
      </w:r>
    </w:p>
    <w:tbl>
      <w:tblPr>
        <w:tblW w:w="1591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77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на заседании ШМО учителей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29 августа 2016 года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о на </w:t>
            </w:r>
          </w:p>
          <w:p>
            <w:pPr>
              <w:pStyle w:val="Normal"/>
              <w:rPr/>
            </w:pPr>
            <w:r>
              <w:rPr/>
              <w:t>заседании МС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от 30 августа 2016 года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5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Лотов А.А.</w:t>
            </w:r>
          </w:p>
          <w:p>
            <w:pPr>
              <w:pStyle w:val="Normal"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rPr/>
            </w:pPr>
            <w:r>
              <w:rPr/>
              <w:t>от «___» а__________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 технологии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 класс</w:t>
      </w:r>
    </w:p>
    <w:p>
      <w:pPr>
        <w:pStyle w:val="Style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танденко Наталья Аркадьев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учитель технологии НА 2016 -2017 учебный год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имерной программы по учебным предметам» (М. «Просвещение» 2010г.);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. Викулово </w:t>
      </w:r>
    </w:p>
    <w:p>
      <w:pPr>
        <w:pStyle w:val="Style20"/>
        <w:spacing w:before="0" w:after="280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6 год.</w:t>
      </w:r>
    </w:p>
    <w:p>
      <w:pPr>
        <w:pStyle w:val="Style20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Рабочая программа по технологии 8 класс</w:t>
      </w:r>
    </w:p>
    <w:p>
      <w:pPr>
        <w:pStyle w:val="Normal"/>
        <w:shd w:fill="FFFFFF" w:val="clear"/>
        <w:spacing w:before="278" w:after="0"/>
        <w:ind w:left="900" w:right="0" w:hanging="0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u w:val="single"/>
        </w:rPr>
        <w:t>Планируемые результаты  освоения учебного предмета</w:t>
      </w:r>
    </w:p>
    <w:p>
      <w:pPr>
        <w:pStyle w:val="Normal"/>
        <w:spacing w:lineRule="auto" w:line="360"/>
        <w:ind w:left="0" w:right="-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c20"/>
        <w:spacing w:lineRule="auto" w:line="360" w:before="0" w:after="0"/>
        <w:ind w:left="426" w:right="0" w:hanging="0"/>
        <w:rPr>
          <w:rStyle w:val="C2"/>
          <w:sz w:val="18"/>
          <w:szCs w:val="18"/>
        </w:rPr>
      </w:pPr>
      <w:r>
        <w:rPr>
          <w:rStyle w:val="C2c14"/>
          <w:i/>
          <w:iCs/>
          <w:sz w:val="18"/>
          <w:szCs w:val="18"/>
        </w:rPr>
        <w:t>Учащиеся должны знать/понимать: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понятия домашняя экономика, семья, прибыль, предпринимательская деятельность, сертификат, сертификация продукции, маркировка, этикетка, вкладыш, штрихкод, бюджет семьи, доходы и расходы, налоги, накопления, сбережения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потребности семьи, иерархию человеческих потребностей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требования к рациональному питанию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варианты использования приусадебного участка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влияние доходов с приусадебного участка на семейный бюджет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последовательность выполнения творческого проекта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способы хранения информации; носители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понятия дом, архитектор, макетирование, опытный образец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типы жилья,</w:t>
      </w:r>
      <w:r>
        <w:rPr>
          <w:rStyle w:val="C2c14"/>
          <w:i/>
          <w:iCs/>
          <w:sz w:val="18"/>
          <w:szCs w:val="18"/>
        </w:rPr>
        <w:t> </w:t>
      </w:r>
      <w:r>
        <w:rPr>
          <w:rStyle w:val="C2"/>
          <w:sz w:val="18"/>
          <w:szCs w:val="18"/>
        </w:rPr>
        <w:t>этапы строительства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необходимость использования специальных материалов при проектировании и строительстве домов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функции жилища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условные изображения мебели и оборудования в квартире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сновные правила организации пространства квартиры или дома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сновные и второстепенные цвета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способы утепления дверей и окон, виды материалов для утепления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правила безопасности во время выполнения ручных работ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виды энергии, типы электростанций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правила безопасности при выполнении электротехнических работ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 назначении электронагревательных приборов; правила безопасной работы с ними и правила ухода за ними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 назначении электробытовых приборов; правила эксплуатации, правила безопасной работы с ними;</w:t>
      </w:r>
    </w:p>
    <w:p>
      <w:pPr>
        <w:pStyle w:val="Normal"/>
        <w:numPr>
          <w:ilvl w:val="0"/>
          <w:numId w:val="2"/>
        </w:numPr>
        <w:spacing w:lineRule="auto" w:line="360"/>
        <w:ind w:left="426" w:right="10" w:hanging="360"/>
        <w:jc w:val="both"/>
        <w:rPr>
          <w:rStyle w:val="C2c14"/>
          <w:i/>
          <w:i/>
          <w:iCs/>
          <w:sz w:val="18"/>
          <w:szCs w:val="18"/>
        </w:rPr>
      </w:pPr>
      <w:r>
        <w:rPr>
          <w:rStyle w:val="C2"/>
          <w:sz w:val="18"/>
          <w:szCs w:val="18"/>
        </w:rPr>
        <w:t>правила оказания первой помощи при поражении электротоком.</w:t>
      </w:r>
    </w:p>
    <w:p>
      <w:pPr>
        <w:pStyle w:val="C17c20"/>
        <w:spacing w:lineRule="auto" w:line="360" w:before="0" w:after="0"/>
        <w:ind w:left="426" w:right="0" w:hanging="0"/>
        <w:rPr>
          <w:rStyle w:val="C2"/>
          <w:sz w:val="18"/>
          <w:szCs w:val="18"/>
        </w:rPr>
      </w:pPr>
      <w:r>
        <w:rPr>
          <w:rStyle w:val="C2c14"/>
          <w:i/>
          <w:iCs/>
          <w:sz w:val="18"/>
          <w:szCs w:val="18"/>
        </w:rPr>
        <w:t>Учащиеся должны уметь: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пределять функции семьи в обществе и в экономическом пространстве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классифицировать человеческие потребности и выстраивать иерархическую лестницу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ценивать и сочетать личные потребности, планировать покупки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разбираться в информации о товарах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«читать» штрихкод и определять соответствие товара заданному образцу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пределять структуру семейного бюджета, разделять постоянные, переменные и непредвиденные расходы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составлять меню взрослого человека на день, ориентироваться в соответствии со своими возможностями в ассортименте товаров общественного питания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самостоятельно вести личную книгу доходов и расходов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рассчитывать количество садово-огородных культур в соответствии с нормами потребления и урожайностью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заполнять таблицу в Microsoft Excel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подсчитывать  общую стоимость заданных продуктов при помощи компьютерного калькулятора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сохранять результаты работы на носители информации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выбирать тему проекта, руководствуясь актуальностью проблемы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проводить анализ творческих работ, корректировать и дорабатывать материал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логично излагать свои мысли, убедительно доказывать преимущества своего творческого проекта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уметь представить проект на этапе защиты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планировать жилой интерьер с учётом соблюдения основных функций жилища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подбирать цветовую гамму при оформлении предлагаемого интерьера в соответствии с выбранным типом гармонии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пределять количество и мощность источников света в помещении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rStyle w:val="C2c14"/>
          <w:i/>
          <w:i/>
          <w:iCs/>
          <w:sz w:val="18"/>
          <w:szCs w:val="18"/>
        </w:rPr>
      </w:pPr>
      <w:r>
        <w:rPr>
          <w:rStyle w:val="C2"/>
          <w:sz w:val="18"/>
          <w:szCs w:val="18"/>
        </w:rPr>
        <w:t>решать ситуационные задачи по данной теме с подробным объяснением выполняемых действий.</w:t>
      </w:r>
    </w:p>
    <w:p>
      <w:pPr>
        <w:pStyle w:val="C17c13c38"/>
        <w:spacing w:lineRule="auto" w:line="360" w:before="0" w:after="0"/>
        <w:ind w:left="66" w:right="206" w:firstLine="360"/>
        <w:rPr>
          <w:rStyle w:val="C2"/>
          <w:sz w:val="18"/>
          <w:szCs w:val="18"/>
        </w:rPr>
      </w:pPr>
      <w:r>
        <w:rPr>
          <w:rStyle w:val="C2c14"/>
          <w:i/>
          <w:iCs/>
          <w:sz w:val="18"/>
          <w:szCs w:val="18"/>
        </w:rPr>
        <w:t>Иметь представление</w:t>
      </w:r>
      <w:r>
        <w:rPr>
          <w:rStyle w:val="C2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 том, что благополучие семьи зависит от каждого из её членов;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 вариантах планировки жилья;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 цветовом круге, о нюансном и контрастном сочетании цветов;</w:t>
      </w:r>
    </w:p>
    <w:p>
      <w:pPr>
        <w:pStyle w:val="Normal"/>
        <w:numPr>
          <w:ilvl w:val="0"/>
          <w:numId w:val="1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 назначении гардин, портьер и штор для окон;</w:t>
      </w:r>
    </w:p>
    <w:p>
      <w:pPr>
        <w:pStyle w:val="Normal"/>
        <w:numPr>
          <w:ilvl w:val="0"/>
          <w:numId w:val="1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б устройстве оконных и дверных блоков, устранении дефектов;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б истории развития энергетики;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 видах электрического тока;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б источниках и потребителях электрической энергии;</w:t>
      </w:r>
    </w:p>
    <w:p>
      <w:pPr>
        <w:pStyle w:val="Normal"/>
        <w:numPr>
          <w:ilvl w:val="0"/>
          <w:numId w:val="1"/>
        </w:numPr>
        <w:spacing w:lineRule="auto" w:line="360"/>
        <w:ind w:left="426" w:right="0" w:hanging="360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б устройстве ламп различных видов и их преимуществах и недостатках;</w:t>
      </w:r>
    </w:p>
    <w:p>
      <w:pPr>
        <w:pStyle w:val="Normal"/>
        <w:numPr>
          <w:ilvl w:val="0"/>
          <w:numId w:val="1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 типах электронагревательных приборов и их устройстве;</w:t>
      </w:r>
    </w:p>
    <w:p>
      <w:pPr>
        <w:pStyle w:val="Normal"/>
        <w:numPr>
          <w:ilvl w:val="0"/>
          <w:numId w:val="1"/>
        </w:numPr>
        <w:spacing w:lineRule="auto" w:line="360"/>
        <w:ind w:left="426" w:right="206" w:hanging="360"/>
        <w:jc w:val="both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 типах электробытовых приборов и их устройстве;</w:t>
      </w:r>
    </w:p>
    <w:p>
      <w:pPr>
        <w:pStyle w:val="Normal"/>
        <w:numPr>
          <w:ilvl w:val="0"/>
          <w:numId w:val="1"/>
        </w:numPr>
        <w:spacing w:lineRule="auto" w:line="360"/>
        <w:ind w:left="436" w:right="0" w:hanging="360"/>
        <w:rPr>
          <w:rStyle w:val="C2"/>
          <w:sz w:val="18"/>
          <w:szCs w:val="18"/>
        </w:rPr>
      </w:pPr>
      <w:r>
        <w:rPr>
          <w:rStyle w:val="C2"/>
          <w:sz w:val="18"/>
          <w:szCs w:val="18"/>
        </w:rPr>
        <w:t>о характере повреждений при поражении электрическим током;</w:t>
      </w:r>
    </w:p>
    <w:p>
      <w:pPr>
        <w:pStyle w:val="Normal"/>
        <w:numPr>
          <w:ilvl w:val="0"/>
          <w:numId w:val="1"/>
        </w:numPr>
        <w:spacing w:lineRule="auto" w:line="360"/>
        <w:ind w:left="436" w:right="0" w:hanging="360"/>
        <w:rPr>
          <w:sz w:val="18"/>
          <w:szCs w:val="18"/>
        </w:rPr>
      </w:pPr>
      <w:r>
        <w:rPr>
          <w:rStyle w:val="C2"/>
          <w:sz w:val="18"/>
          <w:szCs w:val="18"/>
        </w:rPr>
        <w:t>о предупредительных знаках, обозначающих места возможного поражения.</w:t>
      </w:r>
    </w:p>
    <w:p>
      <w:pPr>
        <w:pStyle w:val="Normal"/>
        <w:shd w:fill="FFFFFF" w:val="clear"/>
        <w:spacing w:lineRule="auto" w:line="360" w:before="5" w:after="0"/>
        <w:ind w:left="38" w:right="24" w:firstLine="671"/>
        <w:jc w:val="center"/>
        <w:rPr>
          <w:rStyle w:val="C0c2c18"/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br/>
      </w:r>
    </w:p>
    <w:p>
      <w:pPr>
        <w:pStyle w:val="C5"/>
        <w:spacing w:before="0" w:after="0"/>
        <w:jc w:val="center"/>
        <w:rPr/>
      </w:pPr>
      <w:r>
        <w:rPr>
          <w:rStyle w:val="C0c2c18"/>
          <w:b/>
          <w:bCs/>
          <w:sz w:val="18"/>
          <w:szCs w:val="18"/>
          <w:u w:val="single"/>
        </w:rPr>
        <w:t xml:space="preserve"> </w:t>
      </w:r>
      <w:r>
        <w:rPr>
          <w:rStyle w:val="C0c2c18"/>
          <w:b/>
          <w:bCs/>
          <w:sz w:val="18"/>
          <w:szCs w:val="18"/>
          <w:u w:val="single"/>
        </w:rPr>
        <w:t>Содержание учебного предмета</w:t>
      </w:r>
    </w:p>
    <w:p>
      <w:pPr>
        <w:pStyle w:val="C5"/>
        <w:spacing w:before="0" w:after="0"/>
        <w:jc w:val="center"/>
        <w:rPr/>
      </w:pPr>
      <w:r>
        <w:rPr/>
      </w:r>
    </w:p>
    <w:p>
      <w:pPr>
        <w:pStyle w:val="C5"/>
        <w:spacing w:before="0" w:after="0"/>
        <w:jc w:val="center"/>
        <w:rPr/>
      </w:pPr>
      <w:r>
        <w:rPr/>
      </w:r>
    </w:p>
    <w:p>
      <w:pPr>
        <w:pStyle w:val="C5"/>
        <w:spacing w:before="0" w:after="0"/>
        <w:jc w:val="center"/>
        <w:rPr/>
      </w:pPr>
      <w:r>
        <w:rPr/>
      </w:r>
    </w:p>
    <w:tbl>
      <w:tblPr>
        <w:tblW w:w="100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3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Разделы и темы программ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Создание изделий из текстильных и поделочных материал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Декоративно- прикладное творче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Технологии ведения до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Семейная эконо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Ремонтно- отделочные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Электротехнические рабо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Проектная дея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Животновод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0c2c18"/>
                <w:bCs/>
                <w:sz w:val="18"/>
                <w:szCs w:val="18"/>
              </w:rPr>
              <w:t>6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ивотноводство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результате изучения этого раздела ученик должен: </w:t>
      </w:r>
      <w:r>
        <w:rPr>
          <w:b/>
          <w:bCs/>
          <w:i/>
          <w:iCs/>
          <w:color w:val="000000"/>
          <w:sz w:val="18"/>
          <w:szCs w:val="18"/>
        </w:rPr>
        <w:t xml:space="preserve">знать/понимать </w:t>
      </w:r>
      <w:r>
        <w:rPr>
          <w:color w:val="000000"/>
          <w:sz w:val="18"/>
          <w:szCs w:val="18"/>
        </w:rPr>
        <w:t>структуру технологического цикла полу</w:t>
        <w:softHyphen/>
        <w:t>чения животноводческой продукции; биологические и хозяй</w:t>
        <w:softHyphen/>
        <w:t>ственные особенности основных видов сельскохозяйствен</w:t>
        <w:softHyphen/>
        <w:t>ных животных своего региона и нескольких ведущих пород для каждого вида; общие требования к условиям содержания животных; наиболее распространенные и наиболее опасные болезни сельскохозяйственных животных и меры их профи</w:t>
        <w:softHyphen/>
        <w:t>лактики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уметь </w:t>
      </w:r>
      <w:r>
        <w:rPr>
          <w:color w:val="000000"/>
          <w:sz w:val="18"/>
          <w:szCs w:val="18"/>
        </w:rPr>
        <w:t>выполнять основные виды работ по уходу за животны</w:t>
        <w:softHyphen/>
        <w:t>ми в условиях небольших ферм; определять принадлежность кормов к основным группам (грубые, сочные, концентрирован</w:t>
        <w:softHyphen/>
        <w:t>ные); сравнивать корма различных групп по питательности; со</w:t>
        <w:softHyphen/>
        <w:t>ставлять с помощью учебной и справочной литературы про</w:t>
        <w:softHyphen/>
        <w:t>стые рационы, подбирать корма для замены в рационе; подби</w:t>
        <w:softHyphen/>
        <w:t>рать пары для разведения животных в небольших хозяйствах; определять продуктивность различных видов животных; опре</w:t>
        <w:softHyphen/>
        <w:t>делять по внешним признакам больных животных; выполнять простые приемы ветеринарной обработки мелких животных (обработка повреждений кожи); производить дезинфекцию животноводческих помещений и оборудования нетоксичными препаратами;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color w:val="000000"/>
          <w:sz w:val="18"/>
          <w:szCs w:val="18"/>
        </w:rPr>
        <w:t>для заготовки, хранения, подготовки кормов к скармливанию; первичной переработки продукции животновод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Выращивание кроликов </w:t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Биологические и хозяйственные особенности кроликов. Понятие «порода», ведущие породы. Правила размножения кроликов и ухода за молодняком. Поня</w:t>
        <w:softHyphen/>
        <w:t>тия «рацион» и «нормы кормления». Правила составления ра</w:t>
        <w:softHyphen/>
        <w:t>ционов (по образцам). Наиболее распространенные заболева</w:t>
        <w:softHyphen/>
        <w:t>ния кроликов, их признаки. Профессии, связанные с выращи</w:t>
        <w:softHyphen/>
        <w:t>ванием кроликов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Уход за кроликами, подготовка кор</w:t>
        <w:softHyphen/>
        <w:t>мов и кормление, чистка клеток, кормушек. Планирование сро</w:t>
        <w:softHyphen/>
        <w:t>ков получения приплода; подбор пар, подготовка животных к выходу приплода; выращивание молодняка. Проведение про</w:t>
        <w:softHyphen/>
        <w:t>стых ветеринарно-профилактических мероприяти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Кролик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Выращивание поросят-отъемышей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Биологические особенности и хо</w:t>
        <w:softHyphen/>
        <w:t>зяйственная ценность свиней, основные породы. Технология получения продукции свиноводства, ее основные элементы (содержание, кормление, разведение, ветеринарная защита, получение продукции). Выбор оптимального срока отъема по</w:t>
        <w:softHyphen/>
        <w:t>росят, условия содержания отъемышей. Оборудование свинар</w:t>
        <w:softHyphen/>
        <w:t>ника, микроклимат и способы его улучшения. Требования к кормам. Профилактика заболеваний и авитаминозов у поро</w:t>
        <w:softHyphen/>
        <w:t>сят. Экологические проблемы свиноводства. Правила безопас</w:t>
        <w:softHyphen/>
        <w:t>ного труда в свиноводстве. Профессии, связанные с производ</w:t>
        <w:softHyphen/>
        <w:t>ством продукции свиноводства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Приготовление кормов и подкор</w:t>
        <w:softHyphen/>
        <w:t>мок. Кормление поросят. Приготовление профилактических препаратов: растворов солей железа и меди, йод-крахмального препарата. Определение примерной массы поросят по проме</w:t>
        <w:softHyphen/>
        <w:t>рам. Примерная оценка продуктивных качеств поросенка по экстерьеру. Расчет суточных приростов массы. Уборка и дезин-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здание изделий из текстильных и поделочных материалов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зультате изучения этого раздела ученик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знать/понимать </w:t>
      </w:r>
      <w:r>
        <w:rPr>
          <w:color w:val="000000"/>
          <w:sz w:val="18"/>
          <w:szCs w:val="18"/>
        </w:rPr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уметь </w:t>
      </w:r>
      <w:r>
        <w:rPr>
          <w:color w:val="000000"/>
          <w:sz w:val="18"/>
          <w:szCs w:val="18"/>
        </w:rPr>
        <w:t>выбирать вид ткани для определенных типов швей</w:t>
        <w:softHyphen/>
        <w:t>ных изделий; снимать мерки с фигуры человека; строить черте</w:t>
        <w:softHyphen/>
        <w:t>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color w:val="000000"/>
          <w:sz w:val="18"/>
          <w:szCs w:val="18"/>
        </w:rPr>
        <w:t>для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</w:t>
        <w:softHyphen/>
        <w:t>фабрикатов; выполнения различных видов художественного оформления издели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Декоративно-прикладное творчество</w:t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Природа творчества. Художественное творчество. Художественная вышивка гладью. Мате</w:t>
        <w:softHyphen/>
        <w:t>риалы, инструменты и приспособления для вышивки гладью, История и современность народных художественных промы</w:t>
        <w:softHyphen/>
        <w:t>слов: мастерская вышивка, торжокское золотое шитье, Александровская гладь. Применение и технология выполнения владимирских швов, белой, атласной и штриховой глади, дву</w:t>
        <w:softHyphen/>
        <w:t>сторонней глади без настила, художественной глади, швов «узелки» и «рококо»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«натюрморт», «пейзаж». Подбор материалов для вышивки натюрморта и пейзажа. Технология вышивания на</w:t>
        <w:softHyphen/>
        <w:t>тюрморта и пейзажа. Выполнение творческих работ с помо</w:t>
        <w:softHyphen/>
        <w:t>щью вышивальной машины и компьютер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Выбор материалов, инструментов и приспособлений для вышивки гладью. Подготовка ткани к вышивке. Стилизация узоров для вышивки. Выполнение элементов и вышивание узора в технике владимирского ши</w:t>
        <w:softHyphen/>
        <w:t>тья, белой гладью, атласной и штриховой гладью, двусторон</w:t>
        <w:softHyphen/>
        <w:t>ней гладью без настила, художественной гладью, швами «узелки» и «рококо».</w:t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Образцы вышивки гладью. Изде</w:t>
        <w:softHyphen/>
        <w:t>лия с вышивкой: панно, блузка, наволочка, шторы, салфетки.</w:t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Семейная </w:t>
      </w:r>
      <w:r>
        <w:rPr>
          <w:b/>
          <w:bCs/>
          <w:color w:val="000000"/>
          <w:sz w:val="18"/>
          <w:szCs w:val="18"/>
        </w:rPr>
        <w:t xml:space="preserve">экономика </w:t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Понятие «семья». Роль семьи в госу</w:t>
        <w:softHyphen/>
        <w:t>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«предпринимательская деятельность», «личное предпринимательство», «прибыль», «лицензия», «патент». Формы семейного предпринимательства; факторы, влияющие на них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«потребность». Потребности функциональные, ложные, материальные, духовные, физиологические, социаль</w:t>
        <w:softHyphen/>
        <w:t>ные. Потребности в безопасности и самореализации. Пирами</w:t>
        <w:softHyphen/>
        <w:t>да потребностей. Уровень благосостояния семьи. Классифика</w:t>
        <w:softHyphen/>
        <w:t>ция покупок. Анализ необходимости покупки. Потребитель</w:t>
        <w:softHyphen/>
        <w:t>ский портрет вещи. Правила покупк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«информация о товарах». Источники информации о товарах или услугах. Понятие «сертификация». Задачи серти</w:t>
        <w:softHyphen/>
        <w:t>фикации. Виды сертификат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«маркировка», «этикетка», «вкладыш». Виды тор</w:t>
        <w:softHyphen/>
        <w:t>говых знаков. Штриховое кодирование и его функции. Инфор</w:t>
        <w:softHyphen/>
        <w:t>мация, заложенная в штрихкод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«бюджет семьи», «доход», «расход». Бюджет сба</w:t>
        <w:softHyphen/>
        <w:t>лансированный, дефицитный, избыточный. Структура семей</w:t>
        <w:softHyphen/>
        <w:t>ного бюджета. Планирование семейного бюджета. Виды дохо</w:t>
        <w:softHyphen/>
        <w:t>дов и расходов семь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«культура питания». Сбалансированное, рациональ</w:t>
        <w:softHyphen/>
        <w:t>ное питание. Правила покупки продуктов питания. Учет потреб</w:t>
        <w:softHyphen/>
        <w:t>ления продуктов питания в семье, домашняя расходцая книг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ы сбережения денежных средств. Личный бюджет школьника. Учетная книга школьник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усадебный участок. Его влияние на семейный бюджет. Варианты использования приусадебного участка в целях предпринимательства. Правила расчета стоимости продук</w:t>
        <w:softHyphen/>
        <w:t>ции садового участк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Определение видов расходов семьи. Составление перечня товаров и услуг, источников доходов школьник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 затрат на приобретение необходимых для учащегося 8 класса вещей. Определение положительных и отрицатель</w:t>
        <w:softHyphen/>
        <w:t>ных потребительских качеств веще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 сертификата соответствия на купленный товар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аботка этикетки на предполагаемый товар. Определе</w:t>
        <w:softHyphen/>
        <w:t>ние по штрихкоду страны-изготовителя. Сравнение предметов по различным признакам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затрат на питание семьи на неделю. Определение путей снижения затрат на питани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ение бухгалтерской книги расходов школьник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 площади для выращивания садово-огородных куль</w:t>
        <w:softHyphen/>
        <w:t>тур, необходимых семье. Расчет прибыли от реализации уро</w:t>
        <w:softHyphen/>
        <w:t>жая. Расчет стоимости продукции садового участка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Сертификат соответствия на то</w:t>
        <w:softHyphen/>
        <w:t>вар. Этикетка на товар. Список расходов семьи. Проект сниже</w:t>
        <w:softHyphen/>
        <w:t>ния затрат на оплату коммунальных услуг. Бухгалтерская книга расходов школьника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Электротехнические работы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результате изучения этого раздела ученик должен: </w:t>
      </w:r>
      <w:r>
        <w:rPr>
          <w:b/>
          <w:bCs/>
          <w:i/>
          <w:iCs/>
          <w:color w:val="000000"/>
          <w:sz w:val="18"/>
          <w:szCs w:val="18"/>
        </w:rPr>
        <w:t xml:space="preserve">знать/понимать </w:t>
      </w:r>
      <w:r>
        <w:rPr>
          <w:color w:val="000000"/>
          <w:sz w:val="18"/>
          <w:szCs w:val="18"/>
        </w:rPr>
        <w:t>назначение и виды устройств защиты бы</w:t>
        <w:softHyphen/>
        <w:t>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уметь </w:t>
      </w:r>
      <w:r>
        <w:rPr>
          <w:color w:val="000000"/>
          <w:sz w:val="18"/>
          <w:szCs w:val="18"/>
        </w:rPr>
        <w:t>объяснять работу простых электрических устройств по их принципиальным или функциональным схемам; рассчи</w:t>
        <w:softHyphen/>
        <w:t>тывать стоимость потребляемой электрической энергии; вклю</w:t>
        <w:softHyphen/>
        <w:t>чать в электрическую цепь маломощный двигатель с напряже</w:t>
        <w:softHyphen/>
        <w:t>нием до 42 В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color w:val="000000"/>
          <w:sz w:val="18"/>
          <w:szCs w:val="18"/>
        </w:rPr>
        <w:t>для безопасной эксплуата</w:t>
        <w:softHyphen/>
        <w:t>ции электротехнических и электробытовых приборов; оценки возможности подключения различных потребителей электри</w:t>
        <w:softHyphen/>
        <w:t>ческой энергии к квартирной проводке и определения нагруз</w:t>
        <w:softHyphen/>
        <w:t>ки сети при их одновременном использовании; осуществления сборки электрических цепей простых электротехнических уст</w:t>
        <w:softHyphen/>
        <w:t>ройств по схемам.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Виды энергии. Правила электро</w:t>
        <w:softHyphen/>
        <w:t>безопасности. Источники электроэнергии. Электрический ток. Проводники тока и изоляторы. Приемники (потребители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оэнергии. Электрическая цепь, ее элементы, их услов</w:t>
        <w:softHyphen/>
        <w:t>ное обозначение. Принципиальная и монтажная схемы. Поня</w:t>
        <w:softHyphen/>
        <w:t>тие «комплектующая арматура»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я рабочего места для электротехнических ра</w:t>
        <w:softHyphen/>
        <w:t>бот. Электромонтажные инструменты. Правила безопасного труда на уроках электротехнологи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начение и устройство электрических проводов. Элек</w:t>
        <w:softHyphen/>
        <w:t>троизоляционные материалы. Виды соединения проводов. Уст</w:t>
        <w:softHyphen/>
        <w:t>ройство электрического паяльника. Организация рабочего места при паянии. Правила безопасной работы с электромон</w:t>
        <w:softHyphen/>
        <w:t>тажными инструментами и электропаяльником. Операции монтажа электрической цепи. Правила безопасной работы при монтаже электроцеп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ройство и применение электромагнитов в технике. Элек</w:t>
        <w:softHyphen/>
        <w:t>тромагнитное реле, его устройство. Принцип действия элек</w:t>
        <w:softHyphen/>
        <w:t>трического звонк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ы электроосветительных приборов. Устройство совре</w:t>
        <w:softHyphen/>
        <w:t>менной лампы накаливания, ее мощность, срок службы. Люми</w:t>
        <w:softHyphen/>
        <w:t>несцентное и неоновое освещени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ы и типы электронагревательных приборов. Устройст</w:t>
        <w:softHyphen/>
        <w:t>во и требования к нагревательным элементам. Правила безо</w:t>
        <w:softHyphen/>
        <w:t>пасной работы с бытовыми электроприборам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начение электрических двигателей. Устройство и принцип действия коллекторного электродвигателя постоянного тока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электроэнергетики. Возобновляемые виды топли</w:t>
        <w:softHyphen/>
        <w:t>ва. Термоядерное горючее. Использование водорода. Электро</w:t>
        <w:softHyphen/>
        <w:t>мобиль. Энергия солнца и ветра. Энергосбережение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ектная деятельность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Понятие «проектирование», состав</w:t>
        <w:softHyphen/>
        <w:t>ляющие проектирования. Выбор темы проекта. Проектирование образцов будущего изделия. Выбор материалов по соответ</w:t>
        <w:softHyphen/>
        <w:t>ствующим критериям. Дизайн-спецификация и дизайн-анализ проектируемого изделия. Разработка чертежа изделия. Плани</w:t>
        <w:softHyphen/>
        <w:t>рование процесса создания изделия. Корректировка плана вы</w:t>
        <w:softHyphen/>
        <w:t>полнения проекта в соответствии с проведенным анализом правильности выбранных решений. Оценка стоимости готово</w:t>
        <w:softHyphen/>
        <w:t>го изделия. Выполнение проекта. Защита проект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Выдвижение идей для выполнения учебного проекта. Анализ моделей-аналогов из банка идей. Вы</w:t>
        <w:softHyphen/>
        <w:t>бор модели проектного изделия. Выполнение творческого про</w:t>
        <w:softHyphen/>
        <w:t>екта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 и формулирование проблем содержания домашних животных и ухода за ними. Выбор и обоснование темы проек</w:t>
        <w:softHyphen/>
        <w:t>та, составление плана выполнения проекта, подготовка необ</w:t>
        <w:softHyphen/>
        <w:t>ходимых материалов, изготовление изделий, защита проекта.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Творческие проекты, например: разработка плаката по электробезопасности; панно в технике вышивки гладью; теплица на подоконнике; набор игрушек «Магнитные чудеса»; приспособление (рубилка) для измельче</w:t>
        <w:softHyphen/>
        <w:t>ния сочных кормов; гнездовые ящики различных конструкций для лучшей сохранности крольчат, разработка плана создания домашней свинофермы и др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Тематическое планирование по  технологии  8   класс с определением основных видов учебной деятельности обучающих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84"/>
        <w:gridCol w:w="1002"/>
        <w:gridCol w:w="1518"/>
        <w:gridCol w:w="2520"/>
        <w:gridCol w:w="2160"/>
        <w:gridCol w:w="2340"/>
        <w:gridCol w:w="2366"/>
      </w:tblGrid>
      <w:tr>
        <w:trPr>
          <w:trHeight w:val="7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 во час.Да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подготовк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</w:tr>
      <w:tr>
        <w:trPr>
          <w:trHeight w:val="8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ведения до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семьи. Рациональное планирование расхо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занят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– экономическая ячейка общества.&amp;1,2 стр.5-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bidi w:val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бюджета семьи. Рациональное планирование расходов на основе актуальных потребностей сем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 понятия и определение «семья, связи семьи с другими семьями, предприятием, государств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определять задачи и функции семь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и семь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формация о товар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3,4 стр.8-1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ация на рынке товаров и услуг: анализ потребительских качеств това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писка вещей по приорите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сновные потребности семьи, правила покупки источники инфор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планировать покупки, правильно определять и рассчитывать потребности.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. Информация о товаре. Торговые символы, этикетки ценник 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рихко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5 стр.15-1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пособа совершения покупки. Права потребителя и их защ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этикет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трану изгот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ь предмет по призн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понятие «товар»«ценник » «этикетка» «штрихкод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разбираться в информаци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Бюджет семьи. Доходная и расходная часть бюдже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6 стр.18-2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учет покупок за неделю и запис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понятия и его структу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ести учёт бюджета семьи, добиваться его сбалансированност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ходы на питание. Сбережения. Личный бюдж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7,8,9 стр.22-3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изделия или услуг. Расчет примерных затрат и возможной прибыли в соответствии с ценами местного рынка. Выбор путей продвижения продукта труда на рынок. Понятие «культура питания»Правила покупки продук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ать доходы сем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как правильно и рационально использовать средства на питание, способы сбережения. </w:t>
            </w:r>
            <w:r>
              <w:rPr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ланировать и рационально вести домашнее хозяйство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ведения до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монт помещений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&amp;22 стр.59-6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я. Применение основных инструментов. Экологическая безопасность материалов. Подготовка поверхностей помещения к отдел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равил ТБ и БТ при выполнении ремонтных рабо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гармоничного сочетания элементов стиля интерь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характеристики основных функциональных зон в жилых помещениях, материалы и инструменты для ремонта и отделки помещ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планировать, подбирать материалы, инструменты, оборудовани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скиза жилой комнаты (гостиной, спальн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 в интерьере. Требования к жилым помеще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екта «Дизайн жилой комнаты»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эскизы интерьера в соответствии с требованиями к жилому помещению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технические раб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45,46 стр.153-164.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, использование инструментов и приспособлений для выполнения эл.работ применение индивидуальных средств защиты. Соблюдение БТ при работе. Виды источников и потребителей эл.энергии. Применение условных графических обознач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азание первой помощи при поражении эл.то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рганизацию рабочего места, использование инструментов для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оказать первую помощь при поражении эл.током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лектроосветительные и электронагревательные приборы. Электроприводы. Энергосбереже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40,41,42,43 стр.134-14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моделей эл.приборов, подключение к источнику тока. Подключение типовых аппаратов защиты эл.цепей и бытовых потребителей эл. энергии. принципы работы. Подбор  бытовых приборов по их мощности. Определение расхода и стоимости потребляемой энергии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 экономии электрической энергии. Лампы накали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бор бытовых приборов по мощности и рабочему напряж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разновидности ламп их достоинства и недостат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дбирать бытовые приборы по мощности и рабочему напряжению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ая обработка материал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93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ведения о возникновении и развитии вышивки л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безопасности </w:t>
              <w:br/>
              <w:t>при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вышивку по образцу, используя помощь уч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выши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шивке гладь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Владимирского шит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гла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ная и штриховая гла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ы «Узелки» «Рококо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гла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ла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ивание натюрм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ивание пейзаж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компьютер в вышив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Животновод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Выращивание крол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ие и хозяйственные особенности кроликов. Понятие «порода», ведущие породы. Правила размножения кроликов и ухода за молодняком. Поня</w:t>
              <w:softHyphen/>
              <w:t>тия «рацион» и «нормы кормления». Правила составления ра</w:t>
              <w:softHyphen/>
              <w:t>ционов (по образцам). Наиболее распространенные заболева</w:t>
              <w:softHyphen/>
              <w:t>ния кроликов, их признаки. Профессии, связанные с выращи</w:t>
              <w:softHyphen/>
              <w:t>ванием крол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Биологические и хозяйственные особенности кроликов. Понятие «порода», ведущие породы. Правила размножения кроликов и ухода за молодняком. Поня</w:t>
              <w:softHyphen/>
              <w:t>тия «рацион» и «нормы кормления». Правила составления ра</w:t>
              <w:softHyphen/>
              <w:t>ционов (по образцам). Наиболее распространенные заболева</w:t>
              <w:softHyphen/>
              <w:t>ния кроликов, их признаки. Профессии, связанные с выращи</w:t>
              <w:softHyphen/>
              <w:t>ванием кроликов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ыращивание поросят-отъемыш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ие особенности и хо</w:t>
              <w:softHyphen/>
              <w:t>зяйственная ценность свиней, основные породы. Технология получения продукции свиноводства, ее основные элементы (содержание, кормление, разведение, ветеринарная защита, получение продукции). Выбор оптимального срока отъема по</w:t>
              <w:softHyphen/>
              <w:t>росят, условия содержания отъемышей. Оборудование свинар</w:t>
              <w:softHyphen/>
              <w:t>ника, микроклимат и способы его улучшения. Требования к кормам. Профилактика заболеваний и авитаминозов у поро</w:t>
              <w:softHyphen/>
              <w:t>сят. Экологические проблемы свиноводства. Правила безопас</w:t>
              <w:softHyphen/>
              <w:t>ного труда в свиноводстве. Профессии, связанные с производ</w:t>
              <w:softHyphen/>
              <w:t>ством продукции свиново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Биологические особенности и хо</w:t>
              <w:softHyphen/>
              <w:t>зяйственная ценность свиней, основные породы. Технология получения продукции свиноводства, ее основные элементы (содержание, кормление, разведение, ветеринарная защита, получение продукции). Выбор оптимального срока отъема по</w:t>
              <w:softHyphen/>
              <w:t>росят, условия содержания отъемышей. Оборудование свинар</w:t>
              <w:softHyphen/>
              <w:t>ника, микроклимат и способы его улучшения. Требования к кормам. Профилактика заболеваний и авитаминозов у поро</w:t>
              <w:softHyphen/>
              <w:t>сят. Экологические проблемы свиноводства. Правила безопас</w:t>
              <w:softHyphen/>
              <w:t>ного труда в свиноводстве. Профессии, связанные с производ</w:t>
              <w:softHyphen/>
              <w:t>ством продукции свиноводств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ие, проектны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темы проек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ртина в технике бати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нно в технике макрам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шивка крест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Вязаная кофта» и др. по выбору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, этапы творческого проекта Проблема, конструирование и моделирование изделия, технологическая последовательность изделия, расчет себестоимости изделия, реклама, рекламный проспект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и защищать проек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  предъявляемые к творческому проек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творческим проект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29  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ро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щите про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 проводить защиту про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 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творческого про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0c2c18">
    <w:name w:val="c0 c2 c18"/>
    <w:basedOn w:val="Style14"/>
    <w:qFormat/>
    <w:rPr/>
  </w:style>
  <w:style w:type="character" w:styleId="C2">
    <w:name w:val="c2"/>
    <w:basedOn w:val="Style14"/>
    <w:qFormat/>
    <w:rPr/>
  </w:style>
  <w:style w:type="character" w:styleId="C2c14">
    <w:name w:val="c2 c14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C17c20">
    <w:name w:val="c17 c20"/>
    <w:basedOn w:val="Normal"/>
    <w:qFormat/>
    <w:pPr>
      <w:spacing w:before="280" w:after="280"/>
    </w:pPr>
    <w:rPr/>
  </w:style>
  <w:style w:type="paragraph" w:styleId="C17c13c38">
    <w:name w:val="c17 c13 c38"/>
    <w:basedOn w:val="Normal"/>
    <w:qFormat/>
    <w:pPr>
      <w:spacing w:before="280" w:after="280"/>
    </w:pPr>
    <w:rPr/>
  </w:style>
  <w:style w:type="paragraph" w:styleId="C17c33">
    <w:name w:val="c17 c3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27:00Z</dcterms:created>
  <dc:creator>Дом</dc:creator>
  <dc:description/>
  <dc:language>en-US</dc:language>
  <cp:lastModifiedBy>нажмите меня</cp:lastModifiedBy>
  <cp:lastPrinted>2014-11-14T14:51:00Z</cp:lastPrinted>
  <dcterms:modified xsi:type="dcterms:W3CDTF">2016-03-22T12:23:00Z</dcterms:modified>
  <cp:revision>8</cp:revision>
  <dc:subject/>
  <dc:title/>
</cp:coreProperties>
</file>