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по элективному курсу "В мире профессии"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9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Style w:val="C14c0"/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у  школь</w:t>
        <w:softHyphen/>
        <w:t>ников ценностное отношение к позна</w:t>
        <w:softHyphen/>
        <w:t>нию окружающего мира через разви</w:t>
        <w:softHyphen/>
        <w:t>тие интереса к професс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 учениками  общественной  значимости различных профессий, их важности и необходим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спитанниками доступными видами труда по разным професси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иобретение  элементарных трудовых  навык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о профессиях членов семьи, о трудовых династи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ет историю некоторых професс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кур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мира профессий ( 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профессий по типам, классам , группам, отдел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и интересы в профессиональном выборе « хочу» ( 1 час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озможности личности в профессиональной деятельности ( могу») – ( 5 часо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современные требования к профессионалу (« надо»- ( 2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ы выбора профессии « хочу», « могу», « надо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способности и успех в профессиональном труде ( 4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ности и интересы в профессиональном выбор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личности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 и современные требования к профессионал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способности и успех в профессиональном тру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выбора ( 3 час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гаемые выбора професс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819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775"/>
        <w:gridCol w:w="9733"/>
        <w:gridCol w:w="1145"/>
        <w:gridCol w:w="9399"/>
      </w:tblGrid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before="0" w:after="200"/>
              <w:ind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мира профессий ( 2 часа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профессии и специальности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и группы профессий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 в профессиональном выборе « хочу» ( 1 час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ности и интерес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личности в профессиональной деятельности ( могу») – ( 5 часов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и. Общие их виды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ригодность и планирование карьеры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ые особенности и ценностные ориентации личности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жизненного пути и профессиональная пригодность личности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и профессия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труда и современные требования к профессионалу (« надо»- ( 2 часа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. Предпринимательство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ь и безработица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ые способности и успех в профессиональном труде( 4 часов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.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ление. Развитие мышления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же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движений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6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ерамент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гаемые выбора ( 3 часа)</w:t>
            </w:r>
          </w:p>
        </w:tc>
        <w:tc>
          <w:tcPr>
            <w:tcW w:w="10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й пл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чины ошибок и затруднений при выборе профессии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рофессии. Профессиограмма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реферата « Моя будущая профессия»</w:t>
            </w:r>
          </w:p>
        </w:tc>
        <w:tc>
          <w:tcPr>
            <w:tcW w:w="9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5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8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c0">
    <w:name w:val="c14 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32:00Z</dcterms:created>
  <dc:creator>леха</dc:creator>
  <dc:description/>
  <cp:keywords/>
  <dc:language>en-US</dc:language>
  <cp:lastModifiedBy>леха</cp:lastModifiedBy>
  <dcterms:modified xsi:type="dcterms:W3CDTF">2016-08-31T09:40:00Z</dcterms:modified>
  <cp:revision>1</cp:revision>
  <dc:subject/>
  <dc:title>Муниципальное автономное общеобразовательное учреждение </dc:title>
</cp:coreProperties>
</file>