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Муниципальное автономное общеобразовательное учреждение </w:t>
        <w:br/>
        <w:t>«Викуловская СОШ № 1 - отделение с. Боково (Боковская ОШ)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ассмотрено                                   Согласовано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на заседании ШМО                      на заседании методического           Директор школы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учителей _____________              совета                                                  ЛотовА.А.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/протокол № ___1_                         /протокол № 1                              /приказом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 29.08. 2016г.                                 от 30.08. 2016 г.                            от ________201__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уководитель ШМО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___________________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по  биологии « Растения. Бактерии. Грибы. Лишайники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5 класс.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t>/предмет, класс и т.п./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а Наталья Анатольевна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 xml:space="preserve">учитель биологии и географии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/Ф.И.О. учителя, должность/</w:t>
        <w:br/>
        <w:br/>
        <w:t xml:space="preserve">на 2016__ - 2017__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Программа разработана на осно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авторской рабоче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Пасечника (В.В. Пасечник,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тюшин, В.М. Пакулова)- 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 xml:space="preserve">(ФИО автора/авторов программы) </w:t>
      </w:r>
    </w:p>
    <w:p>
      <w:pPr>
        <w:pStyle w:val="Normal"/>
        <w:spacing w:lineRule="auto" w:line="240" w:before="0" w:after="0"/>
        <w:jc w:val="right"/>
        <w:rPr>
          <w:rStyle w:val="Dash0410005f0431005f0437005f0430005f0446005f0020005f0441005f043f005f0438005f0441005f043a005f0430005f005fchar1char1"/>
          <w:b/>
          <w:b/>
          <w:bCs/>
          <w:color w:val="373636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8"/>
        </w:rPr>
        <w:t>______</w:t>
      </w:r>
      <w:r>
        <w:rPr>
          <w:rStyle w:val="Dash0410005f0431005f0437005f0430005f0446005f0020005f0441005f043f005f0438005f0441005f043a005f0430005f005fchar1char1"/>
          <w:szCs w:val="28"/>
        </w:rPr>
        <w:t>Биология 5- 9 класс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название программы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: Дрофа, 2010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8"/>
          <w:u w:val="single"/>
        </w:rPr>
        <w:t xml:space="preserve">_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0"/>
          <w:u w:val="single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библиографически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с. Боково</w:t>
        <w:br/>
        <w:t xml:space="preserve">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ятельность образовательного учреждения общего образования в обучении биологии должна быть направлена на достижение обучающимися следующих личностных результатов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нание основных принципов и правил отношения к живой природе, основ здорового образа жизни и здоровьесберегающих технолог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ализация установок здорового образа жизн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формированность познавательных интересов и мотивов, направленных на изучение живой природы, интеллектуальных умений (доказывать, строить рассуждения, анализировать, сравнивать, делать выводы и др.); эстетического отношения к живым объектам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Метапредметными результатами освоения выпускниками основной школы программы по биологи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оставляющими исследовательской и проектной деятельности, включая умения видеть проблему, ставить вопросы, выдвигать гипотезы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определения понятиям, классифицировать, наблюдать, проводить эксперименты, делать выводы и заключения, структурировать материал, объяснять, доказывать, защищать свои иде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я работать с разными источниками биологической информации: находить биологическую   информацию   в   различных  источниках (тексте учебника, научно-популярной литературе, биологических словарях и справочниках), анализировать и оценивать информацию, преобразовывать информацию из одной формы в другу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пособность выбирать целевые и смысловые установки в своих действиях и поступках по отношению к живой природе, здоровью своему и окружающи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умения адекватно использовать речевые средства для дискуссии и аргументации своей позиции, сравнивать разные точки зрения, аргументироват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ю точку зрения, отстаивать свою позицию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ми результатами освоения выпускниками основной школы программы по биологии являются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ознавательной (интеллектуальной) сф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ение существенных признаков биологических объектов (отличительных признаков живых организмов; клеток и организмов растений, животных, грибов и бактерий; организма человека; видов, экосистем; биосферы) и процессов (обмен веществ и превращения энергии, питание, дыхание, выделение, транспорт веществ, рост, развитие, размножение, регуляция жизнедеятельности организма; круговорот веществ и превращения энергии в экосистемах)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дение доказательств (аргументация) родства человека с млекопитающими животными; взаимосвязи человека и окружающей среды; зависимости здоровья человека от состояния окружающей среды; необходимости защиты окружающей среды; соблюдения мер профилактики заболеваний, вызываемых растениями, животными, бактериями, грибами и вирусами, травматизма, стрессов, ВИЧ-инфекции, вредных привычек, нарушения осанки, зрения, слуха, инфекционных и простудных заболевани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 механизмов наследственности и изменчивости, проявления наследственных заболеваний у человека, видообразования и приспособлен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ение на таблицах частей и органоидов клетки, органов и систем органов человека; на живых объектах и таблицах органов цветкового растения, органов и систем органов животных, растений разных отделов, животных отдельных типов и классов; наиболее распространенных растений и домашних животных, съедобных и ядовитых грибов, опасных для человека растений и животны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зменчивости организмов; приспособлений организмов к среде обитания; типов взаимодействия разных видов в экосистеме; взаимосвязей между особенностями строения клеток, тканей, органов, систем органов и их функциям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ценностно-ориентационной сф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основных правил поведения в природе и основ здорового образа жизни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 сфере трудов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е и соблюдение правил работы в кабинете биолог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В сфере физической деятельности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приемов 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 рациональной организации труда и отдыха, выращивания и размножения культурных растений и домашних животных, ухода за ними; проведения наблюдений за состоянием собственного организм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 эстетической сфер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04" w:type="dxa"/>
        <w:jc w:val="left"/>
        <w:tblInd w:w="-5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0"/>
        <w:gridCol w:w="3286"/>
        <w:gridCol w:w="1133"/>
        <w:gridCol w:w="2216"/>
        <w:gridCol w:w="1469"/>
      </w:tblGrid>
      <w:tr>
        <w:trPr>
          <w:trHeight w:val="1291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-во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асов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ы, практические работы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скурсии</w:t>
            </w:r>
          </w:p>
        </w:tc>
      </w:tr>
      <w:tr>
        <w:trPr>
          <w:trHeight w:val="60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а 1.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Введение "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Биология — наука о живой при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етоды исследования в биолог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нообразие живой природы. Царства живых организмов. Отличительные признаки живого от неживог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Среды обитания живых организм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Экологические факторы и их влияние на живые организм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общающий уро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часов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.р. №1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.№1 «Многообразие живых организмов, осенние явления в жизни растений и животных»</w:t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а 2.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еточное строение организмов</w:t>
            </w:r>
            <w:r>
              <w:rPr>
                <w:rFonts w:eastAsia="MS Mincho;ＭＳ 明朝" w:cs="Times New Roman" w:ascii="Times New Roman" w:hAnsi="Times New Roman"/>
                <w:i/>
                <w:sz w:val="24"/>
                <w:szCs w:val="24"/>
              </w:rPr>
              <w:t xml:space="preserve"> 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Устройство увеличительных прибор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 Строение кл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Приготовление микропрепарата кожицы чешуи лу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 Пластид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12. Химический состав клетки: неорганические и органические веществ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 Жизнедеятельность клетки: поступление веществ в клетку (дыхание, питание)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 Жизнедеятельность клетки: рост, развити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 Деление клет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 Понятие «ткань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 Обобщающий уро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часов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 «Устройство лупы и светового микроскопа. Правила работы с ними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2 «Изучение клеток растения с помощью лупы.» Л.р.№3 «Приготовление препарата кожицы чешуи лука, рассматривание его под микроскопом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4 «Приготовление препаратов и рассматривание под микроскопом пластид в клетках листа элодеи, плодов томатов, рябины, шиповника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5 «Приготовление препарата и рассматривание под микроскопом движения цитоплазмы в клетках листа элодеи.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6 «Рассматривание под микроскопом готовых микропрепаратов различных растительных тканей.».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7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а 3.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арство Бактерии. Царство Грибы "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MS Mincho;ＭＳ 明朝" w:cs="Times New Roman"/>
                <w:b/>
                <w:b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 Бактерии, их разнообразие, строение и жизнедеятельность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 Роль бактерий в природе и жизн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 Грибы, их общая характеристика, строение и жизнедеятельность. Роль грибов в природе и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 Шляпочные грибы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 Плесневые грибы и дрожж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 Грибы-парази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 Обобщающий уро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часов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2 «Строение плодовых тел шляпочных грибов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7 «Строение плесневого гриба мукора. Строение дрожжей.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68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Тема 4. "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Царство Растения "</w:t>
            </w:r>
          </w:p>
        </w:tc>
        <w:tc>
          <w:tcPr>
            <w:tcW w:w="32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 Ботаника — наука о растения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 Водоросли, их многообразие, строение, среда обита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 Роль водорослей в природе и жизни человек. Охрана водорос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 Лишайник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 Мх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 Папоротники, хвощи, плаун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 Голосеменные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 Покрытосеменные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 Происхождение растений. Основные этапы развития растительного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  Обобщающий урок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часов</w:t>
            </w:r>
          </w:p>
        </w:tc>
        <w:tc>
          <w:tcPr>
            <w:tcW w:w="221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8 «Строение зеленых водорослей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9 «Строение мха (на местных видах).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0 « Строение спороносящего хвоща»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1 «Строение спороносящего папоротника» Л.р.№12 «Строение хвои и шишек хвойных (на примере местных видов)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13 «Строение цветкового растения»</w:t>
            </w:r>
          </w:p>
        </w:tc>
        <w:tc>
          <w:tcPr>
            <w:tcW w:w="14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Итого 34 часа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p>
      <w:pPr>
        <w:pStyle w:val="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901" w:type="dxa"/>
        <w:jc w:val="left"/>
        <w:tblInd w:w="-3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713"/>
        <w:gridCol w:w="3919"/>
      </w:tblGrid>
      <w:tr>
        <w:trPr>
          <w:trHeight w:val="517" w:hRule="atLeast"/>
        </w:trPr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рока по порядку</w:t>
            </w:r>
          </w:p>
        </w:tc>
        <w:tc>
          <w:tcPr>
            <w:tcW w:w="3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Тема урока</w:t>
            </w:r>
          </w:p>
        </w:tc>
        <w:tc>
          <w:tcPr>
            <w:tcW w:w="3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5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3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  <w:tc>
          <w:tcPr>
            <w:tcW w:w="3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Биология - наука о живой природе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68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2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Разнообразие живой природы. Царства живых орга-низмов. Отличи-тельные признаки живого от неживого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704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4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реды обитания живых организмов.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5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Экологические факторы и их влияние на живые организмы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6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Обобщающий уро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Зачёт ( в рамках промежуточной аттестации)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увеличительных приборов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кожицы чешуи лука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поступление веществ в клетку (дыхание, питание)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едеятельность клетки: рост, развитие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клетки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«ткань»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 ( в рамках промежуточной аттестации)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Бактерии, их разнообразие, строение и жизнедеятельность.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Роль бактерий в природе и жизни человека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Грибы, их общая характеристика, строение и жизнедеятельность. Роль грибов в природе и жизни человека.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Шляпочные грибы.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Плесневые грибы и дрожжи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Грибы-паразит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18"/>
              </w:rPr>
              <w:t>Обобщающий урок. Зачёт ( в рамках промежуточной аттестации)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аника — наука о растениях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доросли, их многооб-разие, строе-ние, среда обита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водорослей в природе и жизни человек. Охрана водорослей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шайни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х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поротники, хвощи, плаун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3713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семенные растения</w:t>
            </w:r>
          </w:p>
        </w:tc>
        <w:tc>
          <w:tcPr>
            <w:tcW w:w="391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рытосеменные раст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растений. Основные этапы развития растительного мир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  <w:tr>
        <w:trPr>
          <w:trHeight w:val="813" w:hRule="atLeast"/>
        </w:trPr>
        <w:tc>
          <w:tcPr>
            <w:tcW w:w="22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7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чёт ( в рамках промежуточной аттестации)</w:t>
            </w:r>
          </w:p>
        </w:tc>
        <w:tc>
          <w:tcPr>
            <w:tcW w:w="39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</w:t>
            </w:r>
          </w:p>
        </w:tc>
      </w:tr>
    </w:tbl>
    <w:p>
      <w:pPr>
        <w:pStyle w:val="Normal"/>
        <w:spacing w:lineRule="auto" w:line="240" w:before="0" w:after="20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34:00Z</dcterms:created>
  <dc:creator>леха</dc:creator>
  <dc:description/>
  <cp:keywords/>
  <dc:language>en-US</dc:language>
  <cp:lastModifiedBy>леха</cp:lastModifiedBy>
  <dcterms:modified xsi:type="dcterms:W3CDTF">2016-08-31T08:06:00Z</dcterms:modified>
  <cp:revision>5</cp:revision>
  <dc:subject/>
  <dc:title>Муниципальное автономное общеобразовательное учреждение </dc:title>
</cp:coreProperties>
</file>