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Муниципальное автономное общеобразовательное учреждение </w:t>
        <w:br/>
        <w:t>«Викуловская СОШ № 1 - отделение с. Боково (Боковская ОШ) 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ассмотрено                                   Согласовано                                      Утвержден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на заседании ШМО                      на заседании методического           Директор школ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учителей _____________              совета                                                  Лотов А.А./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/протокол № ___1_                         /протокол № 1                              /приказом № 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от 29.08. 2016г.                                 от 30.08. 2016 г.                            от ________201__г.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Руководитель ШМО                   Зам. директора по УВР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</w:rPr>
        <w:t>___________________                  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36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36"/>
          <w:u w:val="single"/>
        </w:rPr>
        <w:t xml:space="preserve">РАБОЧАЯ ПРОГРАММА 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по  биологии « Многообразие покрытосеменных растений»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>6 класс.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>/предмет, класс и т.п./</w:t>
        <w:b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Михайлова Наталья Анатольевна</w:t>
      </w: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, </w:t>
      </w:r>
      <w:r>
        <w:rPr>
          <w:rFonts w:cs="Times New Roman" w:ascii="Times New Roman" w:hAnsi="Times New Roman"/>
          <w:bCs/>
          <w:color w:val="373636"/>
          <w:sz w:val="24"/>
          <w:szCs w:val="24"/>
          <w:u w:val="single"/>
        </w:rPr>
        <w:t xml:space="preserve">учитель биологии и географ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/Ф.И.О. учителя, должность/</w:t>
        <w:br/>
        <w:br/>
        <w:t xml:space="preserve">на 2016__ - 2017__ учебный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 xml:space="preserve">Программа разработана на основ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авторской рабочей программы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.Пасечника (В.В. Пасечник, В.В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атюшин, В.М. Пакулова)-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szCs w:val="20"/>
          <w:u w:val="single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 xml:space="preserve">(ФИО автора/авторов программы) </w:t>
      </w:r>
    </w:p>
    <w:p>
      <w:pPr>
        <w:pStyle w:val="Normal"/>
        <w:spacing w:lineRule="auto" w:line="240" w:before="0" w:after="0"/>
        <w:jc w:val="right"/>
        <w:rPr>
          <w:rStyle w:val="Dash0410005f0431005f0437005f0430005f0446005f0020005f0441005f043f005f0438005f0441005f043a005f0430005f005fchar1char1"/>
          <w:b/>
          <w:b/>
          <w:bCs/>
          <w:color w:val="373636"/>
          <w:szCs w:val="28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</w:rPr>
        <w:t>______</w:t>
      </w:r>
      <w:r>
        <w:rPr>
          <w:rStyle w:val="Dash0410005f0431005f0437005f0430005f0446005f0020005f0441005f043f005f0438005f0441005f043a005f0430005f005fchar1char1"/>
          <w:szCs w:val="28"/>
        </w:rPr>
        <w:t>Биология 5- 9 класс____</w:t>
      </w:r>
    </w:p>
    <w:p>
      <w:pPr>
        <w:pStyle w:val="Normal"/>
        <w:spacing w:lineRule="auto" w:line="240" w:before="0" w:after="0"/>
        <w:jc w:val="right"/>
        <w:rPr/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название программы)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.: Дрофа, 2010</w:t>
      </w:r>
      <w:r>
        <w:rPr>
          <w:rStyle w:val="Dash0410005f0431005f0437005f0430005f0446005f0020005f0441005f043f005f0438005f0441005f043a005f0430005f005fchar1char1"/>
          <w:b/>
          <w:bCs/>
          <w:color w:val="373636"/>
          <w:szCs w:val="28"/>
          <w:u w:val="single"/>
        </w:rPr>
        <w:t xml:space="preserve">_ </w:t>
      </w:r>
    </w:p>
    <w:p>
      <w:pPr>
        <w:pStyle w:val="Normal"/>
        <w:spacing w:lineRule="auto" w:line="240" w:before="0" w:after="0"/>
        <w:jc w:val="right"/>
        <w:rPr>
          <w:szCs w:val="20"/>
        </w:rPr>
      </w:pPr>
      <w:r>
        <w:rPr>
          <w:rStyle w:val="Dash0410005f0431005f0437005f0430005f0446005f0020005f0441005f043f005f0438005f0441005f043a005f0430005f005fchar1char1"/>
          <w:b/>
          <w:bCs/>
          <w:color w:val="373636"/>
          <w:szCs w:val="20"/>
          <w:u w:val="single"/>
        </w:rPr>
        <w:t>(библиографические данные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t>с. Боков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  <w:br/>
        <w:t xml:space="preserve">2016 год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373636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373636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sz w:val="24"/>
          <w:szCs w:val="24"/>
        </w:rPr>
        <w:t>Планируемые результаты изучения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биологии ученик должен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ть/понимат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изнаки биологических объектов:   клеток и организмов растений,   грибов и бактерий;    растений   и грибов своего региона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ущность биологических процессов: обмен веществ и превращение энергии, питание, дыхание, выделение, транспорт веществ, рост, развитие, размножение,   регуляция жизнедеятельности организма.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уметь объяснять: роль биологии в формировании современной естественнонаучной картины мира, роль растений в жизни человека; 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зучать 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,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ознавать и описывать: на таблицах основные части и органоиды клетки растений; на живых объектах и таблицах органы цветкового растения,   растения разных отделов; наиболее распространенные растения   своей местности, культурные растения, съедобные и ядовитые грибы, опасные для человека растения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выявлять изменчивость организмов, приспособления организмов к среде обитания, типы взаимодействия разных видов в экосистеме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анализировать и оценивать воздействие факторов окружающей среды на растения, влияние собственных поступков на живые организмы и экосистемы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значения биологических терминов; в различных источниках необходимую информацию о живых организмах (в том числе с использованием информационных технологий);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соблюдения мер профилактики заболеваний, вызываемых растениями,   бактериями и  гриба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ращивания и размножения культурных растений, уход за ним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зна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 многообразии живой прир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царства живой природы: Бактерии, Грибы, Растения, Животны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основные методы исследования в биологии: наблюдение, эксперимент, измерение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изнаки живого: клеточное строение, питание, дыхание, обмен веществ, раздражимость, рост, развитие, размнож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экологические факто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сновные среды обитания живых организмов: водная среда, наземно-воздушная среда, почва как среда обитания, организм как среда обита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авила работы с микроскопо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равила техники безопасности при проведении наблюдений и лабораторных опытов в кабинете биологи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 уметь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понятия «биология», «экология», «биосфера», «царства живой природы», «экологические факторы»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тличать живые организмы от неживых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льзоваться простыми биологическими приборами, инструментами и оборудованием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характеризовать среды обитания организм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характеризовать экологические фактор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роводить фенологические наблюдения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блюдать правила техники безопасности при проведении наблюдений и лабораторных опытов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 результаты обучения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уметь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составлять план текста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ладеть таким видом изложения текста, как повествова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проводить непосредственное наблюдение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лучать биологическую информацию из различных источников;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отношения объекта с другими объектам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пределять существенные признаки объек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предмет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Многообразие покрытосеменных растений. 6 класс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(34 часа, 1 час в неделю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1. Строение и многообразие покрытосеменных растений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14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бег. Почки и их строение. Рост и развитие побег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ешнее строение листа. Клеточное строение листа. Видоизменения листьев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тебля. Многообразие стеблей. Видоизменения побег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 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2. Жизнь растений (10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имние явления в жизни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 3. Классификация растений (6 часов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Однодольные растения. Морфологическая характеристика злаков и лилейны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абораторные и практические работы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признаков семейства по внешнему строению растений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е с выращиванием растений в защищенном грунте.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Раздел 4. Природные сообщества (4 часа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тическое планирование с указанием количества часов, отводимых на освоение каждой темы.</w:t>
      </w:r>
    </w:p>
    <w:tbl>
      <w:tblPr>
        <w:tblW w:w="98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1686"/>
        <w:gridCol w:w="5826"/>
      </w:tblGrid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/п </w:t>
            </w:r>
          </w:p>
        </w:tc>
        <w:tc>
          <w:tcPr>
            <w:tcW w:w="1686" w:type="dxa"/>
            <w:tcBorders/>
            <w:vAlign w:val="center"/>
          </w:tcPr>
          <w:p>
            <w:pPr>
              <w:pStyle w:val="Normal"/>
              <w:ind w:left="-1841" w:right="485" w:firstLine="184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spacing w:before="0" w:after="200"/>
              <w:ind w:left="-1841" w:right="485" w:firstLine="184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ов 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двудольных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емян однодольных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корней. Типы корневых систем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корне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произрастания и видоизменения корне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г. Почки и их строение. Рост и развитие побег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ее строение листа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точное строение листа. Видоизменение листьев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ние стебля. Многообразие стебле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оизменение побегов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ок и его строени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ветия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ды и их классификация Распространение плодов и семян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закрепление знаний по теме. Контроль знаний.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2. Жизнь растений (10 часов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ьное питание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синтез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ыхание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арение воды растениями. Листопа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Зимние явления в жизни растений»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вижение воды и питательных веществ в растении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растание семян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ы размножения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поровых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семенных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гетативное размножение покрытосеменных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 3. Классификация растений (6 часов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тика растений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Двудольные растения. Семейства Крестоцветные и Розоцветны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ства Пасленовые и Бобовые Семейство Сложноцветны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Семейства Злаковые и Лилейны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жнейшие сельскохозяйственные раст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Ознакомление с выращиванием растений в защищенном грунте»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 обобщение изученного материала по теме «Классификация растений»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здел 4. Природные сообщества (4 часа)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родные сообщества. Взаимосвязи в растительном сообществе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смена растительных сообществ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хозяйственной деятельности человека на растительный мир</w:t>
            </w:r>
          </w:p>
        </w:tc>
      </w:tr>
      <w:tr>
        <w:trPr/>
        <w:tc>
          <w:tcPr>
            <w:tcW w:w="2340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686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26" w:type="dxa"/>
            <w:tcBorders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«Природное сообщество и человек. Фенологические наблюдения за весенними явлениями в природных сообществах.»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basedOn w:val="Style14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auto" w:line="240" w:before="0" w:after="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4:30:00Z</dcterms:created>
  <dc:creator>леха</dc:creator>
  <dc:description/>
  <cp:keywords/>
  <dc:language>en-US</dc:language>
  <cp:lastModifiedBy>леха</cp:lastModifiedBy>
  <dcterms:modified xsi:type="dcterms:W3CDTF">2016-08-31T08:06:00Z</dcterms:modified>
  <cp:revision>3</cp:revision>
  <dc:subject/>
  <dc:title>Муниципальное автономное общеобразовательное учреждение </dc:title>
</cp:coreProperties>
</file>