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 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по  биологии « Челове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8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В.В. Пасечник,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юшин, В.М. Пакулова)-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rStyle w:val="Dash0410005f0431005f0437005f0430005f0446005f0020005f0441005f043f005f0438005f0441005f043a005f0430005f005fchar1char1"/>
          <w:szCs w:val="28"/>
        </w:rPr>
        <w:t>Биология 5- 9 класс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в 8 классе ученик долж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     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ъяснять:роль биологии в формировании современной естественнонаучной картины мира, в практической деятельности людей и самого ученика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зучать биологические объекты и процессы:ставить биологические эксперименты, описывать и объяснять результаты опытов; рассматривать на готовых микропрепаратах и описывать биологические объек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спознавать и описывать: на таблицах основные части и органоиды клетки, органы и системы органов челове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равнивать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пределятьпринадлежность биологических объектов к определенной систематической группе (классификац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анализировать и оценивать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ациональной организации труда и отдыха, соблюдения правил поведения в окружающей сред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ведения наблюдений за состоянием собственного организма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 xml:space="preserve">Содержание тем учебного курса биологии 8 класса 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ведение (2часа)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РАЗДЕЛ 1.Происхождение человека(3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и «Происхождение человека», моделей остатков древней культуры человека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РАЗДЕЛ 2.Строение и функции организма(59 часов)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.Общий обзор организма(1 час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Уровни организации. Структура тела. Органы и системы органов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2.Клеточное строение организма. Ткани(3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разложения пероксида водорода ферментом каталазо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ая работа: Рассматривание клеток и тканей в оптический микроскоп. Микропрепараты клетки, эпителиальной, соединительной, мышечной и нервной ткан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3.Рефлекторная регуляция органов и систем организма(1 час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Самонаблюдение мигательного рефлекса и условия его проявления и торможения .Коленный рефлекс и др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4.Опорно-двигательная система(8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ричины нарушения осанки и развития плоскостопия. Их выявление, предупреждение и исправление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ервая помощь при ушибах, переломах костейи вывихах сустав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Микроскопическое строение кост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Мышцы человеческого тела (выполняется либо в классе, либо дома)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Утомление при статической и динамической работе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ыявление нарушений осанки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ыявление плоскостопия (выполняется дом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амонаблюдения работы основных мышц, роль плечевого пояса в движениях руки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5.Внутренняя среда организма(3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Компоненты внутренней среды: кровь, тканевая жидкость, лимфа. Их взаимодействие. Гомеостаз. Состав крови: плазма и форменные элементы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 .Группы крови. Резус-фактор. Пересадка органов и ткане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ая работа: Рассматривание крови человека и лягушки под микроскопо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6.Кровеносная и лимфатическая системы организма(6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Положение венозных клапанов 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7.Дыхательная система(5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 .Функциональные возможности дыхательной системы как показатель здоровья: жизненная емкость легки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 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 ;приемов искусственного дыха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Измерение обхвата грудной клетки в состоянии вдоха и выдоха. Функциональные пробы с задержкой дыхания на вдохе и выдохе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8.Пищеварительная система(6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ищевые продукты и питательные вещества, их роль в обмене веществ. Значение пищеварения .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торс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ая работа: Действие ферментов слюны на крахмал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амонаблюдения: определение положения слюнных желез; движение гортани при глотании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9.Обмен веществ и энергии(4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оставление пищевых рационов в зависимости от энерготрат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0.Покровные органы. ТеплорегуляцияТема2.11.Выделительная система(5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рельефной таблицы «Строение кожи»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 xml:space="preserve">Самонаблюдения: рассмотрение под лупой тыльной и ладонной поверхности кисти; определение типа кожи с помощью бумажной салфетки; определение совместимости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шампуня с особенностями местной вод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и почки, рельефной таблицы«Органы выделения»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2.Нервная система человека(4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Значение нервной системы. Мозг и психика. Строение нервной системы: спинной и головной мозг - центральная нервная система; нервы и нервные узлы -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и головного мозга челове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- тест, определяющий изменение тонуса симпатической и парасимпатической системы автономной нервной системы при раздражении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3.Анализаторы(5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ая работа: Опыты, выявляющие иллюзии, связанные с бинокулярным зрение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4.Высшая нервная деятельность. Поведение. Психика(6 часов)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клад отечественных ученых в разработку учения о высшей нервной деятельности. И.М. Сеченов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безусловных и условных рефлексов человека по методу речевого подкрепления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Лабораторные работы: 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Изменение числа колебаний образа усеченной пирамиды при непроизвольном, произвольном внимании и при активной работе с объектом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Тема 2.15.Железы внутренней секреции(эндокринная система)(2 часа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Демонстрация 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РАЗДЕЛ 3.Индивидуальное развитие организм(5 часов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 ,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Развитие ребенка после рождения. Новорожденный и грудной ребенок, уход за ним. Половое созревание. Биологическая и социальная зрелость .Вред ранних половых контактов и абортов.</w:t>
      </w:r>
    </w:p>
    <w:p>
      <w:pPr>
        <w:pStyle w:val="Normal"/>
        <w:rPr>
          <w:rFonts w:ascii="Times New Roman" w:hAnsi="Times New Roman" w:cs="Times New Roman"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Cs/>
          <w:color w:val="373636"/>
          <w:sz w:val="24"/>
          <w:szCs w:val="24"/>
        </w:rPr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073"/>
        <w:gridCol w:w="898"/>
      </w:tblGrid>
      <w:tr>
        <w:trPr>
          <w:trHeight w:val="103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ая программа по би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5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и, изучающие организм человека (2ч).Анатомия, физиология и гигиена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 (3ч) Систематическое положение человека. Входной контроль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 (4ч) Общий обзор орган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(8ч), Значение опорно-двигательной системы, её состав. Строение кос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 осевой скел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скелет: скелет поясов и свободных конечностей. Соединение кост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переломах костей и вывихах сустава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Строение организма» и «Опорно-двигательная система».  Зачёт (в рамках промежуточной аттест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организма с инфекциями. Иммунит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а (6ч). Транспортные системы организ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 – сосудистой системы. Первая помощь при заболевании сердца и сосудо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(5ч). Значение дыхание. Органы дыхательной систем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ые ткани и тканевое дых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. Регуляция дыхания. Охрана воздушной сред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возможности дыхательной системы как показатель здоровь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ам «Внутренняя среда организма», «Кровеносная лимфатическая система»; «Дыхание» Зачёт (в рамках промежуточной аттест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(6ч). Питание и пищевар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ротовой пол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толстого и тонкого кишечника. Всасывание. Барьерная роль печени. Аппендицит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 (4ч). Обмен веществ и энергии. Основные сходства всех живых существ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затраты человека и  пищевой рацио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 Выделения (5ч). Кожа – наружный покровный орган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жей. Гигиена одежды и обуви. Болезни кож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Пищеварение», «Обмен веществ и энергии», «Покровные органы. Терморегуляция. Выделение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(4ч) Значение нервной системы. Строение нервной системы. Спинной моз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вного мозга. Функции продолговатого и среднего мозга, моста и мозжеч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ереднего мозг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отделы нервной система. Зачёт (в рамках промежуточной аттест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. Органы чувств (5ч). Анализато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анализ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зрения. Предупреждение глазных болезне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равновесия, кожно-мышечной чувствительности, обоняние, вкус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. Поведение. Психика.(6ч). Вклад учёных в разработку учения о ВН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ённые и приобретенные программы пове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снови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Д человека. Речь и сознание. Познавательные процессы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я, эмоции, внимани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ам «Нервная система», «Анализаторы. Органы чувств», «ВНД. Поведение. Психика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 (2ч). Роль эндокринной регуля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желёз внутренней секреци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 (5ч). Жизненные циклы Размн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ародыша и плода. Беременность и роды. Наследственность и врожденные заболевания. Болезни, передаваемые половым путем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, склонности, особен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величайшая ценность для личности. Зачёт (в рамках промежуточной аттестаци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5:03:00Z</dcterms:created>
  <dc:creator>леха</dc:creator>
  <dc:description/>
  <cp:keywords/>
  <dc:language>en-US</dc:language>
  <cp:lastModifiedBy>леха</cp:lastModifiedBy>
  <dcterms:modified xsi:type="dcterms:W3CDTF">2016-08-31T08:06:00Z</dcterms:modified>
  <cp:revision>3</cp:revision>
  <dc:subject/>
  <dc:title>Муниципальное автономное общеобразовательное учреждение </dc:title>
</cp:coreProperties>
</file>