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по  биологии « Введение общую биологию и  экологию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9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биологии и географ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Пасечника (В.В. Пасечник,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тюшин, В.М. Пакулова)-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b/>
          <w:b/>
          <w:bCs/>
          <w:color w:val="373636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</w:rPr>
        <w:t>______</w:t>
      </w:r>
      <w:r>
        <w:rPr>
          <w:rStyle w:val="Dash0410005f0431005f0437005f0430005f0446005f0020005f0441005f043f005f0438005f0441005f043a005f0430005f005fchar1char1"/>
          <w:szCs w:val="28"/>
        </w:rPr>
        <w:t>Биология 5- 9 класс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10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  <w:u w:val="single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учащиеся должны </w:t>
      </w:r>
      <w:r>
        <w:rPr>
          <w:rFonts w:cs="Times New Roman" w:ascii="Times New Roman" w:hAnsi="Times New Roman"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знаки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ущность биологических процессов: </w:t>
      </w:r>
      <w:r>
        <w:rPr>
          <w:rFonts w:cs="Times New Roman" w:ascii="Times New Roman" w:hAnsi="Times New Roman"/>
          <w:sz w:val="24"/>
          <w:szCs w:val="24"/>
        </w:rPr>
        <w:t xml:space="preserve"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организма человека,</w:t>
      </w:r>
      <w:r>
        <w:rPr>
          <w:rFonts w:cs="Times New Roman" w:ascii="Times New Roman" w:hAnsi="Times New Roman"/>
          <w:sz w:val="24"/>
          <w:szCs w:val="24"/>
        </w:rPr>
        <w:t xml:space="preserve"> его строения, жизнедеятельности, высшей нервной деятельности и поведения; </w:t>
        <w:br/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ть: 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ать биологические объекты и процессы: </w:t>
      </w:r>
      <w:r>
        <w:rPr>
          <w:rFonts w:cs="Times New Roman" w:ascii="Times New Roman" w:hAnsi="Times New Roman"/>
          <w:sz w:val="24"/>
          <w:szCs w:val="24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познавать и описывать: </w:t>
      </w:r>
      <w:r>
        <w:rPr>
          <w:rFonts w:cs="Times New Roman" w:ascii="Times New Roman" w:hAnsi="Times New Roman"/>
          <w:sz w:val="24"/>
          <w:szCs w:val="24"/>
        </w:rPr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 xml:space="preserve">изменчивость организмов, приспособления организмов к среде обитания, типы взаимодействия разных видов в экосистеме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авнивать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>      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водить самостоятельный поиск биологической информации: </w:t>
      </w:r>
      <w:r>
        <w:rPr>
          <w:rFonts w:cs="Times New Roman" w:ascii="Times New Roman" w:hAnsi="Times New Roman"/>
          <w:sz w:val="24"/>
          <w:szCs w:val="24"/>
        </w:rPr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4"/>
          <w:szCs w:val="24"/>
        </w:rPr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ология в системе наук </w:t>
      </w:r>
      <w:r>
        <w:rPr>
          <w:rFonts w:cs="Times New Roman" w:ascii="Times New Roman" w:hAnsi="Times New Roman"/>
          <w:sz w:val="24"/>
          <w:szCs w:val="24"/>
        </w:rPr>
        <w:t>(3 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портреты ученых-биологов; схема «Связь биологии с другими наукам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Молекулярный уровень (10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ни организации живой материи. Биополимеры, их особенности строения,  функции , роли в живых организмах, примеры биополимеров. Углеводы. Белки. Липиды.  Биологические катализаторы.  АТФ. Витамины. Особенности строения клеток бактерий, грибов, животных и растений. Вирус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«Расщепление пероксида водорода в клетках листа элоде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леточный уровень (15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sz w:val="24"/>
          <w:szCs w:val="24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<w:br/>
        <w:t xml:space="preserve"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  энергии в клетке.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ные работы: </w:t>
        <w:br/>
      </w:r>
      <w:r>
        <w:rPr>
          <w:rFonts w:cs="Times New Roman" w:ascii="Times New Roman" w:hAnsi="Times New Roman"/>
          <w:sz w:val="24"/>
          <w:szCs w:val="24"/>
        </w:rPr>
        <w:t xml:space="preserve">  «Рассматри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клеток расте</w:t>
        <w:softHyphen/>
      </w:r>
      <w:r>
        <w:rPr>
          <w:rFonts w:cs="Times New Roman" w:ascii="Times New Roman" w:hAnsi="Times New Roman"/>
          <w:sz w:val="24"/>
          <w:szCs w:val="24"/>
        </w:rPr>
        <w:t>ний и живот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ых под микро</w:t>
        <w:softHyphen/>
      </w:r>
      <w:r>
        <w:rPr>
          <w:rFonts w:cs="Times New Roman" w:ascii="Times New Roman" w:hAnsi="Times New Roman"/>
          <w:sz w:val="24"/>
          <w:szCs w:val="24"/>
        </w:rPr>
        <w:t>скопо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«Расще</w:t>
      </w:r>
      <w:r>
        <w:rPr>
          <w:rFonts w:cs="Times New Roman" w:ascii="Times New Roman" w:hAnsi="Times New Roman"/>
          <w:spacing w:val="-11"/>
          <w:sz w:val="24"/>
          <w:szCs w:val="24"/>
        </w:rPr>
        <w:t>пление перок</w:t>
      </w:r>
      <w:r>
        <w:rPr>
          <w:rFonts w:cs="Times New Roman" w:ascii="Times New Roman" w:hAnsi="Times New Roman"/>
          <w:spacing w:val="-10"/>
          <w:sz w:val="24"/>
          <w:szCs w:val="24"/>
        </w:rPr>
        <w:t>сида вод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>с помощью фер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ментов, содер</w:t>
        <w:softHyphen/>
        <w:t>жащихся в жи</w:t>
        <w:softHyphen/>
        <w:t>вых клетка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 . Организменный уровень    (14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  <w:br/>
        <w:t xml:space="preserve">      Генетическое определение пола. Генетическая структура половых хромосом. Наследование признаков, сцепленных с полом. </w:t>
        <w:br/>
        <w:t xml:space="preserve">      Хромосомная теория наследственности. Генотип как целостная система. </w:t>
        <w:br/>
        <w:t xml:space="preserve">      Основные формы изменчивости. Генотипическая изменчивость. Мутации. Причины и частота мутаций, мутагенные факторы. Эволюционная роль мутаций. </w:t>
        <w:br/>
        <w:t>      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монстр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  <w:br/>
        <w:t>     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ные работы: 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• Изучение изменчивости у растений и животных. </w:t>
        <w:br/>
        <w:t xml:space="preserve">      • Изучение фенотипов растений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ая работа: 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• Решение генетических зад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хромосомные аномалии человека и их фенотипические проявл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Популяционно-видовой уровень  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абораторная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pacing w:val="-2"/>
          <w:sz w:val="24"/>
          <w:szCs w:val="24"/>
        </w:rPr>
        <w:t>абота № 5«Изучение морфологического крите</w:t>
      </w:r>
      <w:r>
        <w:rPr>
          <w:rFonts w:cs="Times New Roman" w:ascii="Times New Roman" w:hAnsi="Times New Roman"/>
          <w:sz w:val="24"/>
          <w:szCs w:val="24"/>
        </w:rPr>
        <w:t>рия вид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Экосистемный уровень (5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. Биосферный уровень    (3 часа)</w:t>
        <w:br/>
        <w:t xml:space="preserve">      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ктические работы: 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• 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Экскурсия: 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>• Среда жизни и ее обита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лава 7. Основы учения об эволю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7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Учение об эволюции органического мира. Ч. Дарвин — основоположник учения об эволюции. </w:t>
      </w:r>
      <w:r>
        <w:rPr>
          <w:rFonts w:cs="Times New Roman" w:ascii="Times New Roman" w:hAnsi="Times New Roman"/>
          <w:iCs/>
          <w:sz w:val="24"/>
          <w:szCs w:val="24"/>
        </w:rPr>
        <w:t>Движущие силы и результаты эволюции</w:t>
      </w:r>
      <w:r>
        <w:rPr>
          <w:rFonts w:cs="Times New Roman" w:ascii="Times New Roman" w:hAnsi="Times New Roman"/>
          <w:sz w:val="24"/>
          <w:szCs w:val="24"/>
        </w:rPr>
        <w:t xml:space="preserve"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<w:br/>
        <w:t xml:space="preserve">      . Факторы эволюции и их характеристика. </w:t>
      </w:r>
      <w:r>
        <w:rPr>
          <w:rFonts w:cs="Times New Roman" w:ascii="Times New Roman" w:hAnsi="Times New Roman"/>
          <w:iCs/>
          <w:sz w:val="24"/>
          <w:szCs w:val="24"/>
        </w:rPr>
        <w:t>Движущие силы и результаты эволюции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</w:t>
        <w:br/>
        <w:t xml:space="preserve">      Значение знаний о микроэволюции для управления природными популяциями, решения проблем охраны природы и рационального природопользования. </w:t>
        <w:br/>
        <w:t xml:space="preserve"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ная работа: </w:t>
        <w:br/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• Изучение приспособленности организмов к среде обит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ы селекции и биотехнологии </w:t>
      </w:r>
      <w:r>
        <w:rPr>
          <w:rFonts w:cs="Times New Roman" w:ascii="Times New Roman" w:hAnsi="Times New Roman"/>
          <w:sz w:val="24"/>
          <w:szCs w:val="24"/>
        </w:rPr>
        <w:t>(3 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8. Возникновение и развитие жизни на Земле (5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  <w:br/>
        <w:t>     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окаменелости, отпечатки растений и животных в древних породах; репродукции картин, отражающих флору и фауну различных эр и период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268"/>
        <w:gridCol w:w="1755"/>
      </w:tblGrid>
      <w:tr>
        <w:trPr>
          <w:trHeight w:val="22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во часов</w:t>
            </w:r>
          </w:p>
        </w:tc>
      </w:tr>
      <w:tr>
        <w:trPr>
          <w:trHeight w:val="22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3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з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0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. Входной контроль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 (10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белков и строение бел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катализатор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 обобщающий урок по теме «Молекулярный уровень организации живой природы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(1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клеточной теории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 Клеточная мембран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клетки. Хромосомный набор клетк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Пластид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Органоиды движения. Клеточные включения. Л. 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строении клеток эукариот и прокарио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в клетк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Генетический код. Транскрипц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Транспортные РНК. Трансляц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ейо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 Клеточный уровень организации живой природы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(14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организмов. Оплодотвор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вых клеток. Митоз. Оплодотворе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е развитие организмов. Биогенетический закон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х Г. Менделем. Моногибридное скрещив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Анализирующее скрещив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 признаков. Закон Т. Морган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ка пола. Сцепленное с полом наследовани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онная изменчивость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Работы Н.В. Вавило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низм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рганизменный уровень организации живой прир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 –видовой уровень (2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 (5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о. Экосистема. Биогеоценоз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азвитие экосистем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косистемный уровень организации живой прир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 (3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ы жиз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Биосферный уровень организации живой природы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ения об эволюции (7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го уч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организм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 Естественный отбо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 (Экскурсия)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сновные учения об эволюц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 (5 ч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возникновения жизни. Современное состояние проблем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. Современное состояние проблемы.Л.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е, протерозое, кайнозо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е и кайнозое. Экскурс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Возникновение и развитие жизни на Земле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курсу «Введение в общую биологию и экологию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24:00Z</dcterms:created>
  <dc:creator>леха</dc:creator>
  <dc:description/>
  <cp:keywords/>
  <dc:language>en-US</dc:language>
  <cp:lastModifiedBy>леха</cp:lastModifiedBy>
  <dcterms:modified xsi:type="dcterms:W3CDTF">2016-08-31T08:06:00Z</dcterms:modified>
  <cp:revision>3</cp:revision>
  <dc:subject/>
  <dc:title>Муниципальное автономное общеобразовательное учреждение </dc:title>
</cp:coreProperties>
</file>