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Муниципальное автономное общеобразовательное учреждение </w:t>
        <w:br/>
        <w:t>«Викуловская СОШ № 1 - отделение с. Боково (Боковская ОШ)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ассмотрено                                   Согласовано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на заседании ШМО                      на заседании методического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учителей _____________              совета                                                  ЛотовА.А.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/протокол № ___1_                         /протокол № 1                              /приказом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от 29.08. 2016г.                                 от 30.08. 2016 г.                            от ________201__г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уководитель ШМО                  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___________________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br/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и «Начальный курс физической географ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>5 класс.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t>/предмет, класс и т.п./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хайлова Наталья Анатольевна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 xml:space="preserve">учитель биологии и ге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/Ф.И.О. учителя, должность/</w:t>
        <w:br/>
        <w:br/>
        <w:t xml:space="preserve">на 2016__ - 2017__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Программа разработана на осно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авторской рабоче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шиной И.В. Программы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образовате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й, составитель. Е.В. Овсянникова</w:t>
      </w:r>
    </w:p>
    <w:p>
      <w:pPr>
        <w:pStyle w:val="Normal"/>
        <w:spacing w:lineRule="auto" w:line="240" w:before="0" w:after="0"/>
        <w:jc w:val="right"/>
        <w:rPr>
          <w:rStyle w:val="Dash0410005f0431005f0437005f0430005f0446005f0020005f0441005f043f005f0438005f0441005f043a005f0430005f005fchar1char1"/>
          <w:szCs w:val="20"/>
          <w:u w:val="single"/>
        </w:rPr>
      </w:pPr>
      <w:r>
        <w:rPr>
          <w:rStyle w:val="Dash0410005f0431005f0437005f0430005f0446005f0020005f0441005f043f005f0438005f0441005f043a005f0430005f005fchar1char1"/>
          <w:rFonts w:eastAsia="Calibri"/>
          <w:b/>
          <w:bCs/>
          <w:color w:val="373636"/>
          <w:szCs w:val="20"/>
          <w:u w:val="single"/>
        </w:rPr>
        <w:t xml:space="preserve"> </w:t>
      </w: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 xml:space="preserve">(ФИО автора/авторов программы) </w:t>
      </w:r>
    </w:p>
    <w:p>
      <w:pPr>
        <w:pStyle w:val="Normal"/>
        <w:spacing w:lineRule="auto" w:line="240" w:before="0" w:after="0"/>
        <w:jc w:val="right"/>
        <w:rPr>
          <w:rStyle w:val="Dash0410005f0431005f0437005f0430005f0446005f0020005f0441005f043f005f0438005f0441005f043a005f0430005f005fchar1char1"/>
          <w:b/>
          <w:b/>
          <w:bCs/>
          <w:color w:val="373636"/>
          <w:szCs w:val="28"/>
        </w:rPr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8"/>
        </w:rPr>
        <w:t>______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я. 6-11 классы</w:t>
      </w:r>
      <w:r>
        <w:rPr>
          <w:rStyle w:val="Dash0410005f0431005f0437005f0430005f0446005f0020005f0441005f043f005f0438005f0441005f043a005f0430005f005fchar1char1"/>
          <w:szCs w:val="28"/>
        </w:rPr>
        <w:t xml:space="preserve"> 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>(название программы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.: Дрофа, 2009 г </w:t>
      </w:r>
      <w:r>
        <w:rPr>
          <w:rStyle w:val="Dash0410005f0431005f0437005f0430005f0446005f0020005f0441005f043f005f0438005f0441005f043a005f0430005f005fchar1char1"/>
          <w:b/>
          <w:bCs/>
          <w:color w:val="373636"/>
          <w:szCs w:val="28"/>
          <w:u w:val="single"/>
        </w:rPr>
        <w:t xml:space="preserve">_ 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>(библиографически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с. Боково</w:t>
        <w:br/>
        <w:t xml:space="preserve">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ребования к личностным результата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и эстетических принципов и норм по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метапредметным результатам осво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) смысловое чт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) формирование и развитие компетентности в области использования информационно-коммуникационных технологий (далее ИКТ — компетенци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предметным результатам осво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   Введение. Географическое познание нашей планеты(3 час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география? Географические объекты, процессы и явления. Уникальные географические объекты. Зарождение древней географ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географы изучают объекты и процессы? Наблюдения - способ изучения географических объектов и процессов.Пр. р №1 «Составление календаря природ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дел 2. Земля как планета солнечной системы(5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Земли в Солнечной системе. Планеты земной группы. Возникновение Земли. Форма и размеры Земли. Метод географического модел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ая ось и географические полюсы. Географические следствия движения Земли вокруг Солнца. Смена времен года на Земле. Дни весеннего и осеннего равноденствия, летнего и зимнего солнцестояния. Тропики и полярные кру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яса освещенности. Вращение Земли вокруг своей оси. Смена дня и ночи на Зем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Геосферы Земли(27час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1. Литосфера (8час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дра Земли. Внутреннее строение Земли: ядро, мантия, земная кора. Литосфера -твердая оболочка Земли. Способы изучения земных глуб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явление внутренних процессов на земной поверхности. Вулканы и гейзе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щества земной коры: минералы и горные породы. Образование горных пород. Магматические, осадочные и метаморфические горные по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ковая и океаническая земная кора. Нарушение слоев земной коры. Виды движения земной коры. Землетрясения. Сила землетряс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. Формы рельефа. Относительная высота форм рельефа. Способы определения относительной высоты географических объек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овия жизни человека в горах и на равнинах. Полезные ископаем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. р№2«Горные породы, слагающие земную кор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. р№3   «Определение высоты холма простейшим инструменто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а 2. Атмосфера (5 час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а Земли. Размеры атмосферы. Вещественный состав и строение атмосфе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а. Наблюдения за погодой на метеорологической станции. Заочная экскурсия в музей «Метеорологическая станция Симбирс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к атмосфера влияет на человека и его условия жизни. Влияние человека на атмосферу. Опасные и редкие явления в атмосфе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р.№4«Составление прогноза погоды по народным примета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Водная оболочка Земли (7 час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идросфера и ее части. Вещественный состав гидросферы. Круговорот воды на Зем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ировой океан. Береговая линия. Части мирового океана. Суша в оке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нообразие вод суши. Река, речная система, бассейн реки, водораздел. Горные и равнинные реки. Пороги и водопа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то такое озеро? Озерная вода. Ледники. Горные и покровные ледники. Айсберги. Подземные воды. Вода- основа жизни на Земле. Использование человеком энергии воды. Отдых и лечение «на вод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р.№5«Описание реки (озера) по план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Биосфера (7час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иосфера. Вещественный состав и границы биосферы. Современное научное представление о возникновении и развитии жизни на Земле. Растительный и животный мир Земли. Влажные экваториальные леса. Саванны. Тропические пустыни. Степи. Лиственные леса. Тай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ндра. Арктические и антарктические пустыни. Жизнь в океане. Природное окружение человека. Природные особо охраняемые территори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37"/>
        <w:gridCol w:w="1523"/>
      </w:tblGrid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псов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- одна из наук о планете Зем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географ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- метод географической нау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реди других планет Солнечной систе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ли по околосолнечной орби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времен года на зем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ое вращение Зем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Планета Земли» Зачёт ( в рамках промежуточной аттестац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и «твердой Земл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 Зем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Земная к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орных пор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. Землетрясе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ной поверх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высота форм рельефа. Зачёт ( в рамках промежуточной аттестац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литосфе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наблю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атмосфе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погод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оды на Зем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– главная часть гидросфе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. Рек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а. Вода в «земных кладовых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( в рамках промежуточной аттестац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. Подземные в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гидросфе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а жизн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тропическом пояс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умеренных поя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полярных поясах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океан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. Зачё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рамках промежуточной аттестац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уро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49:00Z</dcterms:created>
  <dc:creator>леха</dc:creator>
  <dc:description/>
  <cp:keywords/>
  <dc:language>en-US</dc:language>
  <cp:lastModifiedBy>леха</cp:lastModifiedBy>
  <dcterms:modified xsi:type="dcterms:W3CDTF">2016-08-31T08:05:00Z</dcterms:modified>
  <cp:revision>3</cp:revision>
  <dc:subject/>
  <dc:title>Муниципальное автономное общеобразовательное учреждение </dc:title>
</cp:coreProperties>
</file>