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по географии </w:t>
      </w:r>
      <w:r>
        <w:rPr>
          <w:rFonts w:cs="Times New Roman" w:ascii="Times New Roman" w:hAnsi="Times New Roman"/>
          <w:sz w:val="24"/>
          <w:szCs w:val="24"/>
        </w:rPr>
        <w:t>«Материков и океан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7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на И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</w:t>
      </w:r>
    </w:p>
    <w:p>
      <w:pPr>
        <w:pStyle w:val="Normal"/>
        <w:jc w:val="right"/>
        <w:rPr>
          <w:rStyle w:val="C16c5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сост. Е.В. Овсянникова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>
          <w:rStyle w:val="C16c58"/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 xml:space="preserve">География: Программа 6 - 11 классы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: Дрофа, 2009 г</w:t>
      </w:r>
      <w:r>
        <w:rPr>
          <w:rStyle w:val="Dash0410005f0431005f0437005f0430005f0446005f0020005f0441005f043f005f0438005f0441005f043a005f0430005f005fchar1char1"/>
          <w:b/>
          <w:bCs/>
          <w:color w:val="373636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           Оценивать и прогнозиров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климатов Зем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заимосвязи природы 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ъясня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расового и этнического состава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экологических ситуаций на материках и в акваториях океа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ные закономерности и свойства, присущие географической оболоч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менять в процессе учебного познания основные географические по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исыв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географическ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объектов (по карт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хемам круговороты вещества и энерг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обенности материальной и духовной культуры крупных на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ять (измерять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ую информацию по картам различного содерж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д и тип карт и др. источников знаний для получения необходим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зывать и показыв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природные объекты материков и океанов, регионов и стр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ы формирования клим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ны мира, их столицы, крупные город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 (1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 изучают в курсе. Возрастающая зависимость состояния природы материков и океанов от деятель</w:t>
        <w:softHyphen/>
        <w:t>ности человека. Практическое значение географиче</w:t>
        <w:softHyphen/>
        <w:t>ских знаний. Многообразие источников географиче</w:t>
        <w:softHyphen/>
        <w:t>ской информ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Обучение простейшим приемам </w:t>
      </w:r>
      <w:r>
        <w:rPr>
          <w:rFonts w:cs="Times New Roman" w:ascii="Times New Roman" w:hAnsi="Times New Roman"/>
          <w:sz w:val="24"/>
          <w:szCs w:val="24"/>
        </w:rPr>
        <w:t>работы с источниками географической информации (карта</w:t>
        <w:softHyphen/>
        <w:t>ми, дневниками путешествий, справочниками, словарями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ак открывали мир </w:t>
      </w:r>
      <w:r>
        <w:rPr>
          <w:rFonts w:cs="Times New Roman" w:ascii="Times New Roman" w:hAnsi="Times New Roman"/>
          <w:iCs/>
          <w:sz w:val="24"/>
          <w:szCs w:val="24"/>
        </w:rPr>
        <w:t>(1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открытий. Развитие географических представлений об устройст</w:t>
        <w:softHyphen/>
        <w:t>ве поверхности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графическая карта — величайшее </w:t>
      </w:r>
      <w:r>
        <w:rPr>
          <w:rFonts w:cs="Times New Roman" w:ascii="Times New Roman" w:hAnsi="Times New Roman"/>
          <w:sz w:val="24"/>
          <w:szCs w:val="24"/>
        </w:rPr>
        <w:t xml:space="preserve">творение человечества </w:t>
      </w:r>
      <w:r>
        <w:rPr>
          <w:rFonts w:cs="Times New Roman" w:ascii="Times New Roman" w:hAnsi="Times New Roman"/>
          <w:iCs/>
          <w:sz w:val="24"/>
          <w:szCs w:val="24"/>
        </w:rPr>
        <w:t>(1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<w:softHyphen/>
        <w:t>ванием кар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Характеристика карты атласа, решение расчетных зада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Земля — уникальная плане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емли в Солнечной системе, ее возраст, ги</w:t>
        <w:softHyphen/>
        <w:t>потезы происхож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ЛИТОСФЕРА И РЕЛЬЕФ ЗЕМЛИ  (4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 Полезные ископаем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. Определение по карте направле</w:t>
        <w:softHyphen/>
        <w:t xml:space="preserve">ний передвижения литосферных плит и предполож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щения материков и океанов через миллионы лет (на </w:t>
      </w:r>
      <w:r>
        <w:rPr>
          <w:rFonts w:cs="Times New Roman" w:ascii="Times New Roman" w:hAnsi="Times New Roman"/>
          <w:sz w:val="24"/>
          <w:szCs w:val="24"/>
        </w:rPr>
        <w:t>основе теории тектоники пли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АТМОСФЕРА И КЛИМАТЫ ЗЕМЛИ (4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 (А. И. Воей</w:t>
        <w:softHyphen/>
        <w:t>ков)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Обозначение на к/к климатических поясов Земли и их основных характерист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ГИДРОСФЕРА. МИРОВОЙ ОКЕАН (3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кеана с атмосферой и суш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: поверхностные (великие речные систе</w:t>
        <w:softHyphen/>
        <w:t>мы мира, ледники на Земле, многообразие озер); под</w:t>
        <w:softHyphen/>
        <w:t>земные вод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.  БИОСФЕРА. ГЕОГРАФИЧЕСКАЯ ОБОЛОЧКА (1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ертикальная поясность. Карта природных з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Анализ схем круговоротов ве</w:t>
        <w:softHyphen/>
        <w:t>ществ и энерг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ЗЕМЛЯ - ПЛАНЕТА ЛЮДЕЙ (1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бозначение на контурной карте ареалов высокой плотности населения, направлений мигра</w:t>
        <w:softHyphen/>
        <w:t>ций людей в прошлом и современные перемещ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Материки и океа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pacing w:val="-32"/>
          <w:sz w:val="24"/>
          <w:szCs w:val="24"/>
        </w:rPr>
        <w:t>ОКЕАНЫ     (  5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 океан. Географическое поло</w:t>
        <w:softHyphen/>
        <w:t>жение. Основные этапы исследования природы оке</w:t>
        <w:softHyphen/>
        <w:t>ана. Особенности природы океана, природные богат</w:t>
        <w:softHyphen/>
        <w:t>ства и их использование в хозяйстве. Необходимость охраны природы оке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ма 2. 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АФРИКА  (10 ч 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 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Африки и их использование. Стихийные природные яв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1. Определение географ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координат крайних точек, протяженности материка с сев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 на юг в градусах и километрах. Обучение определе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rFonts w:cs="Times New Roman" w:ascii="Times New Roman" w:hAnsi="Times New Roman"/>
          <w:sz w:val="24"/>
          <w:szCs w:val="24"/>
        </w:rPr>
        <w:t xml:space="preserve">полезных ископаемых. 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пределение причин разнообразия природных </w:t>
      </w:r>
      <w:r>
        <w:rPr>
          <w:rFonts w:cs="Times New Roman" w:ascii="Times New Roman" w:hAnsi="Times New Roman"/>
          <w:sz w:val="24"/>
          <w:szCs w:val="24"/>
        </w:rPr>
        <w:t>зон матер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актическая работа. Описание природных условий, на</w:t>
        <w:softHyphen/>
      </w:r>
      <w:r>
        <w:rPr>
          <w:rFonts w:cs="Times New Roman" w:ascii="Times New Roman" w:hAnsi="Times New Roman"/>
          <w:sz w:val="24"/>
          <w:szCs w:val="24"/>
        </w:rPr>
        <w:t>селения и хозяйственной жизни одной из африканских стра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>. АВСТРАЛИЯ И ОКЕАНИЯ  ( 5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еление Австралии. Особенности духовной и ма</w:t>
        <w:softHyphen/>
        <w:t>териальной культуры аборигенов и англо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ктические работы. 1. Сравнение географического 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жения Австралии и Африки; определение черт сходства </w:t>
      </w:r>
      <w:r>
        <w:rPr>
          <w:rFonts w:cs="Times New Roman" w:ascii="Times New Roman" w:hAnsi="Times New Roman"/>
          <w:spacing w:val="-4"/>
          <w:sz w:val="24"/>
          <w:szCs w:val="24"/>
        </w:rPr>
        <w:t>и различия основных компонентов природы этих контин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ов, а также степени природных и антропогенных измене</w:t>
        <w:softHyphen/>
        <w:t xml:space="preserve">ний ландшафтов каждого из материко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4.  Антарктида ( 4 ч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. Из истории открытия и исследования материка. Своеобразие природы ледяного континен</w:t>
        <w:softHyphen/>
        <w:t xml:space="preserve">та. Современные исследования матери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>. ЮЖНАЯ АМЕРИКА ( 8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ие работы. 1. Определение черт сходств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ий географического положения Африки и Юж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мерики. 2. Описание крупных речных систем Южной </w:t>
      </w:r>
      <w:r>
        <w:rPr>
          <w:rFonts w:cs="Times New Roman" w:ascii="Times New Roman" w:hAnsi="Times New Roman"/>
          <w:spacing w:val="-4"/>
          <w:sz w:val="24"/>
          <w:szCs w:val="24"/>
        </w:rPr>
        <w:t>Америки и Африки (по выбору учащихся). 3.Оценивание воз</w:t>
        <w:softHyphen/>
      </w:r>
      <w:r>
        <w:rPr>
          <w:rFonts w:cs="Times New Roman" w:ascii="Times New Roman" w:hAnsi="Times New Roman"/>
          <w:sz w:val="24"/>
          <w:szCs w:val="24"/>
        </w:rPr>
        <w:t>можностей и трудностей хозяйственного освоения бассей</w:t>
        <w:softHyphen/>
        <w:t>нов этих рек. Выявление по картам взаимосвязей между компонентами природы в одном из ПК Ю.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ая работа. Оценивание по картам ареалов и центров наибольшего и наименьшего антропогенного воз</w:t>
        <w:softHyphen/>
      </w:r>
      <w:r>
        <w:rPr>
          <w:rFonts w:cs="Times New Roman" w:ascii="Times New Roman" w:hAnsi="Times New Roman"/>
          <w:sz w:val="24"/>
          <w:szCs w:val="24"/>
        </w:rPr>
        <w:t>действия на природу, выбор мест для создания охраняемых территор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</w:rPr>
        <w:t>СЕВЕРНАЯ АМЕРИКА ( 7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>
          <w:rFonts w:cs="Times New Roman" w:ascii="Times New Roman" w:hAnsi="Times New Roman"/>
          <w:sz w:val="24"/>
          <w:szCs w:val="24"/>
        </w:rPr>
        <w:t>ственной деятельности на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Комплексная характеристика одной из стран (Канад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 7.  </w:t>
      </w:r>
      <w:r>
        <w:rPr>
          <w:rFonts w:cs="Times New Roman" w:ascii="Times New Roman" w:hAnsi="Times New Roman"/>
          <w:spacing w:val="-28"/>
          <w:sz w:val="24"/>
          <w:szCs w:val="24"/>
        </w:rPr>
        <w:t>ЕВРАЗИЯ  ( 10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ие работы. 1.</w:t>
      </w:r>
      <w:r>
        <w:rPr>
          <w:rFonts w:cs="Times New Roman" w:ascii="Times New Roman" w:hAnsi="Times New Roman"/>
          <w:sz w:val="24"/>
          <w:szCs w:val="24"/>
        </w:rPr>
        <w:t xml:space="preserve"> Выявление по карте особенностей расположения крупных форм рельефа. 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типов климата по климатограммам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Составление характеристики одной из рек Евразии по план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. 4. Сравнение природных зон по 40-й параллели в Евраз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 Северной Америке, выявление черт сходства и различия в </w:t>
      </w:r>
      <w:r>
        <w:rPr>
          <w:rFonts w:cs="Times New Roman" w:ascii="Times New Roman" w:hAnsi="Times New Roman"/>
          <w:sz w:val="24"/>
          <w:szCs w:val="24"/>
        </w:rPr>
        <w:t>чередовании зон, в степени их антропогенного изме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города, их географическое по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Европа. Италия, Испания, Гре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зия. Монголия, Казахстан и другие стр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Азия. Китай, Япо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. Инд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. Индонез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. 1. Составление «каталога» стра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вропы и Азии, группировка их по различным признакам. 2. Составление по картам и другим источникам опис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ной из стран зарубежной Европы и стран зарубежной </w:t>
      </w:r>
      <w:r>
        <w:rPr>
          <w:rFonts w:cs="Times New Roman" w:ascii="Times New Roman" w:hAnsi="Times New Roman"/>
          <w:sz w:val="24"/>
          <w:szCs w:val="24"/>
        </w:rPr>
        <w:t xml:space="preserve">Ази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емля — наш дом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(3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 xml:space="preserve"> Выявление связей между компонентами ПК, описание П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</w:t>
      </w:r>
      <w:r>
        <w:rPr/>
        <w:t>ское планирование с указанием количества часов, отводимых на освоение каждой темы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741"/>
        <w:gridCol w:w="2574"/>
      </w:tblGrid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1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кур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материков и океанов?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изучение Земл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источник знани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уникальная план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рельеф Земли. 4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емли как планеты. Плиты литосферы. Входной контро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время. Формирование лика Земл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льефа. Полезные ископаемы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наний: Литосфе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климаты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тмосферы в жизни Зем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атм. давления на Земл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температуры и осадков на Земл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и постоянные ветр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.Земл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. Мировой океан. 3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и их свойств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в океане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 как среда жизни. Взаимодействие океана с атмосферой и суше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о геогр. оболо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и природная зональность. Зачёт (в рамках промежуточной аттестаци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людей. 1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религии мир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. 5 ч. Северный Ледовитый океа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 – самый обжитой и освоенны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 – уникальный географический объект Земл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наний: Океа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.  10 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. История исследования Аф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Аф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ф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Аф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 Влажные экваториальные леса. Саванны и редколесья Аф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пусты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храны природы Аф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С. и Ц.  Африки: Алжир, Нигер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. и Ю. Африки: Эфиопия, ЮАР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Африка. Зачёт (в рамках промежуточной аттестаци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. 5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. История открытия и исследования Австрал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Австрал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Австрал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й мир Австралии. Нас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. Открытие и исследование Антарктиды. Антарктик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Антарктид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Органический мир Антарктид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Антарктид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Амер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. Из истории открытия и исследования Юж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Юж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Юж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Юж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Юж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в Анд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человеком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 Юж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ка: Брази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нд: Перу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7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. Из истории открытия и исследования Север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Север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Север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Северной Америки. Зачёт (в рамках промежуточной аттестаци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 Охрана природы Север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 Северной Америк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 СШ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10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П, Из истории открытия и исследования Евраз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 Евраз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особенности Евраз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Евраз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Евраз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политическая карта Евраз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6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– наш дом. 3 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звития ГО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роды хозяйственной деятельностью человек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: Роль географии в рациональном использовании природы. Зачёт (в рамках промежуточной аттестаци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6c58">
    <w:name w:val="c16 c58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c7c13">
    <w:name w:val="c48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0:00Z</dcterms:created>
  <dc:creator>леха</dc:creator>
  <dc:description/>
  <cp:keywords/>
  <dc:language>en-US</dc:language>
  <cp:lastModifiedBy>леха</cp:lastModifiedBy>
  <dcterms:modified xsi:type="dcterms:W3CDTF">2016-08-31T08:05:00Z</dcterms:modified>
  <cp:revision>3</cp:revision>
  <dc:subject/>
  <dc:title>Муниципальное автономное общеобразовательное учреждение </dc:title>
</cp:coreProperties>
</file>