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по географии </w:t>
      </w:r>
      <w:r>
        <w:rPr>
          <w:rFonts w:cs="Times New Roman" w:ascii="Times New Roman" w:hAnsi="Times New Roman"/>
          <w:sz w:val="24"/>
          <w:szCs w:val="24"/>
        </w:rPr>
        <w:t>«Природа Росси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8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авторской рабочей программы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Авторская программа Дронова, Бариновой,.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szCs w:val="20"/>
          <w:u w:val="single"/>
        </w:rPr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373636"/>
          <w:szCs w:val="20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 xml:space="preserve">(ФИО автора/авторов программы) </w:t>
      </w:r>
    </w:p>
    <w:p>
      <w:pPr>
        <w:pStyle w:val="Normal"/>
        <w:spacing w:lineRule="auto" w:line="240" w:before="0" w:after="0"/>
        <w:jc w:val="right"/>
        <w:rPr>
          <w:rStyle w:val="C16c58"/>
          <w:rFonts w:ascii="Times New Roman" w:hAnsi="Times New Roman" w:cs="Times New Roman"/>
          <w:sz w:val="24"/>
          <w:szCs w:val="24"/>
        </w:rPr>
      </w:pPr>
      <w:r>
        <w:rPr>
          <w:rStyle w:val="C16c58"/>
          <w:rFonts w:cs="Times New Roman" w:ascii="Times New Roman" w:hAnsi="Times New Roman"/>
          <w:sz w:val="24"/>
          <w:szCs w:val="24"/>
        </w:rPr>
        <w:t xml:space="preserve">География России.  Программа 8 - 9 классы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rFonts w:eastAsia="Calibri"/>
          <w:b/>
          <w:bCs/>
          <w:color w:val="373636"/>
          <w:szCs w:val="20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название программ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: Дрофа, 2009 г</w:t>
      </w:r>
      <w:r>
        <w:rPr>
          <w:rStyle w:val="Dash0410005f0431005f0437005f0430005f0446005f0020005f0441005f043f005f0438005f0441005f043a005f0430005f005fchar1char1"/>
          <w:b/>
          <w:bCs/>
          <w:color w:val="373636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библиографически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  <w:br/>
        <w:t xml:space="preserve">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географии ученик должен знать/поним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 xml:space="preserve">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как один из способов позна</w:t>
        <w:softHyphen/>
        <w:t>ния окружающего мира. Главная задача географии — выяснение того, чем живут люди, как они взаимодей</w:t>
        <w:softHyphen/>
        <w:t>ствуют с окружающей средой и изменяют 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географических объектов. Разнообразие территории Ро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и краеведение. Географический взгляд на ми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 Росс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Росс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на карте часовых пояс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, поясное, декретное, летнее время, их роль в хозяйстве и жизни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своения и изучения территории Росс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1. Обозначение на контурной карте пограничных государств, крайних точек России.</w:t>
      </w:r>
      <w:r>
        <w:rPr>
          <w:rFonts w:cs="Times New Roman" w:ascii="Times New Roman" w:hAnsi="Times New Roman"/>
          <w:sz w:val="24"/>
          <w:szCs w:val="24"/>
        </w:rPr>
        <w:t xml:space="preserve"> Сравнение географического положения России и других стр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ределение поясного времени для разных городов Росс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Раздел.</w:t>
      </w:r>
      <w:r>
        <w:rPr>
          <w:rFonts w:cs="Times New Roman" w:ascii="Times New Roman" w:hAnsi="Times New Roman"/>
          <w:sz w:val="24"/>
          <w:szCs w:val="24"/>
        </w:rPr>
        <w:t xml:space="preserve"> Общая характеристика природы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ое строение, рельеф и полезные ископаем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актические рабо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. Обозначение на контурной ка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 главных тектонических структур, наиболее круп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 рельефа и месторождений полезных ископаемы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 Установление взаимосвязей тектонич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ких структур, рельефа и полезных ископаемых на основе работы с разными источниками географической информ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и. Характеристика рельефа и полезных ископаемых одной из территорий (по выбору). Оценка возможностей освоения месторождений и использования полезных ископаемых в хозяйств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</w:t>
        <w:softHyphen/>
        <w:t>ант. Сравнительная характеристика горной и равнинной территорий с выявлением возможного влияния природных условий на жизнь и хозяйственную деятельность людей (Восточно-Европейская равнина — Урал, Среднерусская возвышенность — Хибины или Северный Кавка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ые знания: тектоника литосферных плит; движения земной коры; горные по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и климатические ресур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знания: климатообразующие факторы распределения тепла и света на поверхности Земли; климатические поя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</w:t>
        <w:softHyphen/>
        <w:t xml:space="preserve">рактеристика климатических областей с точки зрения условий жизни и хозяйственной деятельности. Работа с картой и оценка степени благоприятности климатических условий для жизни на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ие воды и водные ресурс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знания: части рек; питание и режим реки типы озерных котловин; сточные, бессточные озера, грунтовые и межпластовые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означение на контурной карте крупных рек и озер. Сравнительн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обес</w:t>
        <w:softHyphen/>
        <w:t xml:space="preserve">печенности водными ресурсами отдельных  территор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</w:t>
        <w:softHyphen/>
        <w:t xml:space="preserve">с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Характеристика реки с точки зрения возможностей хо</w:t>
        <w:softHyphen/>
        <w:t>зяйствен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а и почвенные ресурс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  почвенного профиля и описание условий его формир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знания: климатические пояса, сельскохозяйственные угодья, почвенный профиль и почвенный горизонт,  всасывание растениями питательных веществ; капиллярное движение воды; реакция нейтрализации; концентрация раств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. Биологические ресурсы. 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. Особо охраняемые природные территории. Памятники всемирного природного  наслед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прогноза изменений растительного и животного мира при  изменении других компонентов природного  комплек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роли особо охраняемых природных территорий в сохранении  природы Ро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  Природные комплексы Росс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родное районирование. Природные зоны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природных зонах. В. В. Докучаев и Л. С. Берг — основоположники учения о ландшафтно-географических зон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 рабо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Выявление зависимости между природными компонентами на примере  природных комплексов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характеристика двух природных зон России (по выбору).</w:t>
        <w:br/>
        <w:t>Опорные знания: природный комплекс; географическая оболочка; широтная зональность,  целостность; ритмичность; круговорот веще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упные природные  регион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егиона (Восточно-Европейская равнина, Северный Кавказ,  Урал, Западно-Сибирская равнина, Восточная Сибирь, Дальний Восток). Основные историко-географические этапы формирования регионов, 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, проблемы рационального использования природных ресурсов, памятники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условий работы и быта в одном из регионов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еография своей местности (Тюменская област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обенностей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Рациональное использование природных ресурсов и охран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роды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, жизнь и здоровье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роды под влиянием деятельности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. Роль географической науки в изучении и преобразовании природы. Экологическая ситуация в России. Формирование экологического сознания и экологической культуры — один из важнейших путей решения экологических проблем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матиче</w:t>
      </w:r>
      <w:r>
        <w:rPr/>
        <w:t>ское планирование с указанием количества часов, отводимых на освоение каждой темы.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411"/>
        <w:gridCol w:w="1800"/>
      </w:tblGrid>
      <w:tr>
        <w:trPr>
          <w:trHeight w:val="1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ас)</w:t>
            </w:r>
          </w:p>
        </w:tc>
      </w:tr>
      <w:tr>
        <w:trPr>
          <w:trHeight w:val="1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курсе «Природа Росс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 России (8 часов)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, омывающие территори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ваивали и изучали территори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ваивали и изучали территори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ческий метод в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собенности природы и природных ресурсов (19 часов)</w:t>
            </w:r>
          </w:p>
        </w:tc>
      </w:tr>
      <w:tr>
        <w:trPr>
          <w:trHeight w:val="1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недра России (4 часа)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территории нашей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рельеф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. Зачёт (в рамках промежуточной аттес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климатические ресурсы (5 часов)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климат нашей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еделения тепла и влаги на территории нашей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человека от климатически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и водные ресурсы (4 часа)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нутренних вод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. Болота. Подземные воды. Ледники. Многолетняя мерз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. Охрана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и почвенные ресурсы (3 часа)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чв и их разнообраз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распространения поч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(3 часа)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есурсы. Охрана  растительного и животного 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 ресурсный потенциал России. Систематизация и обобщение знаний 1 раздела. Зачёт (в рамках промежуточной аттес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риродные комплексы России (38 часов)</w:t>
            </w:r>
          </w:p>
        </w:tc>
      </w:tr>
      <w:tr>
        <w:trPr>
          <w:trHeight w:val="1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районирование (6 часов)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К России. Природное район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как крупные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Арктические пустыни, тундра, лесоту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лесов России: тайга, смешанные и широколистве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л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есные зоны на юге России: степи, полупустыни и пусты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егионов России (23 часа)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(Восточно-Европейская) равнина. Географическое положение и особенности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Русской равн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вое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тоническое строение, рельеф, полезные ископаемые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имата свое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заимодействия природы и человека на территории области. Охраняем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 – самые молодые горы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Северного Кав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– «каменный пояс» земли Рус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природы Ур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никумы Урала. Экологические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ая низм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Западной Сибири. Проблемы их осв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: величие и суровость природы. ГП. Состав территории, история осв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айоны Восточной Сибири. Зачёт (в рамках промежуточной аттес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ина Сибири – Бай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Восточной Сибири, проблемы их осв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– край контрас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. Состав территории. История осв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Дальнего Вос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Дальнего Востока, освоение их челове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(9 часов)</w:t>
            </w:r>
          </w:p>
        </w:tc>
      </w:tr>
      <w:tr>
        <w:trPr>
          <w:trHeight w:val="116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ных условий на жизнь и здоровье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фактор в развитии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ое воздействие на прир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firstLine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семирного природного и культурного наследия в нашей ст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туация в России Обобщение и систематизация знаний. Зачёт (в рамках промежуточной аттест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6c58">
    <w:name w:val="c16 c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9:00Z</dcterms:created>
  <dc:creator>леха</dc:creator>
  <dc:description/>
  <cp:keywords/>
  <dc:language>en-US</dc:language>
  <cp:lastModifiedBy>леха</cp:lastModifiedBy>
  <dcterms:modified xsi:type="dcterms:W3CDTF">2016-08-31T08:05:00Z</dcterms:modified>
  <cp:revision>3</cp:revision>
  <dc:subject/>
  <dc:title>Муниципальное автономное общеобразовательное учреждение </dc:title>
</cp:coreProperties>
</file>