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по географии </w:t>
      </w:r>
      <w:r>
        <w:rPr>
          <w:rFonts w:cs="Times New Roman" w:ascii="Times New Roman" w:hAnsi="Times New Roman"/>
          <w:sz w:val="24"/>
          <w:szCs w:val="24"/>
        </w:rPr>
        <w:t>«Экономическая  география Росс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9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Авторская программа Дронова, Бариновой,.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C16c58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 xml:space="preserve">География России.  Программа 8 - 9 классы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09 г</w:t>
      </w:r>
      <w:r>
        <w:rPr>
          <w:rStyle w:val="Dash0410005f0431005f0437005f0430005f0446005f0020005f0441005f043f005f0438005f0441005f043a005f0430005f005fchar1char1"/>
          <w:b/>
          <w:bCs/>
          <w:color w:val="373636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>201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географии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чтения карт различного содерж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й обзор России Что мы будем изучать? Российская Федерация. Государственная территория России. Географическое положение и границы России. Геополитическое влияние.  2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еление России. 8 часов.Население России.  Численность и воспроизводство населения. Миграции населения.  Демографическая ситуация. Национальный и языковой  состав населения России. Расселение населения. Сельское население России. Народы России. Культура, религия и быт. Урбанизация в России. Города России. Рынок труда и занятость населе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зяйство России.  Хозяйство России. Структура экономики. Цикличность развития экономики. Особенности развития хозяйства России. Проблемы современного хозяйства России. Социально-экономические реформы, структурные особенности экономики России. 17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 межотраслевые комплексы России и их география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. </w:t>
      </w:r>
      <w:r>
        <w:rPr>
          <w:rFonts w:cs="Times New Roman" w:ascii="Times New Roman" w:hAnsi="Times New Roman"/>
          <w:sz w:val="24"/>
          <w:szCs w:val="24"/>
        </w:rPr>
        <w:t>Научный комплекс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. Топливная промышленность (нефтяная, газовая). Угольная промышленность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энергетика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ургический комплекс. Черная металлургия. Цветная металлургия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сная промышленность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строительный комплекс. Значение, размещение состав, проблемы комплекса. Факторы размещения машиностроения. География машиностроения. Военно-промышленный комплекс. АПК. Земледелие и животноводство. Проблемы АПК и пути их решения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ая и легкая промышленность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Инфраструктурный комплекс. Транспорт. Автомобильный, авиационный, морской, речной, трубопроводный транспорт. Связь. Сфера обслужи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йоны России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27 часов.Экономическое районирование. Центральный район. ЭГП. Природные условия и ресурсы. История развития. Центральная Россия. Состав, географическое положение, природные ресурсы. Население и трудовые ресурсы Центральной России. Население и хозяйство Центрального района. Экономика Центральной России. Москва – административный, культурный и научный центр России. Узловые районы Центральной России. Центрально-Черноземный район. Северо-Западная Россия. Калининградская область. Европейский Север. Природа. Народы. Хозяйство Европейского Севера. Северный Кавказ. ГП, природные условия и ресурсы, население Северного Кавказа. Хозяйство Северного Кавказа. Поволжье.  ГП, природные условия и ресурсы, население Поволжья. Хозяйство Поволжья. Урал. ЭГП, природные ресурсы, население. Хозяйство и проблемы Урала. Восточный макрорегион. Западная Сибирь. Восточная Сибирь. Дальний Вос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 География Тюменской области. 9 часов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оссия и страны нового зарубежья. </w:t>
      </w:r>
      <w:r>
        <w:rPr>
          <w:rFonts w:eastAsia="Batang;바탕" w:cs="Times New Roman" w:ascii="Times New Roman" w:hAnsi="Times New Roman"/>
          <w:sz w:val="24"/>
          <w:szCs w:val="24"/>
        </w:rPr>
        <w:t>Страны нового зарубежья СНГ. Белоруссия. Страны Балтии. Европейский Юго-запад. Закавказье. Азиатский Юго-восток. 5 часов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</w:t>
      </w:r>
      <w:r>
        <w:rPr/>
        <w:t>ское планирование с указанием количества часов, отводимых на освоение каждой темы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920"/>
        <w:gridCol w:w="3097"/>
      </w:tblGrid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ографической науки в решении практических задач страны. Источники географической информаци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Ф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щая экономико – географическая характеристика РФ. (27 часо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аселение РФ.(8 часов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и освоение территории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естественное движение насел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насел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. Городское и сельское населени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сел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 по теме «Население РФ.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Хозяйство Р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озяйства Росси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хозяйств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 – ресурсная основа экономик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 –энергетический комплекс. Топливная промышлен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 цветная металлург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еталлурги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 промышлен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Роль и состав машиностро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шиностро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мышленный комплекс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мплекс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. Пищевая и легкая промышленно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й комплекс. Транспорт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ая система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контроля знаний по теме «Хозяйство РФ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География крупных регионов РФ. (32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йонировани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– экономический райо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Черноземный райо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райо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. ЭГП. Состав. Население, его национальный состав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Отрасли специализаци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. Население. Крупные города. Экологические проблемы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изико-географическое и историческое понимание. Природные условия и ресурсы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Современная специализация. Крупнейшие промышленные узлы. Экологические проблемы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й макрорегио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макрорегио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делу География крупных регионов РФ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по теме География крупных регионов РФ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.(9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юменской области в жизни страны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географическое положение Тюменской област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специализации Тюменской област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на современном этап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блемы Тюменской области. Пути их реш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юменской област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юмени и Тюменской област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ский райо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Тюменская область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оссия в мире. (2 часа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в мировой экономик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и ближнее зарубежь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Россия в мире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ний по курсу «Население и хозяйство России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курсу «Население и хозяйство России»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6c58">
    <w:name w:val="c16 c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7:00Z</dcterms:created>
  <dc:creator>леха</dc:creator>
  <dc:description/>
  <cp:keywords/>
  <dc:language>en-US</dc:language>
  <cp:lastModifiedBy>леха</cp:lastModifiedBy>
  <dcterms:modified xsi:type="dcterms:W3CDTF">2016-08-31T08:05:00Z</dcterms:modified>
  <cp:revision>3</cp:revision>
  <dc:subject/>
  <dc:title>Муниципальное автономное общеобразовательное учреждение </dc:title>
</cp:coreProperties>
</file>