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  <w:gridCol w:w="2520"/>
        <w:gridCol w:w="2340"/>
      </w:tblGrid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ОТ и ТБ. Знакомство с первой учебной книгой –«Азбукой». Модели единиц русск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 «Заюшкина изб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олобок». Текст. Предложение. Сло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хлеб на стол пришёл?   Речь устная и письменная. Предложение Интон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брое дело». Текст. Предложение Слово. Слова-предметы. Живые и неживые предме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еудачная прогулка». Слова-действ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адливая лягушка». Слова-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заботы», «Наши гости». Слова-помощн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/>
              </w:rPr>
              <w:t>А, 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а], буквы </w:t>
            </w:r>
            <w:r>
              <w:rPr>
                <w:b/>
              </w:rPr>
              <w:t>А, а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о], буквы </w:t>
            </w:r>
            <w:r>
              <w:rPr>
                <w:b/>
              </w:rPr>
              <w:t xml:space="preserve">О, о. </w:t>
            </w:r>
            <w:r>
              <w:rPr/>
              <w:t xml:space="preserve"> Звук [у], буквы  </w:t>
            </w:r>
            <w:r>
              <w:rPr>
                <w:b/>
              </w:rPr>
              <w:t>У,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у], буквы </w:t>
            </w:r>
            <w:r>
              <w:rPr>
                <w:b/>
              </w:rPr>
              <w:t>У, 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ы </w:t>
            </w:r>
            <w:r>
              <w:rPr>
                <w:b/>
              </w:rPr>
              <w:t>Э, 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э], буквы </w:t>
            </w:r>
            <w:r>
              <w:rPr>
                <w:b/>
              </w:rPr>
              <w:t>Э, 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ы], буква  </w:t>
            </w:r>
            <w:r>
              <w:rPr>
                <w:b/>
              </w:rPr>
              <w:t>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</w:rPr>
              <w:t>И,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и], буквы </w:t>
            </w:r>
            <w:r>
              <w:rPr>
                <w:b/>
              </w:rPr>
              <w:t>И, 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ртораскрыватели:  [а], [о], [у], [э], [ы], [и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. Смыслоразличительная роль удар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 [м'],  буквы  </w:t>
            </w:r>
            <w:r>
              <w:rPr>
                <w:b/>
              </w:rPr>
              <w:t xml:space="preserve">М, м.  </w:t>
            </w:r>
            <w:r>
              <w:rPr/>
              <w:t>Две работы буквы</w:t>
            </w:r>
            <w:r>
              <w:rPr>
                <w:b/>
              </w:rPr>
              <w:t xml:space="preserve">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 [м'],  буквы  </w:t>
            </w:r>
            <w:r>
              <w:rPr>
                <w:b/>
              </w:rPr>
              <w:t>М, м. И</w:t>
            </w:r>
            <w:r>
              <w:rPr/>
              <w:t xml:space="preserve"> – показатель мягкости предшествующих согласных зву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 [м'],  буквы  </w:t>
            </w:r>
            <w:r>
              <w:rPr>
                <w:b/>
              </w:rPr>
              <w:t>М, м. И</w:t>
            </w:r>
            <w:r>
              <w:rPr/>
              <w:t xml:space="preserve"> – показатель мягкости предшествующих согласных зву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н] [н'],  буквы  </w:t>
            </w:r>
            <w:r>
              <w:rPr>
                <w:b/>
              </w:rPr>
              <w:t xml:space="preserve">Н, н. </w:t>
            </w:r>
            <w:r>
              <w:rPr/>
              <w:t xml:space="preserve">Две работы буквы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 [м'] и [н] [н']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логов. </w:t>
            </w:r>
          </w:p>
          <w:p>
            <w:pPr>
              <w:pStyle w:val="Normal"/>
              <w:rPr/>
            </w:pPr>
            <w:r>
              <w:rPr/>
              <w:t xml:space="preserve">Звуки [л] [л'],  буквы  </w:t>
            </w:r>
            <w:r>
              <w:rPr>
                <w:b/>
              </w:rPr>
              <w:t>Л,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л] [л'],  буквы  </w:t>
            </w:r>
            <w:r>
              <w:rPr>
                <w:b/>
              </w:rPr>
              <w:t>Л, 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р] [р'],  буквы  </w:t>
            </w:r>
            <w:r>
              <w:rPr>
                <w:b/>
              </w:rPr>
              <w:t>Р,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р] [р'],  буквы  </w:t>
            </w:r>
            <w:r>
              <w:rPr>
                <w:b/>
              </w:rPr>
              <w:t>Р,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'],  буква  </w:t>
            </w:r>
            <w:r>
              <w:rPr>
                <w:b/>
              </w:rPr>
              <w:t xml:space="preserve">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'], буква </w:t>
            </w:r>
            <w:r>
              <w:rPr>
                <w:b/>
              </w:rPr>
              <w:t>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й'],  буква  </w:t>
            </w:r>
            <w:r>
              <w:rPr>
                <w:b/>
              </w:rPr>
              <w:t xml:space="preserve"> 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Я, я</w:t>
            </w:r>
            <w:r>
              <w:rPr/>
              <w:t xml:space="preserve"> в начале слова и после гласной – два звука:  [й'а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я</w:t>
            </w:r>
            <w:r>
              <w:rPr/>
              <w:t xml:space="preserve"> – показатель мягкости предшествующего соглас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, ё</w:t>
            </w:r>
            <w:r>
              <w:rPr/>
              <w:t xml:space="preserve"> в начале слова и после гласной – два звука:  [й'о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ё</w:t>
            </w:r>
            <w:r>
              <w:rPr/>
              <w:t xml:space="preserve"> – показатель мягкости предшествующего соглас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Ю, ю</w:t>
            </w:r>
            <w:r>
              <w:rPr/>
              <w:t xml:space="preserve"> в начале слова и после гласной – два звука:  [й'у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ю</w:t>
            </w:r>
            <w:r>
              <w:rPr/>
              <w:t xml:space="preserve"> – показатель мягкости предшествующего соглас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, е</w:t>
            </w:r>
            <w:r>
              <w:rPr/>
              <w:t xml:space="preserve"> в начале слова и после гласной – два звука:  [й'э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е</w:t>
            </w:r>
            <w:r>
              <w:rPr/>
              <w:t xml:space="preserve"> – показатель мягкости предшествующего соглас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b/>
              </w:rPr>
              <w:t>ь</w:t>
            </w:r>
            <w:r>
              <w:rPr/>
              <w:t xml:space="preserve"> для обозначения мягкости соглас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д] [д'],  буквы </w:t>
            </w:r>
            <w:r>
              <w:rPr>
                <w:b/>
              </w:rPr>
              <w:t>Д,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д] [д'],  буквы </w:t>
            </w:r>
            <w:r>
              <w:rPr>
                <w:b/>
              </w:rPr>
              <w:t>Д, 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т] [т'],  буквы </w:t>
            </w:r>
            <w:r>
              <w:rPr>
                <w:b/>
              </w:rPr>
              <w:t>Т,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т] [т'],  буквы </w:t>
            </w:r>
            <w:r>
              <w:rPr>
                <w:b/>
              </w:rPr>
              <w:t>Т, 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[д] [д'] -  [т] [т']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вуки [д] [д'] -  [т] [т']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з] [з'],  буквы  </w:t>
            </w:r>
            <w:r>
              <w:rPr>
                <w:b/>
              </w:rPr>
              <w:t>З, 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 [с'],  буквы </w:t>
            </w:r>
            <w:r>
              <w:rPr>
                <w:b/>
              </w:rPr>
              <w:t>С,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 [с'],  буквы </w:t>
            </w:r>
            <w:r>
              <w:rPr>
                <w:b/>
              </w:rPr>
              <w:t>С,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[з] [з'] -  [с] [с'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г] [г'],  буквы  </w:t>
            </w:r>
            <w:r>
              <w:rPr>
                <w:b/>
              </w:rPr>
              <w:t>Г,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г] [г'],  буквы  </w:t>
            </w:r>
            <w:r>
              <w:rPr>
                <w:b/>
              </w:rPr>
              <w:t>Г,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к] [к'],  буквы </w:t>
            </w:r>
            <w:r>
              <w:rPr>
                <w:b/>
              </w:rPr>
              <w:t>К, 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[г] [г'] -  [к] [к'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в] [в'],  буквы </w:t>
            </w:r>
            <w:r>
              <w:rPr>
                <w:b/>
              </w:rPr>
              <w:t>В,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в] [в'],  буквы </w:t>
            </w:r>
            <w:r>
              <w:rPr>
                <w:b/>
              </w:rPr>
              <w:t>В,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ф] [ф'],  буквы  </w:t>
            </w:r>
            <w:r>
              <w:rPr>
                <w:b/>
              </w:rPr>
              <w:t>Ф, 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[в] [в'] -  [ф] [ф'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б] [б'],  буквы </w:t>
            </w:r>
            <w:r>
              <w:rPr>
                <w:b/>
              </w:rPr>
              <w:t>Б,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б] [б'],  буквы </w:t>
            </w:r>
            <w:r>
              <w:rPr>
                <w:b/>
              </w:rPr>
              <w:t>Б, 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п] [п'],  буквы  </w:t>
            </w:r>
            <w:r>
              <w:rPr>
                <w:b/>
              </w:rPr>
              <w:t>П,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[б] [б'] -  [п] [п'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ж] ,  буквы </w:t>
            </w:r>
            <w:r>
              <w:rPr>
                <w:b/>
              </w:rPr>
              <w:t>Ж, 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ж],  буквы </w:t>
            </w:r>
            <w:r>
              <w:rPr>
                <w:b/>
              </w:rPr>
              <w:t>Ж, 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[ш],  буквы  </w:t>
            </w:r>
            <w:r>
              <w:rPr>
                <w:b/>
              </w:rPr>
              <w:t>Ш, 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вуки [ж] -  [ш]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я, ье, ьё, 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я, ье, ьё, 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я, ъе, ъё, ъ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я, ъе, ъё, ъ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х] [х'],  буквы  </w:t>
            </w:r>
            <w:r>
              <w:rPr>
                <w:b/>
              </w:rPr>
              <w:t>Х, 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х] [х'],  буквы  </w:t>
            </w:r>
            <w:r>
              <w:rPr>
                <w:b/>
              </w:rPr>
              <w:t>Х, 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 х] [ч'],  буквы  </w:t>
            </w:r>
            <w:r>
              <w:rPr>
                <w:b/>
              </w:rPr>
              <w:t>Ч,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ч'],  буквы  </w:t>
            </w:r>
            <w:r>
              <w:rPr>
                <w:b/>
              </w:rPr>
              <w:t>Ч,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щ'],  буквы  </w:t>
            </w:r>
            <w:r>
              <w:rPr>
                <w:b/>
              </w:rPr>
              <w:t>Щ, щ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щ'],  буквы  </w:t>
            </w:r>
            <w:r>
              <w:rPr>
                <w:b/>
              </w:rPr>
              <w:t>Щ, 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ц],  буквы  </w:t>
            </w:r>
            <w:r>
              <w:rPr>
                <w:b/>
              </w:rPr>
              <w:t>Ц,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ц],  буквы  </w:t>
            </w:r>
            <w:r>
              <w:rPr>
                <w:b/>
              </w:rPr>
              <w:t>Ц, 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на». «Осень». В народе говорят. Приговор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лая акаци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ородицкая «Синичья скороговор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Ветхая избуш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Шуточные игровые стихотворения для детей (с.121-122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 Г. Новицкой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  Г. Граубина  для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ня игруше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.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Творчество С.Маршака. Русский алфавит с.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Читалочка». Алфав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стиваль сказочных героев. Алфав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азбу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(письмо – 115 часов)</w:t>
      </w:r>
    </w:p>
    <w:tbl>
      <w:tblPr>
        <w:tblW w:w="12079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00"/>
        <w:gridCol w:w="16"/>
        <w:gridCol w:w="5364"/>
        <w:gridCol w:w="2160"/>
        <w:gridCol w:w="3312"/>
        <w:gridCol w:w="55"/>
      </w:tblGrid>
      <w:tr>
        <w:trPr>
          <w:trHeight w:val="104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новым предметом. Ориентировка в простран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о прямой линии. Пространственная ориент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строка. Точка начала письма. Гигиенические прави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короткой и длинной прямой линии.  Пространственные предст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ямая линия с закруглением с одной стороны: влево и вправо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клонная прямая с закруглением с двух сторон (сверху слева и снизу справа: </w:t>
            </w:r>
            <w:r>
              <w:rPr>
                <w:b/>
              </w:rPr>
              <w:t>г</w:t>
            </w:r>
            <w:r>
              <w:rPr/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клонные прямые с петлёй вверху и вниз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полуовала с петлёй в рабочей строке (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плавной наклонной линии с закруглением слева снизу и справа сверх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овалов: малого и большого: о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полуовалов: письмо справа – с и подобного – письмо сл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короткой прямой линии с половинным овалом: 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а. 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букв А,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крепление письма букв в различных сочетаниях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письма под диктов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едения представления о зрительном диктанте по памяти: а, и, о, у, ы, 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очный диктант: запись буквами гласных звуков под ударе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рочная м. Письмо соединений бук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письма соединений бу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писная 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н. Прописная буква в именах собственн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списывания предложения и самопрове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ва 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над алгоритмом записи слов под диктовку и самопроверк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ва 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: орфографическое чтение по слогам, темп пись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Ё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рительный диктант (предложение; взаимопроверк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ва 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предложений из данных слов. Списывание одного из предложений с имен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смыслоразличительной ролью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С.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списывания предложения и самопрове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квы С, с и З, 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записи слов под диктовку и само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74.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людение за смыслоразличительной ролью звук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блюдение за смыслоразличительной ролью зву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Ж, «жи пиши с буквой 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ш. «ши пиши с буквой 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Ш, «жи-ши пиши с буквой 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текста диктанта с жи-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ья, ье, ьё, 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ья, ье, ьё, 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ъя, ъе, ъё, ъ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ъя, ъе, ъё, ъ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д алгоритмом списывания предложения и самопровер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ч; ча, 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Ч; ча, 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о ча, 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щ: ща, щ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Щ; правописание ща, 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очная 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писная 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ение технологии написания письменных бу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агностирование орфографической зоркости. Слухово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борочный диктант.  Взаи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исьмо по памяти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рование орфографической зоркости. Запись слов под диктовку. </w:t>
            </w:r>
          </w:p>
          <w:p>
            <w:pPr>
              <w:pStyle w:val="Normal"/>
              <w:rPr/>
            </w:pPr>
            <w:r>
              <w:rPr/>
              <w:t>Создание и запись с помощью заданных слогов новых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и запись предложений из 2-3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ЖИ  - 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 текста диктанта с  ЖИ – ШИ (в паре, в группе – по жел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ЧА - 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текста диктанта с ЧА  –ЩА ( в паре, в группе – по жел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ЧУ - Щ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авление текста диктанта с ЧУ –ЩУ ( в паре , в группе  -по жел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описание ЧК, ЧН, Ч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главная  буква в именах  собств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думывание текста письма  Маше и Мише, запись предложенных мыслей  в парах и группах с  определением ошибкоопасных мес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агностирование орфографической зоркости. Запись слов  и предложений под диктовку. Запись предложений с благодарностью  «Азбуке» Взаимопроверка. Самопровер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15:00Z</dcterms:created>
  <dc:creator>uzver</dc:creator>
  <dc:description/>
  <cp:keywords/>
  <dc:language>en-US</dc:language>
  <cp:lastModifiedBy>uzver</cp:lastModifiedBy>
  <dcterms:modified xsi:type="dcterms:W3CDTF">2016-09-15T14:38:00Z</dcterms:modified>
  <cp:revision>4</cp:revision>
  <dc:subject/>
  <dc:title>№</dc:title>
</cp:coreProperties>
</file>