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ируемые результаты изучения учебного предмета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0"/>
          <w:szCs w:val="20"/>
        </w:rPr>
        <w:t>Личностные результаты</w:t>
      </w:r>
      <w:r>
        <w:rPr>
          <w:b/>
          <w:sz w:val="20"/>
          <w:szCs w:val="20"/>
        </w:rPr>
        <w:t>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.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Формирование уважительного отношения к иному мнению, истории и культуре других народ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тапредметные результаты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воение учащимися универсальных способов деятельности, применяемых как в рамках образовательного процесса, так и в реальных жизненных ситуациях: умение выделять признаки и свойства, особенности объектов, процессов и явлений действительности (в т.ч. социальных и культурных) в соответствии с содержанием учебного предмета, высказывать суждения на основе сравнения функциональных, эстетических качеств, конструктивных особенностей объектов, процессов и явлений действительности; осуществлять поиск и обработку информации (в том числе с использованием компьютера)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ные результаты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товность к нравственному самосовершенствованию, духовному саморазвитию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нимание значения нравственности, веры и религии в жизни человека и общества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первоначальных представлений о традиционных религиях, их роли в культуре, истории и современности России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воначальные представления об исторической роли традиционных религий в становлении российской государствен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Осознание ценности человеческой жизн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держание учебного предмета  (модуля Основы мировых религиозных культур)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ссия — наша Родина. Культура и религия. Возникновение религий. Религии мира и их основатели. Священные книги религий мира. Хранители предания в религиях мира. Добро и зло. Понятие греха, раскаяния и воздаяния. Человек в религиозных традициях мира. Священные сооружения. Искусство в религиозной культуре. История религий в России. Религиозные ритуалы. Обычаи и обряды. Паломничества и святыни. Праздники и календари. Религия и мораль. Нравственные заповеди в религиях мира. Милосердие, забота о слабых, взаимопомощь. Семья. Долг, свобода, ответственность, труд. Любовь и уважение к Отечеству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ворческие работы учащихся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лендарно-тематическое планирование модуля «Основы мировых религиозных культур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93268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800"/>
                              <w:gridCol w:w="2663"/>
                              <w:gridCol w:w="1984"/>
                              <w:gridCol w:w="2410"/>
                              <w:gridCol w:w="2231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Цел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сновны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онятия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етодика, вид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Методы и формы контроля, рефлексии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Домашнее задани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влечение родите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 – наша Род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ормирование представлений о понятиях Родина, государство, государственные символы, культурные традиции.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. Родина. Патриот. Отечество. Президен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сударственные символ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уховный ми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ные традиции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, комментированное чтение, устный рассказ на тему, работа с иллюстративным материалом, самостоятельная работа с источниками информации, творческие задания, подготовка творческой беседы с членами семьи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ая работа «С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словиц со словами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емья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оди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Россия, Отечеств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оветуйтесь с родителями и назовите несколько традиций, принятых в вашей семье. Какие ценности лежат в основе традиций вашей семьи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лигия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у обучающихся уважения  к  мировым  религиям,  как  к  ценностям  культуры человече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. Религия. Ритуалы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изучения нового материала, учащиеся изучают связь религии с культурой, работа с текстом и иллюстрациями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ая работа «С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ложений со словами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ультура, религия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тографии и изображения священных книг разных религ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лигия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. Религ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, комментированное чтение, устный рассказ на тему, самостоятельная работа с источниками информации, заполнение таблицы, подготовка творческой беседы с членами семьи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ая работа «Сост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ложений со словами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ультура, религия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христианство, православие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Ответь на вопросы на странице 7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Вместе со взрослыми найди на карте, где проживают крупнейшие народы нашей страны. Узнай, какие религии они исповедую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никновение религ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комство с представлениями и верованиями людей древнего ми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нтеон. Многобожие. Завет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еседа, комментированное чтение, устный рассказ на тем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лективная рефлексия, предусмотренная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ом сопровождении к урок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рмины учить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знать и рассказать о богах Греции, Рима, славянских богах, Индийских богах (на выбор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никновение религ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лиг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ра и 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атели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комство с основными мировыми религиями, их основателям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сия (Христос). Христианство. Ислам. Нирван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упы. Буддизм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еседа, комментированное чтение, устный рассказ на тем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лективная рефлексия, предусмотренная в электронном сопровождении к урок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тать статью и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обия, ответить на вопр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ящен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ниги  религий  мира: Веды,  Авес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ипитака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понятия «священные книги» через ознакомление с культовыми книгами мировых религ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ды, Авеста, Типита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актуализации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еседа, работа с текстом 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лективная рефлексия, предусмотренная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ом сопровождении к уро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читать статью и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обия, ответить на вопрос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ящен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нига мира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ра,   Библ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ран, Типитака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понятия «священные книги» через ознакомление с культовыми книгами мировых религ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нон. Тора. Библия. Коран. Про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 актуализации знан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, устный рассказ на тему, работа с иллюстративным материалом, заполнение таблицы,  работа в группах с источниками информации, игра, работа с текстом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лективная рефлексия, предусмотренная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ом сопровождении к урок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ранител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ания в религи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ра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комство с хранителями преданий в религиях ми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рец. Раввин. Апостол. Епископ. Священник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иакон. Иерархия. Умма. Имам. Хафиз. Сангх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м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новление взаимосвязи между религиозной культурой и поведением людей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лективная рефлексия, предусмотренная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ом сопровождении к урок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сказать членам семь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друзьям о миров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лиги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бро и зло. Возникновение зла в мире Понятия греха, раскаяния, покаяния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комство с нравственными нормами бытия, развитие понятий о добре и зле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бро, зло, грех, раскаяние, воздаяние, покаяние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, комментированное чтение, работа с источниками информации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лективная рефлексия, предусмотренная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ом сопровождении к урок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готовь рассказ с примерами из истории представлений человека о добре и зле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ьте пословицы о добре и зл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бро и зло. Понятия греха, раскаяния и воздаяния. Рай и ад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умений составления рассказа по теме,  с использованием плана, ключевых слов, умение осуществлять информационный поиск для выполнения заданий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бро, зло, грехопадение, раскаяние, воздаяние. Рай и ад, традици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рассказа на тему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иться 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чинению «Что тако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бро и зл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лигиозных традици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ра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литва. Таинства. Намаз. Мантра. Православ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а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ментированное чтение, работа с иллюстративным материалом, самостоятельная работа с источником информации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ая работа «Продолжи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ложение «Молитва – это…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Заполнение таблиц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ить рассказ 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у «Что говорит 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ке … культура 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ящен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ружения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понятия «священное сооружение» через ознакомление с культовыми сооружениями мировых религи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навыка составления таблицы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нагога. Церковь. Алтарь. Икона. Фреска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, комментированное чтение, работа с иллюстративным материалом. Самостоятельная работа с источником информации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лективная рефлексия, предусмотренная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ом сопровождении к урок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олнение таблиц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исать, как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ященные сооруж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 встречал в своё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оде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ящен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ружения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четь. Минарет. Ступа. Пагода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, комментированное чтение, работа с иллюстративным материалом. Самостоятельная работа с источником информации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лективная рефлексия, предусмотренная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ом сопровождении к уроку.  Заполнение таблицы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исать, как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ященные сооруж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 встречал в своё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род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усство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лигиоз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е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комство с исторической иконописью, составление устного рассказа на основе увиденного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кона. Каллиграфия. Арабески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, комментированное чтение, работа с иллюстративным материалом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лективная рефлексия, предусмотренная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ом сопровождении к урок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иши небольшой рассказ «Мои впечатления от иконы (семисвечника, изображения Будды, каллиграфически написанной книги, арабесок)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усство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лигиоз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е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комство с буддизмом и его символам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исвечник. Способы изображения Будды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, комментированное чтение, работа с иллюстративным материалом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лективная рефлексия, предусмотренная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ом сопровождении к урок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ить расска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Мои впечатления 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ащихся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ие осуществлять информационный поиск для выполнения учебных заданий, развитие творческих способносте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суждение, выбор и подготовка творческой работы, разработка критериев оценивания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стоятельная работа учащихся по составлению плана будущей твор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ы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творческих работ по выбору уч-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зентац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способностей и умений в работе с мультимедийными средствам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а творческих работ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зентации творческих рабо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-19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 религии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и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 уважения  к  мировым  религиям  как  к  ценностям 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ловеч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трополия. Патриарх. Синод. Протестан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Церкви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, комментированное чтение, работа с иллюстративным материалом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лективная рефлексия, предусмотренная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ом сопровождении к урок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 выбор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задание: составить тест  по теме «Религии России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задание: составить таблицу «Священные сооружения, символы религий». Подготовить устный рассказ о вкладе в историю страны людей разных религ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лигиозны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туал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представлений о религиозных ритуалах мировых религий, их возникновени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туалы. Таинства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, комментированное чтение, работа с иллюстративным материалом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лективная рефлексия, предусмотренная 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лектронном сопровождении к уроку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дготовить сообщение об обряда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ы с.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ычаи и обряды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представлений об обычаях и обрядах разных религи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яды. Обыча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, комментированное чтение, работа с иллюстративным материалом.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флексия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ить рассказ о какой либо традиции или ритуале на основе рассказов старши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2.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ломничества и святыни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представлений о паломничестве, о главных святынях мировых религий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ломничества: хадж, накхо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, комментированное чтение, работа с иллюстративным материал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флексия, звездный лис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просы с.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здники и календари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истематизация и обобщение знаний о праздниках в религиях мира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сах, Шавуот,Суккот, Рождество, ПасхаКурбан-байрам, Ураза-байрам, Мавлид, Дончод, Сагаалган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стоятельная работа с источниками информации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стоятельная работ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бщение о традиционных религиозных праздниках по групп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здники и календари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пповая исследовательская работа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следовани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-26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лигия 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раль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равственные заповеди в религия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ра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комство с нравственными заповедями мировых религий, формирование расширения понятий – добро и зло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тча. Бодхисаттв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ментированное чтение, работа с иллюстративным материало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пповая работа с источниками информации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лективная рефлексия, предусмотренная 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ронном сопровождении к уроку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с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лосердие, забота о слабых, взаимопомощь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ю ценностного отношения к окружающему миру, понимания и осознания учащимися нравственной ценности «милосердие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илосердие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, комментированное чтение, работа с иллюстративным материалом, работа с толковым словарём, работа в малых группах, выполнение коллективной творческой работы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месте с родителями узнать о благотворительных фондах в России в настоящее время. Чем они занимаются, кому помогают и есть ли они в г.Перми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мья 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 у       обучающихся  понятия «семья» и «семейные ценности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ь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, комментированное чтение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 - сочинени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ни - сочи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г, свобода, ответственность, труд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 у       обучающихся  понятия о долге, свободе, ответственности и труде, особенности отношения к этим понятиям в разных религиях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ветственност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, комментированное чтение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чинени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юбовь 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ажение 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ечеств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ечество. Любовь. Уважение. Патриотиз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ликая сила нравственности. Народ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стоятельная работа «Состави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ложения со словами Отечество, любовьк Родине, уважение, Отечество, патриотизм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од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ить со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 одной из конфесси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ов.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умения осуществлять информационный поиск для выполнения учебных заданий., адекватное использование речевых средств и средств ИКТ 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суждение, выбор и подготовка творческой работы, разработка критериев оценивания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остоятельная работа учащихся п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ю плана будущей твор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готовка творческих работ по выбору уч-ся, портфол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зент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ектов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ирование целостного, социально-ориентированного  взгляда на мир в его органичном единстве и разнообразии природы, народов, культур и религий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щита творческих работ</w:t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зентации творческих рабо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pt;height:595.3pt;mso-wrap-distance-left:9pt;mso-wrap-distance-right:9pt;mso-wrap-distance-top:0pt;mso-wrap-distance-bottom:0pt;margin-top:6.6pt;mso-position-vertical-relative:text;margin-left:2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800"/>
                        <w:gridCol w:w="2663"/>
                        <w:gridCol w:w="1984"/>
                        <w:gridCol w:w="2410"/>
                        <w:gridCol w:w="2231"/>
                        <w:gridCol w:w="2700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Цел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снов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онятия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етодика, вид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абот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Методы и формы контроля, рефлексии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Домашнее задани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ивлечение родите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 – наша Род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ормирование представлений о понятиях Родина, государство, государственные символы, культурные традиции.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. Родина. Патриот. Отечество. Президен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сударственные символ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уховный ми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ные традиции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, комментированное чтение, устный рассказ на тему, работа с иллюстративным материалом, самостоятельная работа с источниками информации, творческие задания, подготовка творческой беседы с членами семьи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ая работа «Составл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словиц со словами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емья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оди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Россия, Отечество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оветуйтесь с родителями и назовите несколько традиций, принятых в вашей семье. Какие ценности лежат в основе традиций вашей семьи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а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лигия.</w:t>
                            </w:r>
                          </w:p>
                        </w:tc>
                        <w:tc>
                          <w:tcPr>
                            <w:tcW w:w="2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ормирование у обучающихся уважения  к  мировым  религиям,  как  к  ценностям  культуры человеч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а. Религия. Ритуалы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изучения нового материала, учащиеся изучают связь религии с культурой, работа с текстом и иллюстрациями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ая работа «Сост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ложений со словам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культура, религия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тографии и изображения священных книг разных религ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а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лигия.</w:t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а. Религ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, комментированное чтение, устный рассказ на тему, самостоятельная работа с источниками информации, заполнение таблицы, подготовка творческой беседы с членами семьи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ая работа «Составл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ложений со словам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культура, религия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христианство, православие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Ответь на вопросы на странице 7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Вместе со взрослыми найди на карте, где проживают крупнейшие народы нашей страны. Узнай, какие религии они исповедую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никновение религ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комство с представлениями и верованиями людей древнего ми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нтеон. Многобожие. Завет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еседа, комментированное чтение, устный рассказ на тем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лективная рефлексия, предусмотренная 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ом сопровождении к уроку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рмины учи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знать и рассказать о богах Греции, Рима, славянских богах, Индийских богах (на выбор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никновение религ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лиг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ра и и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атели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комство с основными мировыми религиями, их основателям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сия (Христос). Христианство. Ислам. Нирван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упы. Буддизм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еседа, комментированное чтение, устный рассказ на тем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лективная рефлексия, предусмотренная в электронном сопровождении к уроку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тать статью и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обия, ответить на вопр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ящен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иги  религий  мира: Веды,  Авест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ипитака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понятия «священные книги» через ознакомление с культовыми книгами мировых религ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ы, Авеста, Типита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актуализации зн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еседа, работа с текстом 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лективная рефлексия, предусмотренная 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ом сопровождении к у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читать статью и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обия, ответить на вопрос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ящен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нига мира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а,   Библия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ран, Типитака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понятия «священные книги» через ознакомление с культовыми книгами мировых религ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нон. Тора. Библия. Коран. Про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 актуализации зна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, устный рассказ на тему, работа с иллюстративным материалом, заполнение таблицы,  работа в группах с источниками информации, игра, работа с текстом.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лективная рефлексия, предусмотренная 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ом сопровождении к уроку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ранител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ания в религи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ра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комство с хранителями преданий в религиях мир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рец. Раввин. Апостол. Епископ. Священни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иакон. Иерархия. Умма. Имам. Хафиз. Сангх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м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ановление взаимосвязи между религиозной культурой и поведением людей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лективная рефлексия, предусмотренная 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ом сопровождении к уроку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казать членам семь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друзьям о миров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лигия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бро и зло. Возникновение зла в мире Понятия греха, раскаяния, покаяния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комство с нравственными нормами бытия, развитие понятий о добре и зле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бро, зло, грех, раскаяние, воздаяние, покаяние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, комментированное чтение, работа с источниками информации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лективная рефлексия, предусмотренная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ом сопровождении к уроку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ь рассказ с примерами из истории представлений человека о добре и зл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ьте пословицы о добре и зл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бро и зло. Понятия греха, раскаяния и воздаяния. Рай и ад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умений составления рассказа по теме,  с использованием плана, ключевых слов, умение осуществлять информационный поиск для выполнения заданий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бро, зло, грехопадение, раскаяние, воздаяние. Рай и ад, традици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рассказа на тему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иться 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чинению «Что тако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бро и зл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лигиозных традици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ра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литва. Таинства. Намаз. Мантра. Православ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а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ментированное чтение, работа с иллюстративным материалом, самостоятельная работа с источником информации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ая работа «Продолжи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ложение «Молитва – это…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Заполнение таблиц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ить рассказ 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у «Что говорит 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ке … культура 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ящен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ружения.</w:t>
                            </w:r>
                          </w:p>
                        </w:tc>
                        <w:tc>
                          <w:tcPr>
                            <w:tcW w:w="2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ормирование понятия «священное сооружение» через ознакомление с культовыми сооружениями мировых религ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навыка составления таблицы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нагога. Церковь. Алтарь. Икона. Фреска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, комментированное чтение, работа с иллюстративным материалом. Самостоятельная работа с источником информации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лективная рефлексия, предусмотренная 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ом сопровождении к урок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олнение таблиц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исать, как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ященные сооруж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 встречал в своё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оде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ящен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ружения</w:t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четь. Минарет. Ступа. Пагода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, комментированное чтение, работа с иллюстративным материалом. Самостоятельная работа с источником информации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лективная рефлексия, предусмотренная 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ом сопровождении к уроку.  Заполнение таблицы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исать, как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ященные сооруж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 встречал в своё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род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кусство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лигиоз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е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комство с исторической иконописью, составление устного рассказа на основе увиденного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кона. Каллиграфия. Арабески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, комментированное чтение, работа с иллюстративным материалом.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лективная рефлексия, предусмотренная 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ом сопровождении к уроку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иши небольшой рассказ «Мои впечатления от иконы (семисвечника, изображения Будды, каллиграфически написанной книги, арабесок)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кусство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лигиоз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е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комство с буддизмом и его символам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мисвечник. Способы изображения Будды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, комментированное чтение, работа с иллюстративным материалом.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лективная рефлексия, предусмотренная 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ом сопровождении к уроку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ить расска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Мои впечатления о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ащихся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ие осуществлять информационный поиск для выполнения учебных заданий, развитие творческих способносте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уждение, выбор и подготовка творческой работы, разработка критериев оценивания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стоятельная работа учащихся по составлению плана будущей творче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ы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творческих работ по выбору уч-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зентац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способностей и умений в работе с мультимедийными средствам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а творческих работ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зентации творческих рабо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-19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 религии 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и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 уважения  к  мировым  религиям  как  к  ценностям  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ловечеств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трополия. Патриарх. Синод. Протестан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Церкви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, комментированное чтение, работа с иллюстративным материалом.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лективная рефлексия, предусмотренная 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ом сопровождении к уроку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 выбор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задание: составить тест  по теме «Религии России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задание: составить таблицу «Священные сооружения, символы религий». Подготовить устный рассказ о вкладе в историю страны людей разных религ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лигиозны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туал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представлений о религиозных ритуалах мировых религий, их возникновении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туалы. Таинства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, комментированное чтение, работа с иллюстративным материалом.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лективная рефлексия, предусмотренная 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лектронном сопровождении к уроку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ить сообщение об обряда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ы с.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ычаи и обряды.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представлений об обычаях и обрядах разных религий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бряды. Обыча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, комментированное чтение, работа с иллюстративным материалом.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флексия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ить рассказ о какой либо традиции или ритуале на основе рассказов старши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2.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ломничества и святыни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представлений о паломничестве, о главных святынях мировых религий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ломничества: хадж, накхо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, комментированное чтение, работа с иллюстративным материал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флексия, звездный лис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просы с.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здники и календари</w:t>
                            </w:r>
                          </w:p>
                        </w:tc>
                        <w:tc>
                          <w:tcPr>
                            <w:tcW w:w="2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истематизация и обобщение знаний о праздниках в религиях мира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сах, Шавуот,Суккот, Рождество, ПасхаКурбан-байрам, Ураза-байрам, Мавлид, Дончод, Сагаалган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стоятельная работа с источниками информации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стоятельная работа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бщение о традиционных религиозных праздниках по групп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здники и календари</w:t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пповая исследовательская работа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следование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-26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лигия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рал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равственные заповеди в религия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ра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комство с нравственными заповедями мировых религий, формирование расширения понятий – добро и зло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тча. Бодхисаттв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ментированное чтение, работа с иллюстративным материало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пповая работа с источниками информации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лективная рефлексия, предусмотренная 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ронном сопровождении к уроку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с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лосердие, забота о слабых, взаимопомощь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ю ценностного отношения к окружающему миру, понимания и осознания учащимися нравственной ценности «милосердие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илосердие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, комментированное чтение, работа с иллюстративным материалом, работа с толковым словарём, работа в малых группах, выполнение коллективной творческой работы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месте с родителями узнать о благотворительных фондах в России в настоящее время. Чем они занимаются, кому помогают и есть ли они в г.Перми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мья 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ормирование  у       обучающихся  понятия «семья» и «семейные ценности».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мь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, комментированное чтение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 - сочинени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 - сочи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г, свобода, ответственность, труд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 у       обучающихся  понятия о долге, свободе, ответственности и труде, особенности отношения к этим понятиям в разных религиях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ветственност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, комментированное чтение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чинение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юбовь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ажение 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ечеств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ечество. Любовь. Уважение. Патриотиз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ликая сила нравственности. Народ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стоятельная работа «Состави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ложения со словами Отечество, любовьк Родине, уважение, Отечество, патриотизм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од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ить сооб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 одной из конфесси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ов.</w:t>
                            </w:r>
                          </w:p>
                        </w:tc>
                        <w:tc>
                          <w:tcPr>
                            <w:tcW w:w="2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умения осуществлять информационный поиск для выполнения учебных заданий., адекватное использование речевых средств и средств ИКТ .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суждение, выбор и подготовка творческой работы, разработка критериев оценивания</w:t>
                            </w:r>
                          </w:p>
                        </w:tc>
                        <w:tc>
                          <w:tcPr>
                            <w:tcW w:w="2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остоятельная работа учащихся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ю плана будущей творче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ы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творческих работ по выбору уч-ся, портфол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зент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ектов</w:t>
                            </w:r>
                          </w:p>
                        </w:tc>
                        <w:tc>
                          <w:tcPr>
                            <w:tcW w:w="2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ирование целостного, социально-ориентированного  взгляда на мир в его органичном единстве и разнообразии природы, народов, культур и религий.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щита творческих работ</w:t>
                            </w:r>
                          </w:p>
                        </w:tc>
                        <w:tc>
                          <w:tcPr>
                            <w:tcW w:w="22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зентации творческих работ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2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54:00Z</dcterms:created>
  <dc:creator>нгш</dc:creator>
  <dc:description/>
  <cp:keywords/>
  <dc:language>en-US</dc:language>
  <cp:lastModifiedBy>нгш</cp:lastModifiedBy>
  <cp:lastPrinted>2016-09-13T09:52:00Z</cp:lastPrinted>
  <dcterms:modified xsi:type="dcterms:W3CDTF">2017-02-20T12:02:00Z</dcterms:modified>
  <cp:revision>18</cp:revision>
  <dc:subject/>
  <dc:title>Календарно-тематическое планирование модуля «Основы мировых религиозных культур» </dc:title>
</cp:coreProperties>
</file>