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tbl>
      <w:tblPr>
        <w:tblW w:w="1590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65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а__________ 2016 г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 искусству  (изо, музыка )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 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16 -2017 учебный го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Style15"/>
        <w:jc w:val="right"/>
        <w:rPr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</w:rPr>
        <w:t>«Искусство 8-9 класс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вторы программы </w:t>
      </w:r>
      <w:r>
        <w:rPr>
          <w:bCs/>
          <w:iCs/>
          <w:color w:val="000000"/>
          <w:sz w:val="28"/>
          <w:szCs w:val="28"/>
        </w:rPr>
        <w:t>Г. П. Серге</w:t>
        <w:softHyphen/>
        <w:t>ева,</w:t>
      </w:r>
    </w:p>
    <w:p>
      <w:pPr>
        <w:pStyle w:val="Style15"/>
        <w:jc w:val="right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bCs/>
          <w:iCs/>
          <w:color w:val="000000"/>
          <w:sz w:val="28"/>
          <w:szCs w:val="28"/>
        </w:rPr>
        <w:t>И. Э. Кашекова, Е. Д. Критская.</w:t>
      </w:r>
      <w:r>
        <w:rPr>
          <w:sz w:val="28"/>
          <w:szCs w:val="28"/>
        </w:rPr>
        <w:t xml:space="preserve"> Сборник: «Программы </w:t>
      </w:r>
    </w:p>
    <w:p>
      <w:pPr>
        <w:pStyle w:val="Style15"/>
        <w:jc w:val="right"/>
        <w:rPr/>
      </w:pPr>
      <w:r>
        <w:rPr>
          <w:sz w:val="28"/>
          <w:szCs w:val="28"/>
        </w:rPr>
        <w:t xml:space="preserve">для общеобразовательных учреждений: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 xml:space="preserve">Музыка  1-7 классы.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кусство 8-9 классы» Москва,  Просвещение,  201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искусству  8  класс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660" w:hanging="0"/>
        <w:jc w:val="center"/>
        <w:rPr/>
      </w:pPr>
      <w:r>
        <w:rPr>
          <w:b/>
          <w:color w:val="000000"/>
          <w:sz w:val="18"/>
          <w:szCs w:val="18"/>
          <w:u w:val="single"/>
        </w:rPr>
        <w:t>Планируемые результаты освоения учебного предмета:</w:t>
      </w:r>
    </w:p>
    <w:p>
      <w:pPr>
        <w:pStyle w:val="Normal"/>
        <w:ind w:firstLine="426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 </w:t>
      </w:r>
      <w:r>
        <w:rPr>
          <w:color w:val="000000"/>
          <w:sz w:val="18"/>
          <w:szCs w:val="1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Личностными результатами </w:t>
      </w:r>
      <w:r>
        <w:rPr>
          <w:b/>
          <w:i/>
          <w:color w:val="000000"/>
          <w:sz w:val="18"/>
          <w:szCs w:val="18"/>
        </w:rPr>
        <w:t>изучения искусства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ормированию</w:t>
      </w:r>
      <w:r>
        <w:rPr>
          <w:sz w:val="18"/>
          <w:szCs w:val="18"/>
        </w:rPr>
        <w:t xml:space="preserve"> у учащихся представлений о художественной картине мир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ими методами наблюдения, сравнения, сопоставления, художественного анализ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бобщению </w:t>
      </w:r>
      <w:r>
        <w:rPr>
          <w:sz w:val="18"/>
          <w:szCs w:val="1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расширению </w:t>
      </w:r>
      <w:r>
        <w:rPr>
          <w:sz w:val="18"/>
          <w:szCs w:val="1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- совершенствованию </w:t>
      </w:r>
      <w:r>
        <w:rPr>
          <w:sz w:val="18"/>
          <w:szCs w:val="1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формулированию </w:t>
      </w:r>
      <w:r>
        <w:rPr>
          <w:sz w:val="18"/>
          <w:szCs w:val="1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приобретению </w:t>
      </w:r>
      <w:r>
        <w:rPr>
          <w:sz w:val="18"/>
          <w:szCs w:val="18"/>
        </w:rPr>
        <w:t>умения и навыков работы с различными источниками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ыт творческой деятельности, приобретаемый на занятиях,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учащимися умениями и навыками контроля и оценки своей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пределению </w:t>
      </w:r>
      <w:r>
        <w:rPr>
          <w:sz w:val="18"/>
          <w:szCs w:val="1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совершенствованию </w:t>
      </w:r>
      <w:r>
        <w:rPr>
          <w:sz w:val="18"/>
          <w:szCs w:val="1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firstLine="426"/>
        <w:jc w:val="center"/>
        <w:rPr>
          <w:sz w:val="18"/>
          <w:szCs w:val="18"/>
        </w:rPr>
      </w:pPr>
      <w:r>
        <w:rPr>
          <w:sz w:val="18"/>
          <w:szCs w:val="18"/>
        </w:rPr>
        <w:t>Требования к уровню подготовки учащихся 8 -9  класса:</w:t>
      </w:r>
    </w:p>
    <w:p>
      <w:pPr>
        <w:pStyle w:val="Normal"/>
        <w:shd w:fill="FFFFFF" w:val="clear"/>
        <w:spacing w:before="86" w:after="0"/>
        <w:ind w:left="3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>
          <w:sz w:val="18"/>
          <w:szCs w:val="18"/>
        </w:rPr>
        <w:t>размышлять о знакомом  произведении, высказывая суждения об ос</w:t>
        <w:softHyphen/>
      </w:r>
      <w:r>
        <w:rPr>
          <w:spacing w:val="-3"/>
          <w:sz w:val="18"/>
          <w:szCs w:val="18"/>
        </w:rPr>
        <w:t>новной идее, средствах ее воплощения, интонационных особенностях, жанре, форме, исполни</w:t>
        <w:softHyphen/>
      </w:r>
      <w:r>
        <w:rPr>
          <w:sz w:val="18"/>
          <w:szCs w:val="18"/>
        </w:rPr>
        <w:t>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shd w:fill="FFFFFF" w:val="clear"/>
        <w:ind w:left="24"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5" w:leader="none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360" w:leader="none"/>
        </w:tabs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Искусство в жизни современного человека ( 3 часа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здел 2. Искусство открывает новые грани мира (6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b/>
          <w:sz w:val="18"/>
          <w:szCs w:val="18"/>
        </w:rPr>
        <w:t>Раздел 3. Искусство как универсальный способ общения (7 часов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Красота в искусстве и жизни (10 часов 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этизация обыденности. Красота и польз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дел 5. Прекрасное пробуждает доброе (8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скусству 8 класс с определением основных видов учебной деятельности обучающихся: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69"/>
        <w:gridCol w:w="1614"/>
        <w:gridCol w:w="1711"/>
        <w:gridCol w:w="796"/>
        <w:gridCol w:w="1657"/>
        <w:gridCol w:w="669"/>
        <w:gridCol w:w="1899"/>
        <w:gridCol w:w="2017"/>
        <w:gridCol w:w="221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в жизни современ-ного челове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и взаимопроникновение музыкального, изобразительного искусства и литературы. 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иды, стили и жанры искусства: пластические или пространственные, временные, пространственно- временные 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<w:br/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бираться в соотношении научного и художественного творчества.- Соотносить характер звучащей музыки с образным строем архитектурных памятников, особенностями одежды (костюмов) разных эпох и народов. </w:t>
              <w:br/>
              <w:t>Представлять  место и роль музыкального искусства в жизни человека и общества.</w:t>
              <w:br/>
              <w:t>Наблюдать (воспринимать) произведение искусства, смысл художественного образа.</w:t>
              <w:br/>
              <w:t xml:space="preserve">Участвовать в обсуждении содержания и выразительных средств художественного произведения. </w:t>
              <w:br/>
              <w:t xml:space="preserve">Характеризовать многообразие форм художественного воплощения мира в различных видах и жанрах искусст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вокруг на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        <w:br/>
              <w:t xml:space="preserve">- сравнивать различные интерпретации музыкального произведения и аргументировано оценивать их; </w:t>
              <w:br/>
              <w:t>- Воспринимать художественное произведение разных видов искусства.</w:t>
              <w:br/>
              <w:t>-Знать/понимать смысл употребляемых терминов.</w:t>
              <w:br/>
              <w:t>-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исать (рассказать) о своих впечатлениях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  <w:br/>
              <w:t>с. 6-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й образ – стиль – язы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-13</w:t>
              <w:br/>
              <w:t>сравните картину Веласкаса и фантазию на её тему Пикассо: образы, стиль, язык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и искусство. Знание научное и знание художественно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обзорная лек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-19</w:t>
              <w:br/>
              <w:t>подобрать записи русских народных песен и наигрыше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открывает новые грани ми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как образная модель окружающего мира, обогащающая жизненный опыт человека, его знаний и представлений о мире</w:t>
              <w:br/>
              <w:t>Знание основных закономерностей искусства; усвоение специфики художественного образа, особенностей средств ху-дожественной выразительности, языка разных видов искусства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мысление учебного материала, выделение главного. </w:t>
              <w:br/>
              <w:t xml:space="preserve"> Обогащать опыт адекватного восприятия устной речи, ее интонационно-образной выразительности,- Понимать значение музыки в художественной культуре и ее роль в синтетических видах творчеств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  <w:br/>
              <w:t>Находить сходные и различные черт, выразительные средства, воплощающие отношение творца к природе.</w:t>
              <w:br/>
              <w:t>Работать со справочниками, словар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УЧИТЬ: </w:t>
              <w:br/>
            </w:r>
            <w:r>
              <w:rPr>
                <w:color w:val="000000"/>
                <w:sz w:val="18"/>
                <w:szCs w:val="18"/>
              </w:rPr>
              <w:t>Различать виды, стили и жанры искусств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онимать</w:t>
            </w:r>
            <w:r>
              <w:rPr>
                <w:color w:val="000000"/>
                <w:sz w:val="18"/>
                <w:szCs w:val="18"/>
              </w:rPr>
              <w:t>, какими знаниями обогащает знакомство с различными произведениями искусств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одбирать</w:t>
            </w:r>
            <w:r>
              <w:rPr>
                <w:color w:val="000000"/>
                <w:sz w:val="18"/>
                <w:szCs w:val="18"/>
              </w:rPr>
              <w:t xml:space="preserve">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0-25</w:t>
              <w:br/>
              <w:t>живописные и литературные этюды (изображение природы в разных эмоциональных состояниях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римая музы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иться с современными обработками, аранжировками классических музыкальных произве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6-27 подберите репродукции картин-пейзажей, напишите рассказ об одной из картин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в зеркале искусства: жанр портр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навыка сопоставления языка различных направлений портретной живописи.</w:t>
              <w:br/>
              <w:t>Соотнесения особенности композиции (формы) в воплощении художественных образов живописи и музы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Урок - собесед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8-33</w:t>
              <w:br/>
              <w:t>альбом, газета, альманах, компьютерная презентация (по выбору) «Жанр портрета в культуре разных времен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в искусстве России.</w:t>
              <w:br/>
              <w:t>Портреты наших великих соотечественников. Как начиналась галере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: распознавать основные виды и жанры изобразительных  искусств;  Определять выразительность линий, цвета, ритма, композиции. Устанавливать ассоциативные связи между звуковыми и зрительными образами-представлениями.</w:t>
              <w:br/>
              <w:t>Анализировать средства музыкальной выразительности, воплощающие характеры героев и персонаж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4-39</w:t>
              <w:br/>
              <w:t xml:space="preserve">сравните художественные особенности портретов Рокотова и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портрет</w:t>
              <w:br/>
              <w:t>Александр Невск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навык участия в обсуждении содержания и выразительных средств художественного произве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0-43</w:t>
              <w:br/>
              <w:t>эскизные зарисовки портретов полюбившихся персонажей муз. произведени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композитора в литературе и кин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наблюдать жизненные явления, сопоставлять их с особенностями художественного воплощения в произведениях искусства,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4-45</w:t>
              <w:br/>
              <w:t>трагедия А.Пушкина «Моцарт и Сальери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как универсальный способ общ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роль искусства в жизни человека и общества.</w:t>
              <w:br/>
              <w:t xml:space="preserve"> Использовать коммуникативные свойства искусства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узей, художественные галереи, архитектурные памятники мирового значения, своего края, города, поселка и др.</w:t>
              <w:br/>
              <w:t xml:space="preserve"> Владеть информацией о конкурсах и фестивалях различной тематической направленности.</w:t>
              <w:br/>
              <w:t>Знать/понимать символику основных религиозных обрядов, изображений святых (иконы).</w:t>
              <w:br/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  <w:br/>
              <w:t xml:space="preserve"> Понимать значение искусства как универсального способа общения и проводника духовной энерг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ять  жизненные явления 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Составлять музыкально-литературные композиции.</w:t>
              <w:br/>
              <w:t xml:space="preserve"> Осуществлять перевод художественных впечатлений с языка музыки на язык литературы, язык жестов , графики и т.д.</w:t>
              <w:br/>
              <w:t xml:space="preserve"> Рассматривать особенности воплощения образа средствами разных видов искусства в историческо-культурной ретроспективе.</w:t>
              <w:br/>
              <w:t>Аргументировать свое отношение к стилистике интерпретаций художественных произведений.</w:t>
              <w:br/>
              <w:t>Анализировать синтетический характер кинообразов, роль музыки в ритмизации действия, характеристике персонажей, драматургии филь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в зеркале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: Анализировать особенности их языка и соотносить их с эпохой. Прочитывать информацию заключенную в памятниках искусства.</w:t>
              <w:br/>
              <w:t>Раскрывать специфику искусства и его особенности как универсального способа общ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6-47</w:t>
              <w:br/>
              <w:t>произведения видов изобразительного искусства, архитектуры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искусства в сближении народов.</w:t>
              <w:br/>
              <w:t>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 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 музеями, художественными  галереями, архитектурными памятниками мирового значения, своего края, города, поселка и др.</w:t>
              <w:br/>
              <w:t>формировать навык рассматривать особенности воплощения образа средствами разных видов искусства в историческо-культурной ретроспектив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8-59</w:t>
              <w:br/>
              <w:t>задания с.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0-63</w:t>
              <w:br/>
              <w:t>знаки и символы разных видов искусства (сообщение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е послания предков. Разговор с современнико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 и систематизация знаний о содержании и эмоциональном строй художественных переводов (поэтический перевод, музыкальные версии одного и того же произведения, поэтического текста и др.),</w:t>
              <w:br/>
              <w:t>о стилистических особенностях художественного пере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4-67</w:t>
              <w:br/>
              <w:t>картина А.Рублева «Троица»- история созда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волы в жизни и искусст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знаний о значении искусства как универсального способа общения и проводника духовной энерг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8-73</w:t>
              <w:br/>
              <w:t>передача цветом настрое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-поэтическая символика огн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имволикой основных религиозных обрядов, изображений святых (иконы).</w:t>
              <w:br/>
              <w:t xml:space="preserve">Формировании навыка раскрывать свое понимание художественной идеи, нравственно-эстетического смысла образов-символов огн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ьная.</w:t>
              <w:br/>
              <w:t>Урок - зачё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4-75</w:t>
              <w:br/>
              <w:t>Реферат «Образы солнца, огня в литературе, живописи и музыке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ота в искусстве и жизн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Понимать самоценность различных явлений.</w:t>
              <w:br/>
              <w:t xml:space="preserve">Знать специфические особенности языка. </w:t>
              <w:br/>
              <w:t>Понимать значение контраста в создании гармонии целого как выражения красоты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 xml:space="preserve">Создавать композицию на заданную тему на плоскости (живопись, рисунок, орнамент ) и в пространстве (скульптура, художественное конструирование). 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Анализировать образные средства воплощения трагического, комического, лирического, драматического содержания произведения.</w:t>
              <w:br/>
              <w:t>Различать истинные и ложные ценности. Сопоставлять различные исполнительские трактовки музыкальных произведений</w:t>
              <w:br/>
              <w:t>Участвовать в обсуждении содержания и выразительных средств художественного произведения</w:t>
              <w:br/>
              <w:t>Работа со справочниками, словар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есть крас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6-77</w:t>
              <w:br/>
              <w:t>з-ния с. 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овенье вечной красоты. Застывшая музы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- 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8-81</w:t>
              <w:br/>
              <w:t>задание с 8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 ли у красоты свои закон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ать жанры искусства и их роль в жизни челове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-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2-85.</w:t>
              <w:br/>
              <w:t>композиция на тему:«Спортивный праздник», «Дискотека», «Музыка», «Шопинг»,»Одиночество», «Времена года»</w:t>
              <w:br/>
              <w:t>с.86-87</w:t>
              <w:br/>
              <w:t>задание с.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да ли люди одинаково понимали красот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-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а:</w:t>
              <w:br/>
              <w:t xml:space="preserve"> анализировать образные средства воплощения трагического, комического, лирического, драматического содержания.</w:t>
              <w:br/>
              <w:t>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.</w:t>
              <w:br/>
              <w:t>Урок – дискусс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6-87</w:t>
              <w:br/>
              <w:t>задание с.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дар творчества: радость и красота созид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одбирать музыкальные произведения, соответствующие времени,</w:t>
              <w:br/>
              <w:t>сопоставлять различные исполнительские трактовки музыкальных произведен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8-89</w:t>
              <w:br/>
              <w:t>ассоциативная композиция на тему «Город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относиться красота и польз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умений и навыков в наблюдении  за развитием музыки (драматургией музыкального произведения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0-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человек реагирует на явления в жизни и искусст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раскрывать образно-смысловой строй произведения в зависимости от стиля исполнения,</w:t>
              <w:br/>
              <w:t>размышлять о произведениях искусства, выявлять важные, значимые жизненные проблемы</w:t>
              <w:br/>
              <w:t>Формирование навыка создавать эскизы плаката или рекламные листочки на социально значимые тем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4-95</w:t>
              <w:br/>
              <w:t>послушать 3 часть симфонии №8 Д.Шостаковича</w:t>
              <w:br/>
              <w:t>(Смысл, образные средства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красное пробуждает добро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  <w:br/>
              <w:b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</w:t>
              <w:br/>
              <w:br/>
              <w:b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: </w:t>
              <w:br/>
              <w:t>наиболее крупные художественные музеи России и мира;</w:t>
              <w:br/>
              <w:t>выдающихся представителей русского и зарубежного искусства и их основные произведения;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ять  жизненные явления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выдающихся представителей русского и зарубежного искусства и их основные произведения;</w:t>
              <w:br/>
      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        <w:br/>
              <w:t>ориентироваться в основных явлениях русского и мирового искусства, узнавать изученные произведения;</w:t>
              <w:br/>
              <w:t>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<w:br/>
              <w:br/>
              <w:br/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Образ матери в произведения изобразительного искусства», презентац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любви к прекрасному посредством  показа красоты творческого порыва в живописи, скульптуре, рисунках, фотографиях музыкантов-исполнителей, художников, артист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еи мира» (сообщения с презентацией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репродукций картин «Красота природы в живописи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ческие образы в музыкальных произведения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умений 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ы и образы народных сказок и преданий в музыке (сообщение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проект «Полна чудес могучая природа». Весенняя сказка «Снегурочка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 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разрабатывать художественную идею в замысле совместного проекта.</w:t>
              <w:br/>
              <w:t>Определять свою роль в проекте.</w:t>
              <w:br/>
              <w:t>Намечать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контрольная.</w:t>
              <w:br/>
              <w:t>Защита проек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6:00Z</dcterms:created>
  <dc:creator>user</dc:creator>
  <dc:description/>
  <cp:keywords/>
  <dc:language>en-US</dc:language>
  <cp:lastModifiedBy>User</cp:lastModifiedBy>
  <dcterms:modified xsi:type="dcterms:W3CDTF">2016-09-08T05:55:00Z</dcterms:modified>
  <cp:revision>6</cp:revision>
  <dc:subject/>
  <dc:title>Муниципальное автономное образовательное учреждение</dc:title>
</cp:coreProperties>
</file>