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Викуловская СОШ № 1»</w:t>
      </w:r>
    </w:p>
    <w:tbl>
      <w:tblPr>
        <w:tblW w:w="1590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65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смотрено на заседании ШМО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29 августа 2016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30 августа 2016 год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</w:t>
            </w:r>
          </w:p>
        </w:tc>
        <w:tc>
          <w:tcPr>
            <w:tcW w:w="5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отов А.А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» а__________ 2016 год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 искусству  (изо, музыка )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9  класс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16 -2017 учебный год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</w:t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Искусство 8-9 класс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вторы программы </w:t>
      </w:r>
      <w:r>
        <w:rPr>
          <w:bCs/>
          <w:iCs/>
          <w:color w:val="000000"/>
          <w:sz w:val="28"/>
          <w:szCs w:val="28"/>
        </w:rPr>
        <w:t>Г. П. Серге</w:t>
        <w:softHyphen/>
        <w:t>ева,</w:t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. Э. Кашекова, Е. Д. Критская.</w:t>
      </w:r>
      <w:r>
        <w:rPr>
          <w:sz w:val="28"/>
          <w:szCs w:val="28"/>
        </w:rPr>
        <w:t xml:space="preserve"> Сборник: «Программы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для общеобразовательных учреждений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узыка  1-7 классы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8-9 классы» Москва,  Просвещение, 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искусству  9 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760" w:hanging="0"/>
        <w:rPr/>
      </w:pPr>
      <w:r>
        <w:rPr>
          <w:b/>
          <w:color w:val="000000"/>
          <w:sz w:val="18"/>
          <w:szCs w:val="18"/>
          <w:u w:val="single"/>
        </w:rPr>
        <w:t>Планируемые результаты освоения учебного предмета: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учащихся:</w:t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 </w:t>
      </w:r>
      <w:r>
        <w:rPr>
          <w:color w:val="000000"/>
          <w:sz w:val="18"/>
          <w:szCs w:val="1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Личностными результатами </w:t>
      </w:r>
      <w:r>
        <w:rPr>
          <w:b/>
          <w:i/>
          <w:color w:val="000000"/>
          <w:sz w:val="18"/>
          <w:szCs w:val="18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учебные  умения, навыки  и  способы  деятельно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ормированию</w:t>
      </w:r>
      <w:r>
        <w:rPr>
          <w:sz w:val="18"/>
          <w:szCs w:val="18"/>
        </w:rPr>
        <w:t xml:space="preserve"> у учащихся представлений о художественной картине мир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владению </w:t>
      </w:r>
      <w:r>
        <w:rPr>
          <w:sz w:val="18"/>
          <w:szCs w:val="18"/>
        </w:rPr>
        <w:t>ими методами наблюдения, сравнения, сопоставления, художественного анализ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бобщению </w:t>
      </w:r>
      <w:r>
        <w:rPr>
          <w:sz w:val="18"/>
          <w:szCs w:val="1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расширению </w:t>
      </w:r>
      <w:r>
        <w:rPr>
          <w:sz w:val="18"/>
          <w:szCs w:val="1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- совершенствованию </w:t>
      </w:r>
      <w:r>
        <w:rPr>
          <w:sz w:val="18"/>
          <w:szCs w:val="1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формулированию </w:t>
      </w:r>
      <w:r>
        <w:rPr>
          <w:sz w:val="18"/>
          <w:szCs w:val="1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приобретению </w:t>
      </w:r>
      <w:r>
        <w:rPr>
          <w:sz w:val="18"/>
          <w:szCs w:val="18"/>
        </w:rPr>
        <w:t>умения и навыков работы с различными источниками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ыт творческой деятельности, приобретаемый на занятиях, способствует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владению </w:t>
      </w:r>
      <w:r>
        <w:rPr>
          <w:sz w:val="18"/>
          <w:szCs w:val="18"/>
        </w:rPr>
        <w:t>учащимися умениями и навыками контроля и оценки своей деятельност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пределению </w:t>
      </w:r>
      <w:r>
        <w:rPr>
          <w:sz w:val="18"/>
          <w:szCs w:val="1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совершенствованию </w:t>
      </w:r>
      <w:r>
        <w:rPr>
          <w:sz w:val="18"/>
          <w:szCs w:val="1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firstLine="426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уровню подготовки учащихся 8 -9  класса:</w:t>
      </w:r>
    </w:p>
    <w:p>
      <w:pPr>
        <w:pStyle w:val="Normal"/>
        <w:shd w:fill="FFFFFF" w:val="clear"/>
        <w:spacing w:before="86" w:after="0"/>
        <w:ind w:left="3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>
          <w:sz w:val="18"/>
          <w:szCs w:val="18"/>
        </w:rPr>
        <w:t>размышлять о знакомом  произведении, высказывая суждения об ос</w:t>
        <w:softHyphen/>
      </w:r>
      <w:r>
        <w:rPr>
          <w:spacing w:val="-3"/>
          <w:sz w:val="18"/>
          <w:szCs w:val="18"/>
        </w:rPr>
        <w:t>новной идее, средствах ее воплощения, интонационных особенностях, жанре, форме, исполни</w:t>
        <w:softHyphen/>
      </w:r>
      <w:r>
        <w:rPr>
          <w:sz w:val="18"/>
          <w:szCs w:val="18"/>
        </w:rPr>
        <w:t>тел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  <w:u w:val="single"/>
        </w:rPr>
        <w:t>Содержание учебного предмета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Воздействующая сила искусства - 9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 xml:space="preserve">Произведения поэтов и писателей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en-US"/>
        </w:rPr>
        <w:t>XXI</w:t>
      </w:r>
      <w:r>
        <w:rPr>
          <w:color w:val="000000"/>
          <w:sz w:val="18"/>
          <w:szCs w:val="1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 xml:space="preserve">Рекламные видеоклипы. Кинофильмы 40—50-х гг.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Искусство предвосхищает будущее - 7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>Кинофильмы: «Воспоми</w:t>
        <w:softHyphen/>
        <w:t xml:space="preserve">нания о будущем»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Дар созидания. Практическая функция  - 10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Искусство и открытие мира для себя  - 8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  <w:sz w:val="18"/>
          <w:szCs w:val="18"/>
        </w:rPr>
        <w:t>Примерный художественный материал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Искусство в жизни выдающихся деятелей науки и куль</w:t>
        <w:softHyphen/>
        <w:t xml:space="preserve">туры </w:t>
      </w:r>
      <w:r>
        <w:rPr>
          <w:color w:val="000000"/>
          <w:sz w:val="18"/>
          <w:szCs w:val="1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искусству 9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91"/>
        <w:gridCol w:w="1756"/>
        <w:gridCol w:w="1737"/>
        <w:gridCol w:w="652"/>
        <w:gridCol w:w="1713"/>
        <w:gridCol w:w="690"/>
        <w:gridCol w:w="2124"/>
        <w:gridCol w:w="1676"/>
        <w:gridCol w:w="218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-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 1 </w:t>
            </w:r>
            <w:r>
              <w:rPr>
                <w:color w:val="000000"/>
                <w:sz w:val="18"/>
                <w:szCs w:val="18"/>
              </w:rPr>
              <w:t>. Воздействующая сила искус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искусство как способ идеологического воздействия на людей, его  способность  внушать определенный образ мыслей, стиль жизни, изменять ценностные ориентаци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ить на вопрос: Какими средствами и с какой целью искусство воздействует на людей сегодня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ассоциативные связи между произведениями разных видов искусств.</w:t>
              <w:br/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поставлять худож-ые образы, символизирующие власть. Выявлять сходство и различия этих образов. Называть общие черты.</w:t>
              <w:br/>
              <w:t>Высказывать свое отноше-ние к различным худож-ым образам. Приводить примеры исторических эпох с авторитарным и демокра- тическим правлением. Подбирать произведения искусства, отражающие идеи этих государств.                               .                                                  Выявлять ритмическую организацию орнамента, композиции картины, музыки разных эпох.     Выявлять особенности построения (формы) музы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и власть. Ритуально - внушающая роль наскальной живописи, языческих идолов, амуле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силу внушения на примере  языческой культуры дохристианской эпохи (ритуальные действа, народные обряды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 диспут.    Объяснение н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и власть. Выражение общественных идей в художественных образ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воздействие произведений  монументального искусства на эмоциональную  сферу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 доклад или компьютерную   презентацию на тему, связанную с внушение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и власть. Искусство как способ идеологического воздействия на людей. (Плакат. Музыка. Литерату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 оценивать разные виды искусства с позиции позитивных и/или негативных влияний на чувства и сознание челове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учащихся с общими средствами художественной и музыкальной выра- зительности произве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 справ. лит-ре понятия: "сюжет", "ритм", "форма" ,"фактура","композиция".                        Создать в технике аппликации (или на компьютере) композиции по собственному замыслу или на заданную тему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ми средствами воздействует искусство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вать графически композиционное построение картин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 и средства эмоциональ-ной выразительности разных искусст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ъяснить на примере  художественных произведений значение различных средств выразительности в создании различных образ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описывать специфику храмов, представляющих основные мировые религ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жизненные и художественные ассоциации с пропорциями архитектурных сооружений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Храмовый синтез искусств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учащихся 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- бесед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ть специфику храмов, представляющих основные мировые религи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ая музыка в храмовом синтезе искусст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в группе инсценировку отрывка из оперы, балета, мюзикла(по выбору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роль синтеза искусств в театре, кино, на телевиден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ценировать фрагменты опер, мюзиклов и др. исполнять песни и известные хиты из мюзиклов  и рок-опе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 искусств в театре, кино, на телевиден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 целостное  представление о роли синтеза искусств в театре, кино, на телевидении, их активном взаимодейств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эскиз для граффити, сценария клипа, раскадровки мультфильма рекламно -внушающего хар-ера. (по  выбору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скизы для  граффити, сценария клипа декораций или костюмов к музыкальному спектаклю, опере, балету, мюзикл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на примере музы-кальных произведений важную роль совместных действий сценариста, режиссера, художника, актеров в создании худож-го образа спектакл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 источниках определение  понятий: метафора, аллегория, олицетворение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  2. </w:t>
            </w:r>
            <w:r>
              <w:rPr>
                <w:color w:val="000000"/>
                <w:sz w:val="18"/>
                <w:szCs w:val="18"/>
              </w:rPr>
              <w:t xml:space="preserve"> Искусство предвосхищает будущее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знаний об искусстве как способе эмоционально-практического освоения окружающего мира и его преобразования. Выявить скрытые пророчества будущего в произведениях  искусства (изобразительного, музыкального, литературы, кино, теат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 понятия: иносказание, метафоры, аллегории, олицетворения на примере известных произведениях разных видов искус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источниками информации (чтение, конспек- тирование, составление тезисов,  работа со справочником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  предвосхищ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оцени- вать  произведения с позиции предвосхищения будущего, реальности и вымыс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собственный прогноз будущего средствами какого-либо вида искусств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казки, народные предания, легенды, персонажи которых предвосхитили явления и события будущего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знания дает искусство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ть на  примере писателей, художников, композиторов  научное значение художественного зн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названия сказок, народных преданий, легенд, персонажи которых предвосхити ли явления и события будущего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вовать в обсуждении содержания и выразительных средств художественного произвед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казание в искус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я интерпретировать художественные образы произведений раз- ных искусств и выявлять их идеи с позиции сегодняшнего д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интерпретацию  идее Картины К.Юона "Новая планета" с позиции человека сегодняшнего дн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художественных направлениях в искусстве XX 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примеры предсказаний в искусстве научных открыт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е мышление в авангарде нау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художе ственных направлениях в искусстве XX в. Привести примеры предсказаний в искусстве научных откры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средствами любого вида искус- ства композицию о будущем Росси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значение симметрии и асимметрии в искусстве и наук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ышлять о соотношении науки и искусст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й прогресс и искус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традиции и новаторс тво в искусстве, поиск новых выразительных  возможностей языка искусства: цветомузыка, музыкальные инструменты, компьютерная музыка, лазерное шо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 справочной лит-ре понятия "синергети ка", "фрактал"; подум ать, как они соотнося тся с искусством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компьютер ный монтаж фрагментов музыкальных произведений (звукосочетаний) на выбранную тем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ник и учены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художественно-познавательный интерес и развить интеллектуальные и творческие способности подрост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- зачет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цветовую палитру музыкального фрагмента поэмы А.Скрябина "Прометей"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скиз герба, товарного знака или эмблемы, используя разные виды симметрии. (перо, тушь, коллаж, комп. графи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осхищение будущих открытий  в современном искус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едение полученных знаний в активной деятельности; формировать практические  умения и навыки, способы художествен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 3</w:t>
            </w:r>
            <w:r>
              <w:rPr>
                <w:color w:val="000000"/>
                <w:sz w:val="18"/>
                <w:szCs w:val="18"/>
              </w:rPr>
              <w:t>.  Дар созидания. Практичес кая функц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особенности художественных образов различных искусств,  оценивать их с позиции эстетических и практических функц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о справочником. Классифицировать, обобщать, систематизировать доказательства. Строить  рассказ, ответ,  аргументироват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етическое формирование искусством окружающей сре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стремление  чело вечества к эстетическому  формированию архитектурой окружающей среды и выражению общественных идей в художественных образ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едить историческую трансформацию одного из предметов быта или орудий труд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художественную специфику и особенности выразительных средств архитектуры, систему  формирования города с древнейших време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источниками информации (чтение, конспектирование). Чертить план-схему  средневекового город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тектура исторического город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ь художественную специфику и особенности выра- зительных средств архитектуры. Ознакомить учащихся с систе- мой формирования города с древнейших времен , с взаим-   о связью города  с природной и бытовой средо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совать план - схему  средневеково го города. Передать характерные черты русского, европ-го и восточного города (на выбор)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тектура современного город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оценивать облик своего города ( района, деревни, поселка) и выявлять его особенности с позиции традиций и новатор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собенности художественного оформления, иллюстрирования книги, журнала. Анализировать средства выразительности художника-графика; интерпретировать особенности музыкальной иллю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ть идею фрагмента макета ( в технике коллажа или компьютерной график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изображений в полиграф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учащихся с искусством оформления книги, журнала. Выявить стилевое единство изображения и текс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раться в терминах и понятиях (промышленное искусство, техническая эстетика, дизайн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оект какого-либо предмета бы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изайна и его значение в жизни современного обще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едить развитие дизайна и его значение в жизни современного общ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роект какого-либо предмета быта- посуды, мебели и т.д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символику орнаментов на различных произведениях декоративно-прикладного искус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народные песни с произведениями декоративно-прикладного искусства. Подбирать информацию об истории одного из известных народных промыслов. Готовить альбом, компьютерную презентацию для учащихся класс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информацию об истории одного из известных народных промыслов. Выполнить эскиз росписи по мотивам русского народ. промысла(на выбор)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принадлежность музыкального произведения к области легкой или серьезной музыки. Аргументировать свой ответ, анализируя содержание, эмоциональный строй, средства выразительн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авливать программу вечера песни. Разрабатывать  содержание танцевального конкурса или дискотеки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в быту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учащихся с предназначением  музыкального искусства и его возможностями  в духовном совершенствовании лич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программу вечера песн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лучшие фильмы отечественного кинематографа. Знать принципы работы фотоаппарата.                                                               Знать жанры киноискусства. Приводить примеры. Знать средства эмоциональной выразительности в фильме   ( ритм, свет, цвет, музыка, звук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е, общедоступные искус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портретную галерею учителей или одноклассников, выбрав яркие жесты, мимику, передающие образ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вать портретную галерею учителей и одноклассников.  Писать литературные комментарии к серии фотографий.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ить  представление о изобразительных возможностях искусства  фотографии;  особенностях художественной фотограф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и соотносить средства анимации и музыки мультфильм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ая природа кино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язык киноискусства как средство раскрытия драматургии музыкальных, литературных образ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умайте сюжет небольшого фильма/ мультфильма, сделайте его раскадровку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лучшие фильмы отечественного кинематогра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язык киноискусства как средства раскрытия драматургии музыкальных, литературных образ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в кин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роль музыки в звуковом и немом кино; значение киноискусства в популяризации музыкальной класс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 собеседовани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уппе организо- вать и провести конкурс на лучшее исполнение песен из отечествен. кинофильмо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 4.</w:t>
            </w:r>
            <w:r>
              <w:rPr>
                <w:color w:val="000000"/>
                <w:sz w:val="18"/>
                <w:szCs w:val="18"/>
              </w:rPr>
              <w:t xml:space="preserve"> Искусство и открытие мира для себ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 себе как первый шаг к творчеств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ышлять о произведениях различных видов искусства, высказывая суждения об их функциях (познавательной, коммуникативной, эстетической, ценностно-ориентирующей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ить письменно на вопрос: какое место в развитии человечества, в познании мира занимает искусство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роль творческого  воображения в развитии науки и искусств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дить примеры о значении искусства в жизни выдающихся людей.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метрия и асимметрия в искусстве и наук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азать, что творческое воображение играет ведущую роль в развитии науки и искусства; показать совместную работу двух типов мышления в разных видах искус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на страницах учебника произведения разных видов искусств, которые, на ваш взгляд, созвучны мыслям прочитанной притч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имволы красоты в жизни, человеческих взаимоотношениях, произведениях искусст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ые страниц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онимание красоты в искусстве и науке; роли искусства в жизни выдающихся деятелей науки и культу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знавать учебную  задачу, ставить цели. Выбирать рациональный  и оптимальный путь их реш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ий проект  "Пушкин - наше вс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навыки реализации совместных творческих идей в проект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произведения различных видов искусств, в которых воплощены образ самого поэта и образы его литературных произведен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уметь  определять  последовательность и продолжительность этапов деятельн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проект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пособность осуществлять самостоятельный поиск и обработку информации в области искусства, используя современные техн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ся с темой групповых и индивидуальных мини-проектов, мини- исследован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 особенности художественного языка разных видов искус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создании компьютерной презентации, видео- и фотокомпози-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лощение образа поэта и образов его литературных произведений средствами различных видов искусства. Подготовка к защите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пособность  анализировать и оценивать процесс и результаты собственного художественного творч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мини-проект в каком -либо новом ракурсе раскрытия темы "Пушкин - наше все". Подготовиться к защите проект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разными источниками информации, стремление к самостоятель- ному общению с искусством и художественному самообразованию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щите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ть творческий потенциал учащихся в процессе коллективной (или индивидуальной) художественно-эстетической  деятельности при воплощении (создании) художественных образов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и интерпретировать художественные образы, ориентироваться в системе нравственных ценностей, представлен-ных в произведениях искусства, делать выводы и умозаключе-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одить полученные знания в активной деятельн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 навыки разнообразной художественной деятельности; предоставить возможность для творческого самовыражения и самоутверж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 презентац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1:00Z</dcterms:created>
  <dc:creator>user</dc:creator>
  <dc:description/>
  <cp:keywords/>
  <dc:language>en-US</dc:language>
  <cp:lastModifiedBy>User</cp:lastModifiedBy>
  <dcterms:modified xsi:type="dcterms:W3CDTF">2016-09-08T05:52:00Z</dcterms:modified>
  <cp:revision>6</cp:revision>
  <dc:subject/>
  <dc:title>Муниципальное автономное образовательное учреждение</dc:title>
</cp:coreProperties>
</file>