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Муниципальное автономное общеобразовательное учреждение </w:t>
        <w:br/>
      </w:r>
      <w:r>
        <w:rPr>
          <w:b/>
          <w:bCs/>
          <w:u w:val="single"/>
        </w:rPr>
        <w:t>«Викуловская средняя общеобразовательная школа №1»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Боковская школа  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9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982"/>
        <w:gridCol w:w="4982"/>
      </w:tblGrid>
      <w:tr>
        <w:trPr>
          <w:trHeight w:val="1488" w:hRule="atLeast"/>
        </w:trPr>
        <w:tc>
          <w:tcPr>
            <w:tcW w:w="498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смотрено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заседании ШМО учителей </w:t>
            </w:r>
          </w:p>
          <w:p>
            <w:pPr>
              <w:pStyle w:val="Normal"/>
              <w:rPr/>
            </w:pPr>
            <w:r>
              <w:rPr>
                <w:bCs/>
              </w:rPr>
              <w:t>/протокол №</w:t>
            </w:r>
            <w:r>
              <w:rPr>
                <w:bCs/>
                <w:u w:val="single"/>
              </w:rPr>
              <w:t xml:space="preserve"> 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  </w:t>
            </w:r>
            <w:r>
              <w:rPr>
                <w:bCs/>
                <w:u w:val="single"/>
              </w:rPr>
              <w:t xml:space="preserve">29 августа   </w:t>
            </w:r>
            <w:r>
              <w:rPr>
                <w:bCs/>
              </w:rPr>
              <w:t>201</w:t>
            </w:r>
            <w:r>
              <w:rPr>
                <w:bCs/>
                <w:u w:val="single"/>
              </w:rPr>
              <w:t>6</w:t>
            </w:r>
            <w:r>
              <w:rPr>
                <w:bCs/>
              </w:rPr>
              <w:t>г./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</w:rPr>
              <w:t xml:space="preserve">Руководитель ШМО ______________ </w:t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заседании методического совета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/протокол № </w:t>
            </w:r>
            <w:r>
              <w:rPr>
                <w:bCs/>
                <w:u w:val="single"/>
              </w:rPr>
              <w:t>1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от  </w:t>
            </w:r>
            <w:r>
              <w:rPr>
                <w:bCs/>
                <w:u w:val="single"/>
              </w:rPr>
              <w:t>31 августа</w:t>
            </w:r>
            <w:r>
              <w:rPr>
                <w:bCs/>
              </w:rPr>
              <w:t xml:space="preserve">  201</w:t>
            </w:r>
            <w:r>
              <w:rPr>
                <w:bCs/>
                <w:u w:val="single"/>
              </w:rPr>
              <w:t>6</w:t>
            </w:r>
            <w:r>
              <w:rPr>
                <w:bCs/>
              </w:rPr>
              <w:t xml:space="preserve"> г.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м.директора по УВР __________________</w:t>
            </w:r>
          </w:p>
        </w:tc>
        <w:tc>
          <w:tcPr>
            <w:tcW w:w="498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Директор школы________________                              /приказом № </w:t>
            </w:r>
            <w:r>
              <w:rPr>
                <w:bCs/>
                <w:u w:val="single"/>
              </w:rPr>
              <w:t>311/7ОД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>от 31.08.201</w:t>
            </w:r>
            <w:r>
              <w:rPr>
                <w:bCs/>
                <w:u w:val="single"/>
              </w:rPr>
              <w:t>6</w:t>
            </w:r>
            <w:r>
              <w:rPr>
                <w:bCs/>
              </w:rPr>
              <w:t xml:space="preserve"> г./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 xml:space="preserve">РАБОЧАЯ ПРОГРАММА </w:t>
      </w:r>
      <w:r>
        <w:rPr>
          <w:b/>
          <w:bCs/>
        </w:rPr>
        <w:br/>
        <w:t xml:space="preserve">по  </w:t>
      </w:r>
      <w:r>
        <w:rPr>
          <w:b/>
          <w:bCs/>
          <w:u w:val="single"/>
        </w:rPr>
        <w:t>___Истории НовогоВремени_, 7 класс _____</w:t>
      </w:r>
      <w:r>
        <w:rPr>
          <w:b/>
          <w:bCs/>
        </w:rPr>
        <w:br/>
        <w:t>/предмет, класс и т.п./</w:t>
        <w:br/>
      </w:r>
      <w:r>
        <w:rPr>
          <w:b/>
          <w:bCs/>
          <w:u w:val="single"/>
        </w:rPr>
        <w:t xml:space="preserve">__Олькова Дарья Александровна , учитель обществознания ___ </w:t>
      </w:r>
    </w:p>
    <w:p>
      <w:pPr>
        <w:pStyle w:val="Normal"/>
        <w:jc w:val="center"/>
        <w:rPr/>
      </w:pPr>
      <w:r>
        <w:rPr>
          <w:b/>
          <w:bCs/>
        </w:rPr>
        <w:t>/Ф.И.О. учителя, должность/</w:t>
        <w:br/>
        <w:br/>
        <w:t>на 201</w:t>
      </w:r>
      <w:r>
        <w:rPr>
          <w:b/>
          <w:bCs/>
          <w:u w:val="single"/>
        </w:rPr>
        <w:t>6-</w:t>
      </w:r>
      <w:r>
        <w:rPr>
          <w:b/>
          <w:bCs/>
        </w:rPr>
        <w:t xml:space="preserve"> 201</w:t>
      </w:r>
      <w:r>
        <w:rPr>
          <w:b/>
          <w:bCs/>
          <w:u w:val="single"/>
        </w:rPr>
        <w:t>7</w:t>
      </w:r>
      <w:r>
        <w:rPr>
          <w:b/>
          <w:bCs/>
        </w:rPr>
        <w:t xml:space="preserve">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Программа разработана на основе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авторской рабочей программы</w:t>
      </w:r>
    </w:p>
    <w:p>
      <w:pPr>
        <w:pStyle w:val="Heading2"/>
        <w:shd w:fill="FFFFFF" w:val="clear"/>
        <w:spacing w:lineRule="atLeast" w:line="336" w:before="0" w:after="24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  <w:t>Вигасин А. А., Годер Г. И., Шевченко Н. И. и др.</w:t>
      </w:r>
    </w:p>
    <w:p>
      <w:pPr>
        <w:pStyle w:val="Normal"/>
        <w:jc w:val="right"/>
        <w:rPr/>
      </w:pPr>
      <w:r>
        <w:rPr>
          <w:rStyle w:val="Dash0410005f0431005f0437005f0430005f0446005f0020005f0441005f043f005f0438005f0441005f043a005f0430005f005fchar1char1"/>
          <w:rFonts w:eastAsia="Calibri"/>
          <w:szCs w:val="20"/>
        </w:rPr>
        <w:t xml:space="preserve">(ФИО автора/авторов программы) </w:t>
      </w:r>
    </w:p>
    <w:p>
      <w:pPr>
        <w:pStyle w:val="Heading1"/>
        <w:shd w:fill="FFFFFF" w:val="clear"/>
        <w:spacing w:before="0" w:after="120"/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Всеобщая история. Рабочие программы.</w:t>
      </w:r>
    </w:p>
    <w:p>
      <w:pPr>
        <w:pStyle w:val="Heading1"/>
        <w:shd w:fill="FFFFFF" w:val="clear"/>
        <w:spacing w:before="0" w:after="12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редметная линия учебников </w:t>
      </w:r>
    </w:p>
    <w:p>
      <w:pPr>
        <w:pStyle w:val="Normal"/>
        <w:jc w:val="right"/>
        <w:rPr/>
      </w:pPr>
      <w:r>
        <w:rPr>
          <w:bCs/>
          <w:u w:val="single"/>
        </w:rPr>
        <w:t>А. А. Вигасина, О. С. Сороко-Цюпы. 5-9 классы</w:t>
      </w:r>
      <w:r>
        <w:rPr>
          <w:rStyle w:val="Dash0410005f0431005f0437005f0430005f0446005f0020005f0441005f043f005f0438005f0441005f043a005f0430005f005fchar1char1"/>
          <w:rFonts w:eastAsia="Calibri"/>
          <w:szCs w:val="20"/>
          <w:u w:val="single"/>
        </w:rPr>
        <w:t xml:space="preserve"> </w:t>
      </w:r>
    </w:p>
    <w:p>
      <w:pPr>
        <w:pStyle w:val="Normal"/>
        <w:jc w:val="right"/>
        <w:rPr>
          <w:rStyle w:val="Dash0410005f0431005f0437005f0430005f0446005f0020005f0441005f043f005f0438005f0441005f043a005f0430005f005fchar1char1"/>
          <w:rFonts w:eastAsia="Calibri"/>
          <w:szCs w:val="20"/>
        </w:rPr>
      </w:pPr>
      <w:r>
        <w:rPr>
          <w:rStyle w:val="Dash0410005f0431005f0437005f0430005f0446005f0020005f0441005f043f005f0438005f0441005f043a005f0430005f005fchar1char1"/>
          <w:rFonts w:eastAsia="Calibri"/>
          <w:szCs w:val="20"/>
        </w:rPr>
        <w:t>(название программы)</w:t>
      </w:r>
    </w:p>
    <w:p>
      <w:pPr>
        <w:pStyle w:val="Normal"/>
        <w:jc w:val="right"/>
        <w:rPr>
          <w:rStyle w:val="Dash0410005f0431005f0437005f0430005f0446005f0020005f0441005f043f005f0438005f0441005f043a005f0430005f005fchar1char1"/>
          <w:rFonts w:eastAsia="Calibri"/>
          <w:u w:val="single"/>
        </w:rPr>
      </w:pPr>
      <w:r>
        <w:rPr>
          <w:u w:val="single"/>
        </w:rPr>
        <w:t>Москва «Просвещение» 2014 год</w:t>
      </w:r>
    </w:p>
    <w:p>
      <w:pPr>
        <w:pStyle w:val="Normal"/>
        <w:jc w:val="right"/>
        <w:rPr>
          <w:rFonts w:eastAsia="Calibri"/>
          <w:b/>
          <w:b/>
          <w:bCs/>
          <w:sz w:val="20"/>
          <w:szCs w:val="20"/>
        </w:rPr>
      </w:pPr>
      <w:r>
        <w:rPr>
          <w:rStyle w:val="Dash0410005f0431005f0437005f0430005f0446005f0020005f0441005f043f005f0438005f0441005f043a005f0430005f005fchar1char1"/>
          <w:rFonts w:eastAsia="Times New Roman"/>
          <w:szCs w:val="20"/>
        </w:rPr>
        <w:t xml:space="preserve"> </w:t>
      </w:r>
      <w:r>
        <w:rPr>
          <w:rStyle w:val="Dash0410005f0431005f0437005f0430005f0446005f0020005f0441005f043f005f0438005f0441005f043a005f0430005f005fchar1char1"/>
          <w:rFonts w:eastAsia="Calibri"/>
          <w:szCs w:val="20"/>
        </w:rPr>
        <w:t xml:space="preserve">(библиографические данные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. Викулово </w:t>
        <w:br/>
        <w:t xml:space="preserve">2016  год 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18"/>
          <w:szCs w:val="18"/>
          <w:u w:val="single"/>
        </w:rPr>
        <w:t>Планируемые результаты освоения учебного предмета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Содержание учебного предмета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.Новая история (25ч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средневековья к новому времени.- 1 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I. </w:t>
      </w:r>
      <w:r>
        <w:rPr>
          <w:bCs/>
          <w:color w:val="000000"/>
          <w:sz w:val="18"/>
          <w:szCs w:val="18"/>
        </w:rPr>
        <w:t>Европа и мир в начале нового времени</w:t>
      </w:r>
      <w:r>
        <w:rPr>
          <w:sz w:val="18"/>
          <w:szCs w:val="18"/>
        </w:rPr>
        <w:t>. (14 ч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Технические открытия и выход к Мировому океану. Встреча миров. Великие географические открытия и их последствия. Усиление королевской власти в 16-17 вв. Абсолютизм в Европе. Дух предпринимательства преобразует экономику.  Новые ценности преобразуют общество. Повседневная жизнь. Высокое Возрождение. Идеи гуманизма в литературе и музыке. Гуманистические традиции в изобразительном искусстве Западной Европы. Рождение новой европейской науки. Начало Реформации в Европе. Обновление христианства. Распространение Реформации в Европе. Борьба католической церкви против Реформации. Королевская власть и Реформация в Англии. Борьба за господство на морях. Религиозные войны и укрепление абсолютной монархии во Франции. Повторительно-обобщающий уро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идерландская революция и рождение свободной республики Голландии. Парламент против короля. Революция в Англии. Революция в Англии. Путь к парламентской монархии. Международные отношения в 16-18 в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I.</w:t>
      </w:r>
      <w:r>
        <w:rPr>
          <w:bCs/>
          <w:color w:val="000000"/>
          <w:sz w:val="18"/>
          <w:szCs w:val="18"/>
        </w:rPr>
        <w:t xml:space="preserve"> Эпоха Просвещения. Время преобразований</w:t>
      </w:r>
      <w:r>
        <w:rPr>
          <w:sz w:val="18"/>
          <w:szCs w:val="18"/>
        </w:rPr>
        <w:t>.  (7 ч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Век Просвещения. Стремление к царству разума. Художественная культура Европы эпохи Просвещения. Промышленный переворот в Англии. Английские колонии  в Северной Америке. Война за независимость. Создание Соединенных Штатов Америки. Франция в 18 в. Причины и начало Великой французской революции.. Великая французская революция. От якобинской  диктатуры к 18 брюмера Наполеона Бонапарта. Обобщающее повтор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. </w:t>
      </w:r>
      <w:r>
        <w:rPr>
          <w:bCs/>
          <w:color w:val="000000"/>
          <w:sz w:val="18"/>
          <w:szCs w:val="18"/>
        </w:rPr>
        <w:t>Традиционные общества в раннее новое время (2 ч.)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олониальный период в Латинской Америке. Складывание латиноамериканского обще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. Традиционные общества Востока. Начало европейской колонизации. Государства Востока: традиционное общество в эпоху раннего нового времени. Государства Востока. Начало европейской колонизации. Обобщающее повтор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</w:t>
      </w:r>
    </w:p>
    <w:tbl>
      <w:tblPr>
        <w:tblW w:w="15058" w:type="dxa"/>
        <w:jc w:val="left"/>
        <w:tblInd w:w="5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27"/>
        <w:gridCol w:w="740"/>
        <w:gridCol w:w="2197"/>
        <w:gridCol w:w="1902"/>
        <w:gridCol w:w="1861"/>
        <w:gridCol w:w="1863"/>
        <w:gridCol w:w="1764"/>
        <w:gridCol w:w="1764"/>
        <w:gridCol w:w="540"/>
      </w:tblGrid>
      <w:tr>
        <w:trPr>
          <w:trHeight w:val="470" w:hRule="atLeast"/>
        </w:trPr>
        <w:tc>
          <w:tcPr>
            <w:tcW w:w="1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/>
            </w:pPr>
            <w:r>
              <w:rPr>
                <w:bCs/>
                <w:sz w:val="18"/>
                <w:szCs w:val="18"/>
              </w:rPr>
              <w:t>НОВАЯ ИСТОРИЯ.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Введение (1ч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нятие «новое                время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изучает новая история. Понятие «новое время». Хронологические границы, этапы. Человек нового времени. Запад и Восток: особенности развития и общественного устройств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ная беседа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е время, традиционное общество, индустриальное общество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пределять хронологические рамки нового времени;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сравнивать черты традиционного и индустриального общества;</w:t>
            </w:r>
          </w:p>
          <w:p>
            <w:pPr>
              <w:pStyle w:val="Style13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устанавливать связь нового времени с современность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Карта «ВГО и колониальные захваты в </w:t>
            </w:r>
            <w:r>
              <w:rPr>
                <w:sz w:val="18"/>
                <w:szCs w:val="18"/>
                <w:lang w:val="en-US"/>
              </w:rPr>
              <w:t>X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в.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с. 4-7, в.1-6 устно, п.1 с.8-12 , в.1 с.17.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1. Европа и мир в начале нового времени (14ч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Эпоха Великих географических открыти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ые изобретения и усовершенствования. Географические представления. Испания и Португалия ищут новые морские пути на Восток. Энрике Мореплаватель. Васко да Гама. Вокруг Африки в Индию. Путешествие Христофора Колумба. Фернандо Магеллан. Америго Веспуччи О Новом Свете. Западноевропейская колонизация новых земель. Значение ВГО. Начало складывания мирового рынка. Заморское золото и европейская революция це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с элементами лабораторной работы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ГО, бомбарда, мушкет, каравелла, конкиста, колонизация, революция цен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работать с картой, описывать объекты;</w:t>
            </w:r>
          </w:p>
          <w:p>
            <w:pPr>
              <w:pStyle w:val="Style13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устанавливать причинно-следственые связи ВГО, их последств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Карта «ВГО и колониальные захваты в </w:t>
            </w:r>
            <w:r>
              <w:rPr>
                <w:sz w:val="18"/>
                <w:szCs w:val="18"/>
                <w:lang w:val="en-US"/>
              </w:rPr>
              <w:t>X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в.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1 с.12-16, п.2; в.2-4 с.17, в.7 с.23 письменно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Усиление королевской власти. Понятие «абсолютизм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Значение абсолютизма для развития общества. Короли и парламенты. Единая система государственного управления. Судебная и местная власть под контролем короля. Короли и церковь. Армия на службе короля. Единая экономическая политика. Создание национальных государств и национальной церкви. Генрих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Тюдор, Елизавета Тюдор, Яков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юарт, Людовик </w:t>
            </w:r>
            <w:r>
              <w:rPr>
                <w:sz w:val="18"/>
                <w:szCs w:val="18"/>
                <w:lang w:val="en-US"/>
              </w:rPr>
              <w:t>XIV</w:t>
            </w:r>
            <w:r>
              <w:rPr>
                <w:sz w:val="18"/>
                <w:szCs w:val="18"/>
              </w:rPr>
              <w:t xml:space="preserve"> Бурбо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с элементами дискуссии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изм, меркантилиз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выявлять основные черты абсолютизма, составлять схему;</w:t>
            </w:r>
          </w:p>
          <w:p>
            <w:pPr>
              <w:pStyle w:val="Style13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находить необходимую информацию в историческом источник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Западная Европа в 1648г.», портреты королевских особ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3 в.1-6 с.35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ух предпринимательства преобразует экономику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городов и торговли. Мировая торговля. Банки, биржи и торговые компании. Переход от ремесла к мануфактуре. Наемный труд. Причины возникновения и развития мануфактур. Мануфактура – капиталистическое предприятие. Рождение капитализм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с элементами лабораторной работы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>Монополия, биржа, мануфактура, капитал, капиталистическое хозяйство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сравнивать ремесленную мастерскую и мануфактуру;</w:t>
            </w:r>
          </w:p>
          <w:p>
            <w:pPr>
              <w:pStyle w:val="Style13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пределять изменения в экономике, самостоятельно находя материал в тексте учебни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Западная Европа в 1648г.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4 в.2,4,5 с.44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вропейское общество в раннее новое врем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жуазия раннего нового времени. Новое дворянство. Крестьянская Европа. Низшие слои населения. Бродяжничество. Законы о нищих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, группово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ржуа, новые дворяне, фермер, огораживан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характеризовать изменения в социальной структуре европейских государств;</w:t>
            </w:r>
          </w:p>
          <w:p>
            <w:pPr>
              <w:pStyle w:val="Style13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бъяснять новые терми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ции картин голландских и французских художни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5, в.1-5 с.52, подготовиться к входной к/р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Повседневная жизнь.</w:t>
            </w:r>
          </w:p>
          <w:p>
            <w:pPr>
              <w:pStyle w:val="Style13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беды – эпидемии, голод, войны. Продолжительность жизни. Личная гигиена. Изменения в структуре питания. Мода. Европейский город нового времени, его роль в культурной жизни обществ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, фронт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характеризовать изменения в повседневной жизни европейцев;</w:t>
            </w:r>
          </w:p>
          <w:p>
            <w:pPr>
              <w:pStyle w:val="Style13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пределять уровень сформированности компетенций по предмет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ции картин голландских и французских художник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6, в.1-4 с.57, подготовиться к мини-конференции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еликие гуманисты. Мир художественной культуры Возрожд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ждение гуманизма. Первые утопии. Томас Мор. Ф.Рабле и его герои. У.Шекспир, М.Сервантес. Музыка. Новые тенденции в изобразительном искусстве. Леонардо да Винчи, Микеланджело Буонарроти, Рафаэль Сант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конференция, индивидуальный опрос, работа над ошибк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манизм, Возрождение (Ренессанс), барельеф, гравюра, аллегор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характеризовать эпоху Возрождения, сравнивая ее со Средневековьем;</w:t>
            </w:r>
          </w:p>
          <w:p>
            <w:pPr>
              <w:pStyle w:val="Style13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формировать умение защищать мини-рефер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и к мини-реферата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7-9, учить записи в тетради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ождение новой европейской наук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ушение средневекового представления о Вселенной. Учение Н.Коперника. Д.Бруно о бесконечности и вечности Вселенной. Открытия Г.Галилея. И.Ньютон. Ф.Бэкон. Р.Декарт. Учение Д.Локка о естественных правах человека и разделении власте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, фронт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>Бакалав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аполнять таблицу на основе текста учебника «Основные научные идеи, способствовавшие развитию новых взглядов на мир и на общество»;</w:t>
            </w:r>
          </w:p>
          <w:p>
            <w:pPr>
              <w:pStyle w:val="Style13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сравнивать познания различных деятелей нау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отовка под таблиц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10, в.6 письменно с.91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5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чало Реформации в Европе. Обновление христианств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ы Реформации и ее распространение в Европе. Мартин Лютер: человек и общественный деятель. Основные положения его учения. Лютеранская церковь. Протестантизм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с элементами беседы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ация, обмирщение сознания, лютеранская церковь, протестан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ъяснять термины по теме;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устанавливать причины Реформации;</w:t>
            </w:r>
          </w:p>
          <w:p>
            <w:pPr>
              <w:pStyle w:val="Style13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характеризовать идеи протестан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Карта «Реформация в Европе в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век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11, в.3,4,7 с.100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ространение Реформации в Европе. Контрреформац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е и церковь Жана Кальвина. Борьба католической церкви против Реформации. Игнатий Лойола и орден иезуит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с элементами лабораторной работы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ьвинизм, орден иезуитов, контрреформац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характеризовать личность Жана Кальвина и его учение;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бъяснять причины борьбы Католической церкви с Реформацией;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ассказывать о деятельности И.Лойолы и ордена иезуитов;</w:t>
            </w:r>
          </w:p>
          <w:p>
            <w:pPr>
              <w:pStyle w:val="Style13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определять по карте районы распространения Реформ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Карта «Реформация в Европе в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век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тать п.12, в.1,3,4,5 с.107 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.Королевская власть и Реформация в Англии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Генрих </w:t>
            </w:r>
            <w:r>
              <w:rPr>
                <w:sz w:val="18"/>
                <w:szCs w:val="18"/>
                <w:lang w:val="en-US"/>
              </w:rPr>
              <w:t>VIII</w:t>
            </w:r>
            <w:r>
              <w:rPr>
                <w:sz w:val="18"/>
                <w:szCs w:val="18"/>
              </w:rPr>
              <w:t xml:space="preserve"> – религиозный реформатор. Англиканская церковь. Елизавет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. Укрепление монархии при ней. Борьба за первенство на мор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с элементами проблемной беседы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канская церковь, пуритан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сравнивать англиканскую и католическую церковь;</w:t>
            </w:r>
          </w:p>
          <w:p>
            <w:pPr>
              <w:pStyle w:val="Style13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ценивать происходящие события с точки зрения различных слоев об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Карта «Реформация в Европе в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век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13, в.1,2,3,7 с.116-117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Религиозные войны и укрепление монархии во Франци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Борьба между католиками и гугенотами. Варфоломеевская ночь. Война трех Генрихов. Генрих </w:t>
            </w: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Бурбон. Нантский эдикт. Реформа Ришелье. Франция – сильнейшее государство на европейском континенте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с элементами лабораторной работы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озные войны, эдикт, гугенот, месс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характеризовать исторических деятелей данного периода;</w:t>
            </w:r>
          </w:p>
          <w:p>
            <w:pPr>
              <w:pStyle w:val="Style13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находить необходимую информацию в источнике, анализировать е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Карта «Реформация в Европе в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век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14, в.1,4,5 с.125; с.129 в. 1-6 устно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Нидерландская революция и рождение свободной республики Голланди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Нидерланды – жемчужина в короне Габсбургов. Особенности экономического и политического развития Нидерландов в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 xml:space="preserve"> веке. Экономические и религиозные противоречия с Испанией. Кровавые указы против кальвинистов. Начало освободительной войны. Террор Альбы. Вильгельм Оранский. Лесные и морские грезы. Утрехтская уния. Рождение республики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с элементами эвристической беседы, фронт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олюция, гезы, иконоборцы, уния, республик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пределять причины революции;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называть основные события;</w:t>
            </w:r>
          </w:p>
          <w:p>
            <w:pPr>
              <w:pStyle w:val="Style13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выявлять ее последств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Нидерландская революци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 15, в.1,2,3,6,7, с.139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волюция в Англи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Англия в первой половине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а. Пуритане. Причины революции. Кар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Стюарт. Борьба короля с парламентом. Начало революции. Долгий парламент. Гражданская война. Оливер Кромвель. Первые реформы парламента. Казнь короля и установление республики. Реставрация Стюартов. «Славная революция». Парламентская монархия. Создание условий для развития индустриального обществ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с элементами практикума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жентри, гражданская война, круглоголовые, кавалеры, парламентская монархия, левеллеры, диггеры, протекторат, тори, виг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пределять причины революции;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называть основные события;</w:t>
            </w:r>
          </w:p>
          <w:p>
            <w:pPr>
              <w:pStyle w:val="Style13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выявлять ее последств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Англия во время революци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16, в.1,2,4,9; п.17 в.1,2,8,11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ждународные отношения в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ах.</w:t>
            </w:r>
          </w:p>
          <w:p>
            <w:pPr>
              <w:pStyle w:val="Style13"/>
              <w:snapToGrid w:val="false"/>
              <w:spacing w:before="280" w:after="28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международных конфликтов. Тридцатилетняя война. Последствия войны для Европы. Война за испанское наследство. Семилетняя война. Последствия европейских войн для дальнейшего развития международных отношений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с элементами проблемной беседы, индивидуальный опрос</w:t>
            </w:r>
          </w:p>
          <w:p>
            <w:pPr>
              <w:pStyle w:val="Style13"/>
              <w:snapToGrid w:val="false"/>
              <w:spacing w:before="280" w:after="28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Зачет в рамках промежуточной аттест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алиц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пределять причины международных конфликтов;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характеризовать их последствия для развития Европы;</w:t>
            </w:r>
          </w:p>
          <w:p>
            <w:pPr>
              <w:pStyle w:val="Style13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аботать с карт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Карта «Европа в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е», «Европа в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18-19 в.1,3,4,6 с.171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2. Эпоха Просвещения. Время преобразований (7ч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Великие просветители Европ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Просветители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а – наследники гуманистов эпохи Возрождения. Идеи просвещения как мировоззрение развивающейся буржуазии. Вольтер. Монтескье. Ж.-Ж. Руссо. А.Смит. Ж.Тюрго. Влияние просветителей на процесс формирования правового государства и гражданского общества в Европе и Северной Америке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ая лекция с элементами беседы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поха Просвещения, разделение властей, правовое государство, гражданское общество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характеризовать эпоху Просвещения;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называть главные идеи деятелей эпохи Просвещения</w:t>
            </w:r>
          </w:p>
          <w:p>
            <w:pPr>
              <w:pStyle w:val="Style13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ы просветител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20 в.9 письменно с.182, подготовиться к мини-конференции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.Мир художественной культуры Просвещения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человека индустриального общества в произведениях Д.Дефо. Произведения Д.Свифта. Творчество П.Бомарше, Ф.Шиллера, И.Гете. Музыкальное искусство: И.С.Бах, В.А.Моцарт, Л.ван Бетховен. Секуляризация культур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конференция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тораль, секуляризац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пределять основные черты художественной культуры эпохи Просвещения; 2)подготовить и защитить мини-реферат по теме урока</w:t>
            </w:r>
          </w:p>
          <w:p>
            <w:pPr>
              <w:pStyle w:val="Style13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ы писателей, композитор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21 в.2,3,5 с.195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Промышленный переворот в Англи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ая революция в Англии. Развитие в деревне капиталистического предпринимательства. Промышленный переворот в Англии, его предпосылки, особенности. Условия труда и быта фабричных рабочих. Дети – дешевая рабочая сила. Первые династии промышленников. Движения протеста (луддизм). Цена технического прогресс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, фронт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ый переворот, аграрная революция, луддиз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называть предпосылки промышленного переворота в Англии;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пределять черты пром. переворота;</w:t>
            </w:r>
          </w:p>
          <w:p>
            <w:pPr>
              <w:pStyle w:val="Style13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характеризовать цену технического прогресс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Промышленный переворот в Англи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22, в.1,3,8,9 с.203-204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глийские колонии в Северной Америк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е колонии в Северной Америке. Политическое устройство и экономическое развитие колоний. Жизнь, быт и мировоззрение колонистов, отношения с индейцами. Формирование североамериканской нации. Идеология американского общества. Б.Франклин – великий наставник «юного» капитализм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работа, группово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циональное самосознани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характеризовать жизнь английских колонистов в Америке;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находить необходимую информацию в источниках;</w:t>
            </w:r>
          </w:p>
          <w:p>
            <w:pPr>
              <w:pStyle w:val="Style13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давать характеристику Б.Франклин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Северная Америка в 1775-83 гг.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23, в.1,2,3,7 с.214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Война за независимость. Образование СШ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войны североамериканских колоний за независимость. Д.Вашингтон и Т.Джефферсон. Декларация независимости. Образование США. Конституция США 1787 г. Политическая система США. Билль о правах. Претворение в жизнь идей Просвещения. Историческое значение образования СШ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с элементами беседы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, суверенитет, декларация, импичмент, билль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пределять причины войны за независимость;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характеризовать Конституцию и политическую систему США;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характеризовать личности Т.Джефферсона и Д.Вашингтона;</w:t>
            </w:r>
          </w:p>
          <w:p>
            <w:pPr>
              <w:pStyle w:val="Style13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выявлять историческое значение войны за независимост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Северная Америка в 1775-83 гг.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24 в. 2,6,7 с.225-226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Великая французская революция. Якобинская диктатур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Франция в середине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а. Начало революции. Декларация прав человека и гражданина. Конституция 1791г. Свержение монархии. Провозглашение республики. Якобинский клуб. Дантон, Марат, Робеспьер. Противоборство в Конвенте. Казнь Людовика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>. Якобинская диктатура. Якобинский террор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с элементами практикума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рондисты, якобинская диктатура, терро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пределять причины революции;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характеризовать основные события и личности;</w:t>
            </w:r>
          </w:p>
          <w:p>
            <w:pPr>
              <w:pStyle w:val="Style13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анализировать отрывки из текста Декларации прав человека и гражданин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ы «Западная Европа в 1789г.», «Начало Великой Французской революци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 25, в.1,7,9 с.238, п.26 в.4,7 с.250-251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якобинской диктатуры к 18 брюмера Наполеона Бонапарт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ол в среде якобинцев. Причины падения якобинской диктатуры. Термидорианский переворот. Войны Директории. Государственный переворот 18 брюмера 1799г. и установление консульств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с элементами беседы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дорианцы, директор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ъяснять причины падения якобинской диктатуры;</w:t>
            </w:r>
          </w:p>
          <w:p>
            <w:pPr>
              <w:pStyle w:val="Style1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характеризовать итоги и значение революции;</w:t>
            </w:r>
          </w:p>
          <w:p>
            <w:pPr>
              <w:pStyle w:val="Style13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характеризовать личность Наполеона Бонапар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Борьба революционной Франции с внешней и внутренней контрреволюцией 1792-94 гг.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27, в.2,8,9 с.262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3. Традиционные общества в раннее новое время (2ч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Государства Востока: традиционное общество в эпоху раннего нового времен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черты традиционного общества. Государство – верховный собственник земли, общинные порядки в деревне. Религии Востока: конфуцианство, буддизм, индуизм, синтоизм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лекция с элементами беседы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урай, регламентация, иудаизм, синтоиз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характеризовать традиционное общество Востока;</w:t>
            </w:r>
          </w:p>
          <w:p>
            <w:pPr>
              <w:pStyle w:val="Style13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пределять роль религий в жизни восточных стра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Карта «ВГО и колониальные захваты в </w:t>
            </w:r>
            <w:r>
              <w:rPr>
                <w:sz w:val="18"/>
                <w:szCs w:val="18"/>
                <w:lang w:val="en-US"/>
              </w:rPr>
              <w:t>X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в.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28 в, 1,4,5,7 с.274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сударства Востока: начало европейской колонизаци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ризис и распад империи Великих Моголов в Индии. Маньчжурское завоевание Китая. Япония в эпохе правления династии Токугавы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работа, группово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олы, клан, сипаи, сегун, закрытие стран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составлять характеристику Индии, Китая, Японии в новое время;</w:t>
            </w:r>
          </w:p>
          <w:p>
            <w:pPr>
              <w:pStyle w:val="Style13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сравнивать жизнь восточных общест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Карта «ВГО и колониальные захваты в </w:t>
            </w:r>
            <w:r>
              <w:rPr>
                <w:sz w:val="18"/>
                <w:szCs w:val="18"/>
                <w:lang w:val="en-US"/>
              </w:rPr>
              <w:t>XV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в.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 29-30 в.1,2,3 с.287; подготовиться к промежуточной к/р в.1-5 с.290-291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вое повторение (1ч)</w:t>
            </w:r>
          </w:p>
        </w:tc>
      </w:tr>
      <w:tr>
        <w:trPr/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ир в новое время.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ток и Запад в новое врем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,</w:t>
            </w:r>
            <w:r>
              <w:rPr>
                <w:b/>
                <w:sz w:val="18"/>
                <w:szCs w:val="18"/>
                <w:u w:val="single"/>
              </w:rPr>
              <w:t xml:space="preserve"> Зачет в рамках промежуточной аттест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урсу нового времени 7 клас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урсу нового времени 7 клас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урсу нового времени 7 класс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с.288-290</w:t>
            </w:r>
          </w:p>
        </w:tc>
        <w:tc>
          <w:tcPr>
            <w:tcW w:w="5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13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Heading1Char">
    <w:name w:val="Heading 1 Char"/>
    <w:basedOn w:val="Style12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4:24:00Z</dcterms:created>
  <dc:creator>нгш</dc:creator>
  <dc:description/>
  <cp:keywords/>
  <dc:language>en-US</dc:language>
  <cp:lastModifiedBy>User</cp:lastModifiedBy>
  <cp:lastPrinted>2017-01-19T09:29:00Z</cp:lastPrinted>
  <dcterms:modified xsi:type="dcterms:W3CDTF">2017-01-19T04:29:00Z</dcterms:modified>
  <cp:revision>6</cp:revision>
  <dc:subject/>
  <dc:title/>
</cp:coreProperties>
</file>