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автономное общеобразовательное учреждение </w:t>
        <w:br/>
      </w:r>
      <w:r>
        <w:rPr>
          <w:b/>
          <w:bCs/>
          <w:u w:val="single"/>
        </w:rPr>
        <w:t>«Викуловская средняя общеобразовательная школа №1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Боковская школа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  <w:gridCol w:w="4982"/>
      </w:tblGrid>
      <w:tr>
        <w:trPr>
          <w:trHeight w:val="1488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ШМО уч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/протокол №</w:t>
            </w:r>
            <w:r>
              <w:rPr>
                <w:bCs/>
                <w:u w:val="single"/>
              </w:rPr>
              <w:t xml:space="preserve">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 </w:t>
            </w:r>
            <w:r>
              <w:rPr>
                <w:bCs/>
                <w:u w:val="single"/>
              </w:rPr>
              <w:t xml:space="preserve">29 августа   </w:t>
            </w:r>
            <w:r>
              <w:rPr>
                <w:bCs/>
              </w:rPr>
              <w:t>201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>г./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Руководитель ШМО ______________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методического совет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/протокол №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 </w:t>
            </w:r>
            <w:r>
              <w:rPr>
                <w:bCs/>
                <w:u w:val="single"/>
              </w:rPr>
              <w:t>31 августа</w:t>
            </w:r>
            <w:r>
              <w:rPr>
                <w:bCs/>
              </w:rPr>
              <w:t xml:space="preserve">  201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 xml:space="preserve"> г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 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 школы________________                              /приказом № </w:t>
            </w:r>
            <w:r>
              <w:rPr>
                <w:bCs/>
                <w:u w:val="single"/>
              </w:rPr>
              <w:t>311/7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т 31.08.201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 xml:space="preserve"> г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ЧАЯ ПРОГРАММА </w:t>
      </w:r>
      <w:r>
        <w:rPr>
          <w:b/>
          <w:bCs/>
        </w:rPr>
        <w:br/>
        <w:t xml:space="preserve">по  </w:t>
      </w:r>
      <w:r>
        <w:rPr>
          <w:b/>
          <w:bCs/>
          <w:u w:val="single"/>
        </w:rPr>
        <w:t>___Истории Средних веков  _, 6 класс _____</w:t>
      </w:r>
      <w:r>
        <w:rPr>
          <w:b/>
          <w:bCs/>
        </w:rPr>
        <w:br/>
        <w:t>/предмет, класс и т.п./</w:t>
        <w:br/>
      </w:r>
      <w:r>
        <w:rPr>
          <w:b/>
          <w:bCs/>
          <w:u w:val="single"/>
        </w:rPr>
        <w:t xml:space="preserve">__Олькова Дарья Александровна , учитель обществознания ___ </w:t>
      </w:r>
    </w:p>
    <w:p>
      <w:pPr>
        <w:pStyle w:val="Normal"/>
        <w:jc w:val="center"/>
        <w:rPr/>
      </w:pPr>
      <w:r>
        <w:rPr>
          <w:b/>
          <w:bCs/>
        </w:rPr>
        <w:t>/Ф.И.О. учителя, должность/</w:t>
        <w:br/>
        <w:br/>
        <w:t>на 201</w:t>
      </w:r>
      <w:r>
        <w:rPr>
          <w:b/>
          <w:bCs/>
          <w:u w:val="single"/>
        </w:rPr>
        <w:t>6-</w:t>
      </w:r>
      <w:r>
        <w:rPr>
          <w:b/>
          <w:bCs/>
        </w:rPr>
        <w:t xml:space="preserve"> 201</w:t>
      </w:r>
      <w:r>
        <w:rPr>
          <w:b/>
          <w:bCs/>
          <w:u w:val="single"/>
        </w:rPr>
        <w:t>7</w:t>
      </w:r>
      <w:r>
        <w:rPr>
          <w:b/>
          <w:bCs/>
        </w:rPr>
        <w:t xml:space="preserve">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грамма разработана на основ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вторской рабочей программы</w:t>
      </w:r>
    </w:p>
    <w:p>
      <w:pPr>
        <w:pStyle w:val="Heading2"/>
        <w:shd w:fill="FFFFFF" w:val="clear"/>
        <w:spacing w:lineRule="atLeast" w:line="336" w:before="0" w:after="2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Вигасин А. А., Годер Г. И., Шевченко Н. И. и др.</w:t>
      </w:r>
    </w:p>
    <w:p>
      <w:pPr>
        <w:pStyle w:val="Normal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szCs w:val="20"/>
        </w:rPr>
        <w:t xml:space="preserve">(ФИО автора/авторов программы) </w:t>
      </w:r>
    </w:p>
    <w:p>
      <w:pPr>
        <w:pStyle w:val="Heading1"/>
        <w:shd w:fill="FFFFFF" w:val="clear"/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сеобщая история. Рабочие программы.</w:t>
      </w:r>
    </w:p>
    <w:p>
      <w:pPr>
        <w:pStyle w:val="Heading1"/>
        <w:shd w:fill="FFFFFF" w:val="clear"/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едметная линия учебников </w:t>
      </w:r>
    </w:p>
    <w:p>
      <w:pPr>
        <w:pStyle w:val="Normal"/>
        <w:jc w:val="right"/>
        <w:rPr/>
      </w:pPr>
      <w:r>
        <w:rPr>
          <w:bCs/>
          <w:u w:val="single"/>
        </w:rPr>
        <w:t>А. А. Вигасина, О. С. Сороко-Цюпы. 5-9 классы</w:t>
      </w:r>
      <w:r>
        <w:rPr>
          <w:rStyle w:val="Dash0410005f0431005f0437005f0430005f0446005f0020005f0441005f043f005f0438005f0441005f043a005f0430005f005fchar1char1"/>
          <w:rFonts w:eastAsia="Calibri"/>
          <w:szCs w:val="20"/>
          <w:u w:val="single"/>
        </w:rPr>
        <w:t xml:space="preserve"> </w:t>
      </w:r>
    </w:p>
    <w:p>
      <w:pPr>
        <w:pStyle w:val="Normal"/>
        <w:jc w:val="right"/>
        <w:rPr>
          <w:rStyle w:val="Dash0410005f0431005f0437005f0430005f0446005f0020005f0441005f043f005f0438005f0441005f043a005f0430005f005fchar1char1"/>
          <w:rFonts w:eastAsia="Calibri"/>
          <w:szCs w:val="20"/>
        </w:rPr>
      </w:pPr>
      <w:r>
        <w:rPr>
          <w:rStyle w:val="Dash0410005f0431005f0437005f0430005f0446005f0020005f0441005f043f005f0438005f0441005f043a005f0430005f005fchar1char1"/>
          <w:rFonts w:eastAsia="Calibri"/>
          <w:szCs w:val="20"/>
        </w:rPr>
        <w:t>(название программы)</w:t>
      </w:r>
    </w:p>
    <w:p>
      <w:pPr>
        <w:pStyle w:val="Normal"/>
        <w:jc w:val="right"/>
        <w:rPr>
          <w:rStyle w:val="Dash0410005f0431005f0437005f0430005f0446005f0020005f0441005f043f005f0438005f0441005f043a005f0430005f005fchar1char1"/>
          <w:u w:val="single"/>
        </w:rPr>
      </w:pPr>
      <w:r>
        <w:rPr>
          <w:u w:val="single"/>
        </w:rPr>
        <w:t>Москва «Просвещение» 2014 год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Style w:val="Dash0410005f0431005f0437005f0430005f0446005f0020005f0441005f043f005f0438005f0441005f043a005f0430005f005fchar1char1"/>
          <w:rFonts w:eastAsia="Times New Roman"/>
          <w:szCs w:val="20"/>
        </w:rPr>
        <w:t xml:space="preserve"> </w:t>
      </w:r>
      <w:r>
        <w:rPr>
          <w:rStyle w:val="Dash0410005f0431005f0437005f0430005f0446005f0020005f0441005f043f005f0438005f0441005f043a005f0430005f005fchar1char1"/>
          <w:rFonts w:eastAsia="Calibri"/>
          <w:szCs w:val="20"/>
        </w:rPr>
        <w:t xml:space="preserve">(библиографические данны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. Викулово </w:t>
        <w:br/>
        <w:t xml:space="preserve">2016  год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Рабочая программа основного общего образования по истории 6 класс ФГОС </w:t>
      </w:r>
    </w:p>
    <w:p>
      <w:pPr>
        <w:pStyle w:val="Style1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ланируемые  результаты освоения учебного предмета 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: — осознание своей идентичности как гражданина страны, члена семьи, этнической и религиозной группы, локальной и региональной общности; — освоение гуманистических традиций и ценностей современного общества, уважение прав и свобод человека; —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— понимание культурного многообразия мира, уважение к культуре своего и других народов, толерантность. </w:t>
      </w:r>
    </w:p>
    <w:p>
      <w:pPr>
        <w:pStyle w:val="Style14"/>
        <w:rPr/>
      </w:pPr>
      <w:r>
        <w:rPr>
          <w:b/>
          <w:sz w:val="20"/>
          <w:szCs w:val="20"/>
        </w:rPr>
        <w:t>Метапредметные результаты</w:t>
      </w:r>
      <w:r>
        <w:rPr>
          <w:sz w:val="20"/>
          <w:szCs w:val="20"/>
        </w:rPr>
        <w:t xml:space="preserve">: — способность сознательно организовывать и регулировать свою деятельность — учебную, общественную и др.; — 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 д.), использовать современные источники информации, в том числе материалы на элек- тронных носителях; — способность решать творческие задачи, представлять результаты своей деятельности в различных формах (сообщение, эссе, презентация, реферат и др.); — готовность к сотрудничеству с соучениками, коллективной работе, освоение основ межкультурного взаимодействия в школе и социальном окружении и др.; — активное применение знаний и приобретённых умений, освоенных в школе и в повседневной жизни, продуктивное взаимодействие с другими людьми в профессиональной сфере и социуме. </w:t>
      </w:r>
    </w:p>
    <w:p>
      <w:pPr>
        <w:pStyle w:val="Style14"/>
        <w:jc w:val="center"/>
        <w:rPr/>
      </w:pPr>
      <w:r>
        <w:rPr>
          <w:b/>
          <w:sz w:val="20"/>
          <w:szCs w:val="20"/>
        </w:rPr>
        <w:t>Предметные результаты:</w:t>
      </w:r>
      <w:r>
        <w:rPr>
          <w:sz w:val="20"/>
          <w:szCs w:val="20"/>
        </w:rPr>
        <w:t xml:space="preserve"> — овладение целостными представлениями об историческом пути человечества как необходимой основы для миропо-нимания и познания современно го общества, истории собственной страны; — способность применять понятийный аппарат исторического знания и приёмы исторического анализа для раскрытия сущности и значения событий и явлений прошлого и современности в курсе всеобщей истории; — способность соотносить историческое время и историческое пространство, действия и поступки личностей во времени и пространстве; — овладение умениями изучать и систематизировать ин- формацию из раз личных исторических и современных источников, раскрывая её социальную принадлежность и познавательную ценность, читать историческую карту и ориентироваться в ней; — расширение опыта оценочной деятельности на основе осмысления жизни и деяний личностей и народов в истории своей страны и человечества в целом; — готовность применять исторические знания для выявления и сохранения исторических и культурных памятников своей страны и мира. 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 — 9 классов по всеобщей истории в единстве её содержательных (объектных) и деятельностных (субъектных) компонентов. Предполагается, что в результате изучения истории в          основной школе учащиеся должны овладеть следующими знаниями и умениями: 1. Знание хронологии, работа с хронологией: — указывать хронологические рамки и периоды ключевых процессов, а также даты важнейших событий всеобщей истории; — соотносить год с веком, эрой, устанавливать последовательность и длительность исторических событий. 2. Знание исторических фактов, работа с фактами: — характеризовать место, обстоятельства, участников, этапы, особенности, результаты важнейших исторических событий; — группировать (классифицировать) факты по различным признакам и основаниям. 3. Работа с историческими источниками: — читать историческую карту с опорой на легенду, ориентироваться по карте, соотносить местонахождение и со- стояние исторического объекта в разные эпохи, века, периоды; 12 — осуществлять поиск необходимой информации в од- ном или нескольких источниках (материальных, текстовых, изобрази тельных и др.), отбирать её, группировать, обобщать; — сравнивать данные разных источников, выявлять их сходство и различия, время и место создания. 4. Описание (реконструкция): — последовательно строить рассказ (устно или письменно) об исторических событиях, их участниках; — характеризовать условия и образ жизни, занятия людей, их достижения в различные исторические эпохи; — на основе текста и иллюстраций учебника, дополнительной литературы, макетов, электронных изданий, интернет- ресурсов и т. п. составлять описание исторческих объектов, памятников. 5. Анализ, объяснение: — различать факт (событие) и его описание (факт источника, факт историка); — соотносить единичные исторические факты и общие явления; — различать причину и следствие исторических событий, явлений; — выделять характерные, существенные признаки исторических событий и явлений; — раскрывать смысл, значение важнейших исторических понятий; — сравнивать исторические события и явления, выявлять их сходство и различия; — излагать суждения о причинах и следствиях исторических событий. 6. Работа с версиями, оценками: — приводить оценки исторических событий и личностей, изложенные в учебной литературе; — определять и объяснять (аргументировать) своё отношение к наиболее значимым событиям и личностям в истории и их оценку. 7. Применение знаний и умений в общении, социальной среде: — применять исторические знания для раскрытия причин и оценки сущности современных событий; —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 — способствовать сохранению памятников истории и куль туры (участвовать в создании школьных музеев, учебных и общественных мероприятиях по поиску и охране памятников истории и культуры).</w:t>
      </w:r>
      <w:r>
        <w:rPr>
          <w:sz w:val="20"/>
          <w:szCs w:val="20"/>
          <w:u w:val="single"/>
        </w:rPr>
        <w:t xml:space="preserve"> </w:t>
      </w:r>
    </w:p>
    <w:p>
      <w:pPr>
        <w:pStyle w:val="Style1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4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Содержание учебного предмета </w:t>
      </w:r>
    </w:p>
    <w:p>
      <w:pPr>
        <w:pStyle w:val="Normal"/>
        <w:suppressAutoHyphens w:val="false"/>
        <w:spacing w:before="280" w:after="0"/>
        <w:ind w:firstLine="567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держание курса «История средних веков»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ведение. Живое Средневековье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то изучает история Средних веков. Дискуссии учёных о временных границах эпохи Средневековья. Условность тер</w:t>
        <w:softHyphen/>
        <w:t>мина «Средневековье». Место истории Средних веков в исто</w:t>
        <w:softHyphen/>
        <w:t>рии человечества. Этапы развития эпохи Средневековья. По каким источникам учёные изучают историю Средних веко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1. Становление средневековой Европы (</w:t>
      </w:r>
      <w:r>
        <w:rPr>
          <w:bCs/>
          <w:sz w:val="20"/>
          <w:szCs w:val="20"/>
          <w:lang w:val="en-US" w:eastAsia="ru-RU"/>
        </w:rPr>
        <w:t>VI</w:t>
      </w:r>
      <w:r>
        <w:rPr>
          <w:bCs/>
          <w:sz w:val="20"/>
          <w:szCs w:val="20"/>
          <w:lang w:eastAsia="ru-RU"/>
        </w:rPr>
        <w:t>-</w:t>
      </w:r>
      <w:r>
        <w:rPr>
          <w:bCs/>
          <w:sz w:val="20"/>
          <w:szCs w:val="20"/>
          <w:lang w:val="en-US" w:eastAsia="ru-RU"/>
        </w:rPr>
        <w:t>XI</w:t>
      </w:r>
      <w:r>
        <w:rPr>
          <w:bCs/>
          <w:sz w:val="20"/>
          <w:szCs w:val="20"/>
          <w:lang w:eastAsia="ru-RU"/>
        </w:rPr>
        <w:t xml:space="preserve"> вв.)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ревние германцы и Римская империя. Переселение гер</w:t>
        <w:softHyphen/>
        <w:t>манцев из Альп на территорию Римской империи. Расселение германцев в новых для них землях. Устройство германских деревень. Переход к оседлому образу жизни. Занятия и образ жизни германской общины. Германские традиции и семья. Родоплеменная организация германцев. Разложение родово</w:t>
        <w:softHyphen/>
        <w:t>го строя и усиление расслоения в общине. Выделение знати. Изменения в ^отношениях германцев. Древние германцы и Римская империя. Римский историк Тацит о германском об</w:t>
        <w:softHyphen/>
        <w:t>разе жизни. Великое переселение народов. От набегов к во</w:t>
        <w:softHyphen/>
        <w:t>енным походам и завоеваниям римских территорий герман</w:t>
        <w:softHyphen/>
        <w:t>цами. Нашествие кочевников. Гунны и германцы. Аттила — воинственный вождь гуннов. Войны как часть стиля жиз</w:t>
        <w:softHyphen/>
        <w:t>ни племени. Изменение роли вождя и дружины. Верования германцев. Ослабление Римской империи и последующий её раздел под натиском варваров. Трагическое вандальское наше</w:t>
        <w:softHyphen/>
        <w:t>ствие на Вечный город. Падение Западной Римской империи. Исторический рубеж древности и Средневековья. Роль втор</w:t>
        <w:softHyphen/>
        <w:t>жения германских племён в границы ослабевшей Западной Римской империи. Территории расселения германских союзов племён на бывшей территории Западной Римской импери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ролевство франков и христианская церковь в VI — VIII вв. Образование варварских государств на территории бывшей Западной Римской империи. Франки. Возвышение Хлодвига — вождя франков. Складывание королевства у фран</w:t>
        <w:softHyphen/>
        <w:t>ков во главе с Хлодвигом, основателем рода Меровингов. Признание римской знатью власти Хлодвига. Сближение куль</w:t>
        <w:softHyphen/>
        <w:t>тур, образа жизни германцев и римлян. Элементарность госу</w:t>
        <w:softHyphen/>
        <w:t>дарственного устройства у франков при сильной королевской власти. Налоги, суд и военная организация у франков. Переход от обычая к писаному закону как инструменту внедрения и регулирования единых порядков на территории Франкского королев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</w:t>
        <w:softHyphen/>
        <w:t>ства между наследниками. Хлодвиг и христианская церковь. Христианство как инструмент объединения и подчинения на</w:t>
        <w:softHyphen/>
        <w:t>селения власти, освящённой Богом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уховенство и миряне. Новые образцы и правила жизни по Библии для франков. Распространение христианства сре</w:t>
        <w:softHyphen/>
        <w:t>ди варваров. Появление монахов и возникновение их поселе</w:t>
        <w:softHyphen/>
        <w:t>ний — монастырей. Белое и чёрное монашество. Монастыри как центры формирования новой культуры. Превращение мо</w:t>
        <w:softHyphen/>
        <w:t>настырей в крупных землевладельце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обицы потомков Хлодвига и их последствия для Франкского королевства. Меровинги — «ленивые короли». Карл Мартелл. Битва у Пуатье и её значение. Военная рефор</w:t>
        <w:softHyphen/>
        <w:t>ма Карла Мартелла. Феод и феодал. Папа римский и Пипин Короткий. «Дар Пипина»: образование государства пап рим</w:t>
        <w:softHyphen/>
        <w:t>ских — Папская область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зникновение и распад империи Карла Великого. Феодальная раздробленность. Новый король и династия Каролингов. Личность Карла Великого. Карл и титул европей</w:t>
        <w:softHyphen/>
        <w:t>ских правителей. Папа римский и великий король франков. Направления, цели и итоги военных походов короля Карла. Утрата самостоятельности Саксонии. Расширение границ Франкского государства. Образование империи Карла Великого. Древняя Римская империя, объединявшая христианский мир, как идеал «варварских» народов раннего Средневековья. Административно-военное управление воссозданной империей франкского короля. Культурная разрозненность и слабость эко</w:t>
        <w:softHyphen/>
        <w:t>номических отношений как препятствие для объединения на</w:t>
        <w:softHyphen/>
        <w:t>родов под властью императора Карла. Раздел империи Карлом между наследниками. Верденский договор: последующее рож</w:t>
        <w:softHyphen/>
        <w:t>дение Лотарингии, Франции и Германии. Папская область. Новый император. Отсутствие единства в новых государствах. Феодальная раздробленность. Укрепление самостоятельности франкской знати в их владениях. Развитие феодальных отноше</w:t>
        <w:softHyphen/>
        <w:t>ний в Франкском государстве. От свободы крестьян к крепост</w:t>
        <w:softHyphen/>
        <w:t>ной зависимости. Феодальные междоусобицы и их последствия. Система вассалитета — феодальная лестница. «Вассал моего вассала — не мой вассал». Феодальное право укрепляло право феодальной собственност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падная Европа в IX—XI вв. Франция в IX—XI вв. Потеря королевской властью значения центрального государ</w:t>
        <w:softHyphen/>
        <w:t>ственного органа. Слабость Каролингов. Гуго Капет — новый избранный король. Король и феодалы. Владения короля — его домен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ермания в IX—XI вв. Внешняя опасность как фактор уси</w:t>
        <w:softHyphen/>
        <w:t>ления власти германского монарха. Венгры и германское госу</w:t>
        <w:softHyphen/>
        <w:t>дарство. Оттон I. Ещё одно восстановление древней Римской империи — Священная Римская империя. Италия и Германия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глия в IX—XI вв. Легенды об английском короле Артуре и историческая реальность. Бретань и Британия. Норманны и их образ жизни. Норманны и Англия. Население Западной Европы и викинги. Варяги и народы Восточной Европы. Русь и варяги. Норманнские Рюриковичи — первая династия кня</w:t>
        <w:softHyphen/>
        <w:t>зей Древней Руси. Борьба англосаксов с норманнами. Захват Лондона датчанами. Король Альфред Великий: его оборони</w:t>
        <w:softHyphen/>
        <w:t>тельная политика против датчан. Объединение Англии в еди</w:t>
        <w:softHyphen/>
        <w:t>ное государство. Королевства норманнов в Скандинавии. Образование герцогства Нормандия на севере Франции. Проникновение норманнов в Средиземное море. Создание ими Сицилийского королевства. Прекращение норманнских завоевательных походо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а Западной Европы в раннее Средневековье. Утверждение христианства в раннее Средневековье. Огра</w:t>
        <w:softHyphen/>
        <w:t>ниченность представлений о мире у средневекового европей</w:t>
        <w:softHyphen/>
        <w:t>ца. Учения Пифагора, Фалеса: взгляд средневековых &gt; Отсутствие единых летоисчисления, календарей, систед&lt; рений, меры веса и др. Служители церкви — храните/ ний и письменности. Неграмотность населения Европь Великий и короткая вспышка Каролингского Возроя Монах Алкуин и его роль в распространении гра сти в Франкской империи. «Дворцовая академия». Великий — созидатель и архитектор. Влияние античности хитектуру. Открытие школ при монастырях, соборах. Лат] язык в Средние века — язык образованности и культурь свободных искусств. Обучение в средневековой школе. Р&lt; искусства рукописных книг. Искусство книжной мини Библия — книга книг. Появление новых жанров в средь вой литературе. Хроники и житийная литература. Поя светской литературы на латинском языке. Англосакс эпос «Беовульф», скандинавский — «Старшая Эдда», г ский — «Песнь о Нибелунгах», французский — «Песнь ланде».</w:t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2. Византийская империя и славяне в VI— Византия при Юстиниане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sz w:val="20"/>
          <w:szCs w:val="20"/>
          <w:lang w:eastAsia="ru-RU"/>
        </w:rPr>
        <w:t xml:space="preserve">Борьба империи с внешними врагами. Образ Восточной Римской империи — Византии — Ромейскс перии. Устойчивость Византии в борьбе с варварск* ром. Евроазийский облик и характер нового госуд Константинополь — столица на перекрёстке цивилизг их торговых путей. Византия — единое монархически дарство. Император — правитель новой империи. </w:t>
      </w:r>
      <w:r>
        <w:rPr>
          <w:sz w:val="20"/>
          <w:szCs w:val="20"/>
          <w:lang w:val="en-US" w:eastAsia="ru-RU"/>
        </w:rPr>
        <w:t>Bp</w:t>
      </w:r>
      <w:r>
        <w:rPr>
          <w:sz w:val="20"/>
          <w:szCs w:val="20"/>
          <w:lang w:eastAsia="ru-RU"/>
        </w:rPr>
        <w:t xml:space="preserve"> при Юстиниане. Реформы императора Юстиниана. В&lt; походы. Расселение славян и арабов на территории Ви: Борьба империи с внешними врагами.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sz w:val="20"/>
          <w:szCs w:val="20"/>
          <w:lang w:eastAsia="ru-RU"/>
        </w:rPr>
        <w:t xml:space="preserve">Культура Византии. Византия — наследница мира ности и стран Востока. Рост потребности государства в </w:t>
      </w:r>
      <w:r>
        <w:rPr>
          <w:sz w:val="20"/>
          <w:szCs w:val="20"/>
          <w:lang w:val="en-US" w:eastAsia="ru-RU"/>
        </w:rPr>
        <w:t>i</w:t>
      </w:r>
      <w:r>
        <w:rPr>
          <w:sz w:val="20"/>
          <w:szCs w:val="20"/>
          <w:lang w:eastAsia="ru-RU"/>
        </w:rPr>
        <w:t xml:space="preserve"> ных людях. Основные типы школ Византии: их дост&gt; и светский характер. Развитие античных знаний визаг ми в разных областях. Изменения в архитектуре христш храма. Крестово-купольный тип храма — храм Святой &lt; Изменения в назначении храма: христианский храм — д моления. Убранство интерьера храма и его значение. Ис] внутреннего оформления храма: мозаика, фрески. Каг-списи помещения храма. Появление и развитие </w:t>
      </w:r>
      <w:r>
        <w:rPr>
          <w:i/>
          <w:iCs/>
          <w:sz w:val="20"/>
          <w:szCs w:val="20"/>
          <w:lang w:val="en-US" w:eastAsia="ru-RU"/>
        </w:rPr>
        <w:t>hkov</w:t>
      </w:r>
      <w:r>
        <w:rPr>
          <w:i/>
          <w:i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Церковь — «Библия для неграмотных». Византия — цент туры Средневековья. Влияние византийской культуры на страны и народы. Византия и Русь: культурное влияние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разование славянских государств. Направлен жения славян и территории их расселения. Племенньи славян. Занятия и образ жизни славян. Управление и органи</w:t>
        <w:softHyphen/>
        <w:t>зация жизни у славян. Вождь и дружина. Объединения славян. Образование государства у южных славян — Болгарии. Князь Симеон и его политика. Кочевники и судьбы Болгарского царства. Василий II Болгаробойца. Соперничество Византии и Болгарии и его завершение. Период существования Болгарского государства и его достижения. Великоморавская держава — государство западных славян. Поиск покровителей: от Германии к Византии. Славянские просветители Кирилл и Мефодий. Слабость Великоморавского государства и его под</w:t>
        <w:softHyphen/>
        <w:t>чинение Германии. Образование Киевской Руси — государства восточных славян. Появление на карте средневековой Европы государств Чехии и Польши. Политические курсы польских князей Мешко I и Болеслава I Храброго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3. Арабы в VI—XI в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зникновение ислама. Арабский халифат и его распад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равия — родина исламской религии. География, природные условия Аравийского полуострова, занятия и образ жизни его жителей. Бедуины. Мекка — центр торговли. Иран, Византия и арабы. Мухаммед — проповедник новой религии. Хиджра. Возникновение ислама. Аллах — Бог правоверных мусульман. Распространение ислама среди арабских племён. Образование Арабского государства во главе с Мухаммедом. Коран — свя</w:t>
        <w:softHyphen/>
        <w:t>щенная книга ислама. Религиозный характер морали и пра</w:t>
        <w:softHyphen/>
        <w:t>ва в исламе. Нормы шариата — мусульманское право. Семья и Коран. Влияние ислама на культуру народов, покорённых арабам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рабский халифат. Халиф — заместитель пророка. Вторже</w:t>
        <w:softHyphen/>
        <w:t>ние арабов во владения Ромейской империи. Поход в Северную Африку. Исламизация берберов. Покорение жителей боль</w:t>
        <w:softHyphen/>
        <w:t>шей части Пиренейского полуострова. Восточный поход. Подчинение Северного Кавказа. Арабский халифат — государ</w:t>
        <w:softHyphen/>
        <w:t>ство между двух океанов. Эмиры и система налогообложения. Багдадский халифат и Харун ар-Рашид. Народное сопротивле</w:t>
        <w:softHyphen/>
        <w:t>ние арабскому владычеству. Междоусобицы. Кордовский эми</w:t>
        <w:softHyphen/>
        <w:t>рат. Распад халифата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а стран халифата. Наследие эллинизма и ис</w:t>
        <w:softHyphen/>
        <w:t>лам. Арабский язык — «латынь Востока». Образование — ин</w:t>
        <w:softHyphen/>
        <w:t>струмент карьеры. Медресе — высшая мусульманская школа. Престиж образованности и знания. Научные знания арабов. Аль-Бируни. Ибн Сина (Авиценна). Арабская поэзия и сказ</w:t>
        <w:softHyphen/>
        <w:t>ки. Фирдоуси. Архитектура — вершина арабского искусства. Дворец Альгамбра в Гранаде. Мечеть — место общественных встреч и хранилище ценностей. Устройство мечети. Минарет. Арабески. Значение культуры халифата. Испания — мост меж</w:t>
        <w:softHyphen/>
        <w:t>ду арабской и европейской культурам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4. Феодалы и крестьяне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рыцарском замке. Период расцвета, зрелости Средне</w:t>
        <w:softHyphen/>
        <w:t>вековья. Установление феодальных отношений. Окончательное оформление вассальных отношений. Распространение архи</w:t>
        <w:softHyphen/>
        <w:t>тектуры замков. Внешнее и внутреннее устройство рыцарского замка. Замок — жилище и крепость феодала. Рыцарь — конный воин в доспехах. Снаряжение рыцаря. Отличительные знаки рыцаря. Кодекс рыцарской чести — рыцарская культура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едневековая деревня и её обитатели. Земля — фео</w:t>
        <w:softHyphen/>
        <w:t>дальная собственность. Феодальная вотчина. Феодал и зави</w:t>
        <w:softHyphen/>
        <w:t>симые крестьяне. Виды феодальной зависимости земледель</w:t>
        <w:softHyphen/>
        <w:t>цев. Повинности крестьянина. Крестьянская община как ор</w:t>
        <w:softHyphen/>
        <w:t>ганизация жизни средневекового крестьянства. Средневековая деревня. Хозяйство земледельца. Условия труда. Натуральное хозяйство — отличие феодальной эпох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5. Средневековый город в Западной и Центральной Европе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ирование средневековых городов. Совершенство</w:t>
        <w:softHyphen/>
        <w:t>вание орудий обработки земли. Разнообразие продуктов земледелия. Увеличение роли тяглового скота в земледелии. Изобретение хомута для лошади. Развитие ремесла в сельском хозяйстве. Добыча, плавка и обработка железа. Отделение ре</w:t>
        <w:softHyphen/>
        <w:t>месла от сельского хозяйства. Обмен продуктами земледелия и ремесла. Причины возникновения городов. Город — поселе</w:t>
        <w:softHyphen/>
        <w:t>ние ремесленников и торговцев. Обустройство городских гра</w:t>
        <w:softHyphen/>
        <w:t>ниц. Возрождение древних городов в Италии, на юге Франции. География новых городов. Рост числа средневековых горо</w:t>
        <w:softHyphen/>
        <w:t>дов. Сеньоры и город. Борьба за городское самоуправление. Средневековый ремесленник: искусство, труд, подготовка но</w:t>
        <w:softHyphen/>
        <w:t>вого поколения подмастерьев и мастеров. Шедевр. Цеховые объединения городских ремесленников. Роль и влияние цехов на жизнь средневекового города. Изменение культуры евро</w:t>
        <w:softHyphen/>
        <w:t>пейцев в период расцвета Средневековья. Развитие торгов</w:t>
        <w:softHyphen/>
        <w:t>ли в феодально-раздробленной Европе. Объединения куп</w:t>
        <w:softHyphen/>
        <w:t>цов — гильдия, товарищество. Оживление торговых отноше</w:t>
        <w:softHyphen/>
        <w:t>ний. Возобновление строительства дорог в Европе. Торговые пути. Ярмарки — общеизвестные места торговли в Европе. От ростовщичества к банкам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жане и их образ жизни. Своеобразие города. Управление городом и городская знать. Борьба ремесленников за участие в управлении городом. Городская беднота и восстания. Образ жизни горожан. Обустройство средневекового города. Его за</w:t>
        <w:softHyphen/>
        <w:t>щита и укрепления. Город — центр формирования новой ев</w:t>
        <w:softHyphen/>
        <w:t>ропейской культуры и взаимодействия народов. Университеты как явление городской среды и средневекового пространства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6. Католическая церковь в XI—XIII вв. Крестовые походы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sz w:val="20"/>
          <w:szCs w:val="20"/>
          <w:lang w:eastAsia="ru-RU"/>
        </w:rPr>
        <w:t>Могущество папской власти. Католическая церковь и еретики.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кладывание трёх сословий, характерных для обще</w:t>
        <w:softHyphen/>
        <w:t>ства феодального этапа. Успехи в экономическом развитии и недостаток земель. Рост самостоятельности и потребностей феодалов. Нужда в новых «доходных» источниках. Усиление власти короля. Церковь — крупнейший землевладелец. Рост влияния церкви и её экономического и духовного могущества. Разделение церквей!' Ослабление авторитета и власти папы римского. Папа римский Григорий VII. Двухсотлетняя борьба королей и папства. Путь в Каноссу. Опора папы — епископы и монастыри. Могущество папы Иннокентия III. Церковные соборы и догматы христианской веры. Движение ерети</w:t>
        <w:softHyphen/>
        <w:t>ков. Католическая церковь и еретики. Альбигойские войны. Инквизиция. Монашеские нищенствующие ордены. Франциск Ассизский. Доминик Гусман.</w:t>
      </w:r>
    </w:p>
    <w:p>
      <w:pPr>
        <w:pStyle w:val="Normal"/>
        <w:suppressAutoHyphens w:val="false"/>
        <w:spacing w:before="280" w:after="0"/>
        <w:ind w:firstLine="567"/>
        <w:rPr/>
      </w:pPr>
      <w:r>
        <w:rPr>
          <w:sz w:val="20"/>
          <w:szCs w:val="20"/>
          <w:lang w:eastAsia="ru-RU"/>
        </w:rPr>
        <w:t>Крестовые походы.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лермонский призыв папы римского Урбана II. Палестина — Святая земля для верующих христиан. Широкий отклик на призыв в обществе. Крестовые походы и крестоносцы. Цели различных участников Крестовых походов. Различия походов бедноты и феодалов. Последствия Первого крестового похода для Византии. Образование крестоносца</w:t>
        <w:softHyphen/>
        <w:t>ми государств на Средиземноморском побережье. Отношения рыцарей с местным населением — мусульманами. Духовно-рыцарские ордены и их значение для защиты завоеваний кре</w:t>
        <w:softHyphen/>
        <w:t>стоносцев в Палестине. Сопротивление народов Востока нати</w:t>
        <w:softHyphen/>
        <w:t>ску крестоносцев. Объединение мусульман перед угрозой даль</w:t>
        <w:softHyphen/>
        <w:t>нейших завоеваний крестоносцев. Салах ад-Дин и Третий кре</w:t>
        <w:softHyphen/>
        <w:t>стовый поход. Судьба походов королей Фридриха I Барбароссы, Филиппа II Августа, Ричарда Львиное Сердце со своими вас</w:t>
        <w:softHyphen/>
        <w:t>салами. Четвёртый крестовый поход: благочестие и коварство. Разграбление Константинополя. Распад Византии и её восста</w:t>
        <w:softHyphen/>
        <w:t>новление. Детские крестовые походы. Укрепление королевской власти. Усиление мусульманских княжеств во главе с Египтом. Значение и итоги Крестовых походов для Запада и Востока.</w:t>
      </w:r>
    </w:p>
    <w:p>
      <w:pPr>
        <w:pStyle w:val="Normal"/>
        <w:suppressAutoHyphens w:val="false"/>
        <w:spacing w:before="280" w:after="0"/>
        <w:ind w:firstLine="567"/>
        <w:jc w:val="center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7. Образование централизованных государств в Западной Европе (XI—XV вв.)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к происходило объединение Франции. Экономические успехи Французского государства. Объединение городов и крестьян-земледельцев, части рыцарства вокруг короля. Поддержка королей церковью. Начало объединения Франции. Филипп II Август. Борьба французского и английского королей за французские территории. Битва при Бувине. Укрепление власти короля. Людовик IX Святой: ограничение самовластия феодалов и междоусобиц. Утверждение единой денежной системы. Рост международного престижа Франции. Конфликт между королём Филиппом IV Красивым и папой римским Бонифацием VIII. Авиньонское пленение пап. Ослабление могущества римского папы. Франция — централизованное государство. Генеральные штаты — французский парламент. Оформление сословной монархии во Франци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то англичане считают началом своих свобод. Нормандский герцог Вильгельм. Король Англии — Вильгельм Завоеватель, основатель нормандской династии. От заво</w:t>
        <w:softHyphen/>
        <w:t>евания к централизованному государству. «Книга Страшного суда». Генрих II Плантагенет и его реформы. Историческое значение реформ. Иоанн Безземельный и Великая хартия вольностей — конституция сословно-феодальной монархии. Бароны против короля. «Бешеный совет». Симон де Монфор. Парламент — сословное собрание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олетняя война. Столетняя война: причины и повод. Готовность к войне, вооружённость армий противников. Основные этапы Столетней войны. Поражение французов у Креси. Победа англичан у Пуатье. От перемирия к побе</w:t>
        <w:softHyphen/>
        <w:t>дам французов. Герцоги Бургундский и Орлеанский: возоб</w:t>
        <w:softHyphen/>
        <w:t>новление междоусобиц во Франции. Сражение при Азенкуре. Карл VII — новый король Франции. Город Орлеан — трагедия и надежда. Партизанская война. Жанна д'Арк. Освободительный поход народной героини. Коронация короля Карла. Предатель</w:t>
        <w:softHyphen/>
        <w:t>ство и гибель Жанны дАрк. Признание подвига национальной героини. Завершение Столетней войны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естьянские восстания во Франции и в Англии. «Чёрная смерть» и Столетняя война. Положение крестьян. Рост кре</w:t>
        <w:softHyphen/>
        <w:t>стьянского недовольства. Жакерия во Франции: её победы и последствия. Гильом Каль. Ухудшение положения английских крестьян. Джон Болл. Восстание Уота Тайлера в Англии. Итоги и значение восстания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иление королевской власти в конце XV в. во Франции и в Англии. Восстановление Франции после трагедии и во</w:t>
        <w:softHyphen/>
        <w:t>енных утрат. Борьба между Людовиком XI и Карлом Смелым. Усиление власти французского короля в конце XV в. Завершение объединения Франции. Установление единой централизован</w:t>
        <w:softHyphen/>
        <w:t>ной власти в Французском государстве. Последствия объеди</w:t>
        <w:softHyphen/>
        <w:t>нения Франции. Междоусобная Война Алой и Белой розы в Англии: итоги и последствия. Генрих VII — король новой правящей династии в Англии. Усиление власти английского короля в конце XV 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конкиста и образование централизованных государств на Пиренейском полуострове. Мусульманская Испания — процветающая часть Европы. Мавры. Андалусия — многоцве-тие культур и переплетение религий. Многовековая Реконкиста Испании. Завоёванная свобода и земли. Реконкиста и но</w:t>
        <w:softHyphen/>
        <w:t>вые королевства. Распад Кордовского халифата. Наступление христианства. Мавры и Гранадский халифат. Центр еврей</w:t>
        <w:softHyphen/>
        <w:t>ской культуры в мусульманской Испании: расцвет и траге</w:t>
        <w:softHyphen/>
        <w:t>дия. Сословно-монархическое устройство централизованных государств на Пиренейском полуострове. Кортесы. Период междоусобных войн между христианскими государствами. Образование единого Испанского королевства. Изабелла Кастильская и Фердинанд Арагонский. Инквизиция. Томас Торквемада. Аутодафе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8. Германия и Италия в XII—XV в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силение власти князей в Германии. Подъём хозяйства в Германии. Причины сохранения раздробленности Германии. Слабость королевской власти. Образование самостоятельных централизованных государств в Германии. Усиление власти князей в Германии. Завоевание полабских и поморских кре</w:t>
        <w:softHyphen/>
        <w:t>стьян. Священная Римская империя и княжества в XIV в. Король Карл I — император Карл IV. Золотая булла как до</w:t>
        <w:softHyphen/>
        <w:t>кумент, закрепивший феодальную раздробленность страны. Ослабление внутренних связей между княжествами. От дина</w:t>
        <w:softHyphen/>
        <w:t>стии Люксембургов к династии Габсбургов: утрата учреждений и авторитета имперской власти. Усиление самостоятельности германских государств. Территориальные потери и приобрете</w:t>
        <w:softHyphen/>
        <w:t>ния Священной Римской импери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цвет итальянских городов. Расцвет торговли и италь</w:t>
        <w:softHyphen/>
        <w:t>янских городов. Завоёванная свобода. Коммуна — средневе</w:t>
        <w:softHyphen/>
        <w:t>ковая городская республика. Борьба городов с феодалами. Борьба римских пап с императорами в Италии: гвельфы и гибеллины. Борьба светской и духовной властей как условие складывания западноевропейской демократии. Оформление тирании в некоторых городах-государствах Италии. Тирания Медичи во Флоренци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9. Славянские государства и Византия в XIV—XV в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уситское движение в Чехии. Возвышение роли Чехии в Священной Римской империи. Экономический подъём чешского государства. Прага — столица империи. Население, церковь и власть. Антифеодальные настроения в обществе. Ян Гус — критик духовенства. Церковный собор в Констанце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чительная казнь Я. Гуса. Гуситское движение в Чехии: эта</w:t>
        <w:softHyphen/>
        <w:t>пы и действия противников. Ян Жижка. Итоги и последствия гуситского движения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воевание турками-османами Балканского полуостро</w:t>
        <w:softHyphen/>
        <w:t>ва. Балканские народы накануне завоевания. Долгожданная свобода болгар от власти Византии в конце XII в. Ослабление Болгарского царства изнутри и за пределами его границ. Усиление и распад Сербии. Византийская империя — по</w:t>
        <w:softHyphen/>
        <w:t>теря былого могущества. Соперничество балканских госу</w:t>
        <w:softHyphen/>
        <w:t>дарств. Образование государства османов. Начало захват</w:t>
        <w:softHyphen/>
        <w:t>нической политики Османа на Балканском полуострове. Адрианополь — первая европейская столица османов. Битва на Косовом поле. Милош Обилич. Вторжение турок-османов в Болгарию. Потеря независимости Болгарии. Султан Баязид Молния: коварный замысел. Мехмед II Завоеватель: трудное воплощение коварного плана. Падение Византийской им</w:t>
        <w:softHyphen/>
        <w:t>перии. Переименование Константинополя в Стамбул — сто</w:t>
        <w:softHyphen/>
        <w:t>лицу Османской империи. Завоевание турками-османами Балканского полуострова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10. Культура Западной Европы в XI—XV вв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разование и философия. Расширение границ мира сред</w:t>
        <w:softHyphen/>
        <w:t>невекового человека. Рост его активности в освоении окружа</w:t>
        <w:softHyphen/>
        <w:t>ющего мира. Путешествие Марко Поло. Складывание центров перевода греческой литературы. Развитие светской культуры. Корпоративность средневекового общества. Возникновение университетов. Университет как корпорация людей интеллек</w:t>
        <w:softHyphen/>
        <w:t>туального труда. Устройство университета. Схоластика — ре</w:t>
        <w:softHyphen/>
        <w:t>лигиозная философия. Обращение к античному наследию Схоластика и Аристотель, святой Августин. Дискуссия о соот ношении веры и разума в христианском учении. Логически рассуждения и доказательства как способ укрепления веры познания Бога и мира. Ансельм Кентерберийский. Спор меж ду церковью и философами. Спор философа-схоласта Пьер Абеляра и его оппонента Бернара Клервоского. Рационализ" и мистицизм. Фома Аквинский — философ, соединивши веру и знание. Развитие знаний о природе. Опыт и наблю дение — методы познания природы в учении Роджера Бэкона Роль философии в средневековую эпоху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едневековая литература и искусство. Влияние развит образования на культуру рыцарства. Трубадуры. Этический обра рыцаря. Куртуазная поэзия и культ Прекрасной Дамы. Трувер и миннезингеры. Рыцарская литература. Обращение к леген дарному герою — королю Артуру. Сказочно-приключенчески куртуазный роман. Роман «Тристан и Изольда». Влияние ры царской литературы на развитие светской средневековой кул туры. Влияние школьного и университетского образования н формирование городской культуры. Городская литература — ли</w:t>
        <w:softHyphen/>
        <w:t>тература, создаваемая на национальных языках. Ваганты. Данте Алигьери. Влияние церкви на развитие искусства Западной Европы. Архитектура. Образцы средневекового изобразительно</w:t>
        <w:softHyphen/>
        <w:t>го искусства — памятники церковной архитектуры. Романский и готический стили. Скульптура как «Библия для неграмотных». Доступность искусства. Средневековая живопись. Книжная ми</w:t>
        <w:softHyphen/>
        <w:t>ниатюра. Фреск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а раннего Возрождения в Италии. Торговые связи итальянских городов со странами Европы и Востока. Зарождение культуры раннего Возрождения в Италии. От «любителей мудрости» к возрождению античного наследия. Гуманисты и их идеал универсального человека. Критика ду</w:t>
        <w:softHyphen/>
        <w:t>ховенства. Отказ от религиозного и аскетического мировоз</w:t>
        <w:softHyphen/>
        <w:t>зрения. Воспитание нового человека. Роль самовоспитания в формировании человека. Первые гуманисты — Франческо Петрарка и Джованни Боккаччо. Идеалы гуманизма и искус</w:t>
        <w:softHyphen/>
        <w:t>ство раннего Возрождения. Начало открытия индивидуально</w:t>
        <w:softHyphen/>
        <w:t>сти человека. Портрет. Живопись. Сандро Боттичелл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учные открытия и изобретения. От астрологии и алхи</w:t>
        <w:softHyphen/>
        <w:t>мии к астрономии и химии, медицине. Усовершенствование во</w:t>
        <w:softHyphen/>
        <w:t>дяного двигателя. Изобретение доменной печи. Совершенство</w:t>
        <w:softHyphen/>
        <w:t>вание техники и приспособлений обработки металла. Начало производства огнестрельного оружия. Переворот в военном деле. Дальнейшее развитие мореплавания и кораблестрое</w:t>
        <w:softHyphen/>
        <w:t>ния. Появление компаса и астролябии. Открытие Христофора Колумба. Начало Великих географических открытий. Изобре</w:t>
        <w:softHyphen/>
        <w:t>тение книгопечатания Иоганном Гутенбергом. Развитие гра</w:t>
        <w:softHyphen/>
        <w:t>мотности и образования среди разных слоев населения. Распространение библиотек. Доступность печатной книги.</w:t>
      </w:r>
    </w:p>
    <w:p>
      <w:pPr>
        <w:pStyle w:val="Normal"/>
        <w:suppressAutoHyphens w:val="false"/>
        <w:spacing w:before="280" w:after="0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Тема 11. Народы Азии, Америки и Африки в Средние века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едневековый Китай. Империя Тан — единое государ</w:t>
        <w:softHyphen/>
        <w:t>ство. Император — «Сын неба». Население страны — поддан</w:t>
        <w:softHyphen/>
        <w:t>ные одного господина — императора. Подчинение соседей власти империи. Широкие сухопутные и морские торговые связи. Захват чиновниками, военными государственных зе</w:t>
        <w:softHyphen/>
        <w:t>мель. Образование крупных поместий. Усиление позиций фе</w:t>
        <w:softHyphen/>
        <w:t>одалов. Развитие феодальных отношений. Нарастание недо</w:t>
        <w:softHyphen/>
        <w:t>вольства крестьян перераспределением земли. Борьба за пра</w:t>
        <w:softHyphen/>
        <w:t>ва на землю. Крестьянская война под руководством Хуан Чао. Империя Сун в период зрелого феодализма. Монгольская опас</w:t>
        <w:softHyphen/>
        <w:t>ность. Монголы и Чингисхан. Завоевание Китая монголами. Антимонгольское восстание Красных повязок. Приобретение независимости. Хозяйственный подъём. Восстановление и развитие городов. Художественные ремёсла. Изобретения. Первая газета. Открытие пороха, создание ружей. Образование и научные знания. Достижения китайских учёных в науках. Литература и искусство. Пагода. Статуи. Рельефы. Живопись. Пейзажи. Влияние китайской культуры на страны тихоокеан</w:t>
        <w:softHyphen/>
        <w:t>ского региона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дия. Государства и культура. Географическая и эт</w:t>
        <w:softHyphen/>
        <w:t>ническая разобщённость народов Индии. Единое культурное наследие древности как основа единства государства в эпо</w:t>
        <w:softHyphen/>
        <w:t>ху Средневековья. Установление феодальных отношений. Государственная и местная власть. Раджи. Индуистская рели</w:t>
        <w:softHyphen/>
        <w:t>гия. Брахманы. Крестьянство. Кастовое устройство общества. Междоусобные войны раджей. Ослабление страны. Вторжение войск Арабского и Багдадского халифатов. Образование само</w:t>
        <w:softHyphen/>
        <w:t>стоятельных мусульманских государств на территории Индии. Делийский султанат и разгром его Тимуром, правителем Самарканда. Хозяйство и богатства Индии. Торговля и связи с другими странами. Наука. Обсерватории. Индийская медицина. Искусство. Буддистские храмы в Аджанте. Архитектура, скуль</w:t>
        <w:softHyphen/>
        <w:t>птура и живопись. Влияние мусульманской культуры. Мавзолеи. Искусство классического танца и пения. Книжная миниатюра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сударства и народы доколумбовой Америки. Население Северной и Южной Америки и его занятия. Сохранение родоплеменных отношений. Территория расселения, образ жиз</w:t>
        <w:softHyphen/>
        <w:t>ни и культура народов майя. Достижения в хозяйстве, изуче</w:t>
        <w:softHyphen/>
        <w:t>нии природы. Ацтеки и их мир. Устройство общества. Города и культура. Государство инков. Управление и организация жизни. Население и занятия. Достижения культуры инков. Уникальность культуры народов доколумбовой Америк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фрика. Неравномерность развития народов Африки. Территория расселения, занятия, образ жизни народов Центральной Африки. Кочевники пустыни Сахары. Государства Африки, их устройство и культура. Влияние и связи с ислам</w:t>
        <w:softHyphen/>
        <w:t>ской культурой. Культурное наследие народов Западного Судана. Африканская скульптура. Освоение Африки европейцами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ледие Средних веков в истории человечества. Оформление образа жизни, традиций и обычаев, культуры в це</w:t>
        <w:softHyphen/>
        <w:t>лом, характерных для Средневековья. Феодальное государство в странах Европы и Востока. Развитие политической системы феодального общества. Общая характеристика возникновения и становления феодальных отношений. Связь политической системы с собственностью на землю. Самоуправление и авто</w:t>
        <w:softHyphen/>
        <w:t>номия городов в Западной Европе. Место церкви в феодальном государстве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формление основных черт и признаков демократии. Развитие и утверждение гуманизма в западноевропейской куль</w:t>
        <w:softHyphen/>
        <w:t>туре. Великие географические открытия. Развитие образования, науки. Складывание нового образа человека и отношений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тическое планирование по истории Средних ве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850"/>
        <w:gridCol w:w="1985"/>
        <w:gridCol w:w="2977"/>
        <w:gridCol w:w="1984"/>
        <w:gridCol w:w="297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РЕДНИХ ВЕ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е средневековь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архивы, хроники, фреск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ё не извес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ют и формулируют познава</w:t>
              <w:softHyphen/>
              <w:t>тельную цел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терминов «средние века», «исторические источник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бсуждении вопроса о том, для чего нужно знать историю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 ведется счет лет в истори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средневековья на ленте времен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,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ие источники по истории средних ве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ую карту мира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7-11 читать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АНОВЛЕНИЕ СРЕДНЕВЕКОВОЙ ЕВРОП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) (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варварских королевст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олевство франк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вв. Хри</w:t>
              <w:softHyphen/>
              <w:t xml:space="preserve">стианская церковь в ранее Средневековье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династия, графы, титул, классы, аббаты, монастыри.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план рассказа одного из пунктов параграфа, называть отличия вла</w:t>
              <w:softHyphen/>
              <w:t>сти короля от власти военного вождя, опре</w:t>
              <w:softHyphen/>
              <w:t>делять роль и значение церкви в деле укрепле</w:t>
              <w:softHyphen/>
              <w:t>ния королевск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кладывании государств у варвар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складывания государства у франк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тий «король», «монах», «римский папа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распространение христианства в Европ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христианской религии для укрепления власти Хлодвиг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ытия истории франков и выделять её этап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особенности монастырской жизни и её роль в складывании европе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п.1,2 с.13-27. ответить на в.1,с.2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умайте в1.с26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никновение и распад империи Карла Великого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король, коро</w:t>
              <w:softHyphen/>
              <w:t>нование, королевский двор, рыцарь, междо</w:t>
              <w:softHyphen/>
              <w:t>усобные войны, фео</w:t>
              <w:softHyphen/>
              <w:t>дальная лестница, сень</w:t>
              <w:softHyphen/>
              <w:t>ор, васс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авать лич</w:t>
              <w:softHyphen/>
              <w:t>ностную характеристи</w:t>
              <w:softHyphen/>
              <w:t>ку Карлу Великому, анализировать причины распада империи Карла Вели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чины появления в Европе новой империи в эпоху Средневековья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о</w:t>
              <w:softHyphen/>
              <w:t xml:space="preserve">мощью кар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внешней поли</w:t>
              <w:softHyphen/>
              <w:t xml:space="preserve">тике Карла Великого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литику Карла и Хлодвиг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Карла Великого, высказывая суждения, почему о том. Почему его называли Велик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ент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след</w:t>
              <w:softHyphen/>
              <w:t>ствия Верденского разд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 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. 27-33 читат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опросы 4 с.32, в.5 с.3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одальная раздробленность Западной  Евро</w:t>
              <w:softHyphen/>
              <w:t xml:space="preserve">пы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в.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sz w:val="20"/>
                <w:szCs w:val="20"/>
                <w:lang w:eastAsia="ru-RU"/>
              </w:rPr>
              <w:t xml:space="preserve"> определять термины: домен, импе</w:t>
              <w:softHyphen/>
              <w:t>рия, миссионеры, дат</w:t>
              <w:softHyphen/>
              <w:t xml:space="preserve">ские деньги. </w:t>
            </w:r>
          </w:p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sz w:val="20"/>
                <w:szCs w:val="20"/>
                <w:lang w:eastAsia="ru-RU"/>
              </w:rPr>
              <w:t xml:space="preserve"> анализиро</w:t>
              <w:softHyphen/>
              <w:t>вать причины слабости королевской власти во Франции, сопостав</w:t>
              <w:softHyphen/>
              <w:t>лять правду и вымысел в легендах о короле Ар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rmal"/>
              <w:spacing w:lineRule="exact" w:line="244"/>
              <w:ind w:left="60" w:hanging="0"/>
              <w:rPr/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4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территории европейских государств раннего Средневековь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</w:t>
              <w:softHyphen/>
              <w:t xml:space="preserve">ролевскую власть во Франции, Германии и Англ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орманнского вторжения во владения государств Европ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тать п. 4 с.33-39, ответить на вопрос 1 с 39, рубрика подумайте в.3 с.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глия в ранее средневековь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учатся определять термины: домен, импе</w:t>
              <w:softHyphen/>
              <w:t>рия, миссионеры, дат</w:t>
              <w:softHyphen/>
              <w:t>ские деньги. Получат возможность научиться: анализиро</w:t>
              <w:softHyphen/>
              <w:t>вать причины слабости королевской власти во Франции, сопостав</w:t>
              <w:softHyphen/>
              <w:t>лять правду и вымысел в легендах о короле Арту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в том числе во внутреннем плане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</w:t>
              <w:softHyphen/>
              <w:t xml:space="preserve"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ого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ывать </w:t>
            </w:r>
            <w:r>
              <w:rPr>
                <w:sz w:val="20"/>
                <w:szCs w:val="20"/>
              </w:rPr>
              <w:t xml:space="preserve">на карте территории европейских государств раннего Средневековья.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ослабления коро</w:t>
              <w:softHyphen/>
              <w:t xml:space="preserve">левской власти во Франции. </w:t>
            </w:r>
            <w:r>
              <w:rPr>
                <w:b/>
                <w:bCs/>
                <w:sz w:val="20"/>
                <w:szCs w:val="20"/>
              </w:rPr>
              <w:t xml:space="preserve">Сравнить </w:t>
            </w:r>
            <w:r>
              <w:rPr>
                <w:sz w:val="20"/>
                <w:szCs w:val="20"/>
              </w:rPr>
              <w:t>ко</w:t>
              <w:softHyphen/>
              <w:t xml:space="preserve">ролевскую власть во Франции, Германии и Англии. </w:t>
            </w:r>
            <w:r>
              <w:rPr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 xml:space="preserve">последствия норманнского вторжения во владения государств Европы. </w:t>
            </w: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аналогию между Римской импе</w:t>
              <w:softHyphen/>
              <w:t>рией и Священной Римской империей.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Читать п. 5 с. 40-45. вопросы к главе 1: в 5,6 с.46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ВИЗАНТИЙСКАЯ ИМПЕРИЯ И СЛАВЯНЕ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еках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антия при Юстиниане .Борьба империи с внешними враг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 термины: евразийское государство, скипетр, крестово-купольный храм, мозаика, смальта, фрески, кано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ют знаково-символические средства, в том числе модели и схемы, для решения познавательных задач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патию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местоположение Византии, называть её соседе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ом в Византии и им</w:t>
              <w:softHyphen/>
              <w:t xml:space="preserve">перии Карла Великого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ачи Юстиниана возродить Римскую империю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и действия Юстиниана как правител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Византии с соседними народ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Византия — наследница мира Античности и стран Восто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</w:t>
              <w:softHyphen/>
              <w:t>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изменениях в архитектуре христиан</w:t>
              <w:softHyphen/>
              <w:t xml:space="preserve">ского храма на примере храма Святой Соф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огию между византийской и римской школ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раз</w:t>
              <w:softHyphen/>
              <w:t>вития наук и их влияние на развитие культу</w:t>
              <w:softHyphen/>
              <w:t xml:space="preserve">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му в Византии развива</w:t>
              <w:softHyphen/>
              <w:t>лась преимущественно настенная живоп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.6 с. 47-53, в.1с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Византии. Образование славянских государ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рмины: веч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Получат возможность 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 важнейшие достижения  византийской культуры  и ее вклад в мировую культуру, определять влияние христианства на развитие византий</w:t>
              <w:softHyphen/>
              <w:t>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</w:t>
              <w:softHyphen/>
              <w:t>ленной задачей и условиями её реа</w:t>
              <w:softHyphen/>
              <w:t xml:space="preserve">лизации, оценивают правильность выполнения действ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</w:t>
              <w:softHyphen/>
              <w:t>блем, проявляют активность во вза</w:t>
              <w:softHyphen/>
              <w:t>имодействии для решения коммуни</w:t>
              <w:softHyphen/>
              <w:t>ка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ный рассказ о славянских племенах и образовании у них государствен</w:t>
              <w:softHyphen/>
              <w:t xml:space="preserve">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колько лет разделяет между образованием Византии, Болгарского царства, Великоморавской державы, Киевской Руси, Чехии и Польш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</w:t>
              <w:softHyphen/>
              <w:t>ние государством у южных, западных и вос</w:t>
              <w:softHyphen/>
              <w:t>точных славя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е в судьбах славянских государ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</w:t>
              <w:softHyphen/>
              <w:t xml:space="preserve">ны различия судеб у славянских государст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итать п. 7 с. 53-59, в.4с.59,п.8 с 61-66, в.6 с.66. вопросы к главе 2 с.67 любой по желанию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АРАБЫ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ислама. Арабский ха</w:t>
              <w:softHyphen/>
              <w:t xml:space="preserve">лифат и его распад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бедуины, яр</w:t>
              <w:softHyphen/>
              <w:t>марка, шариат, халифат, эмира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лияние природно-кли</w:t>
              <w:softHyphen/>
              <w:t>матических условий на жизнь и занятия ара</w:t>
              <w:softHyphen/>
              <w:t>бов, объяснять причины их военных успех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само</w:t>
              <w:softHyphen/>
              <w:t>оценку своих ус</w:t>
              <w:softHyphen/>
              <w:t>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особенности Арав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разе жизни и занятиях жи</w:t>
              <w:softHyphen/>
              <w:t xml:space="preserve">телей Аравийского полуостро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жизни арабов и европейце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между исламом и христианств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.9 с.68-77, в.2 из рубрики подумайте с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стран халифа</w:t>
              <w:softHyphen/>
              <w:t xml:space="preserve">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мечеть, мед</w:t>
              <w:softHyphen/>
              <w:t xml:space="preserve">ресе, арабес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роль ислама в развитии арабского общества и развити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ые за</w:t>
              <w:softHyphen/>
              <w:t>дачи на основе соотнесения того, что уже известно и усвоено, и того, что ещё неизвестн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</w:t>
              <w:softHyphen/>
              <w:t>тельную цель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</w:t>
              <w:softHyphen/>
              <w:t>дают вопросы, строят понятные для партнёра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гу</w:t>
              <w:softHyphen/>
              <w:t>манистические 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бразования и его роли в мусульманском обществ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античным наследием и исламской культуро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азвитии научных областей, об учёны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 с презентацией в Power Point об арабских ученых и их достижения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ёрнутый план параграф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0 с 77-83 читать , вопросы к главе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1, 4,6 письменно с. 84-85 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ЕОДАЛЫ И КРЕСТЬЯНЕ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веко</w:t>
              <w:softHyphen/>
              <w:t xml:space="preserve">вая деревня и ее обитател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феодальная вотчина, барщина, об</w:t>
              <w:softHyphen/>
              <w:t>рок, натуральное хозяй</w:t>
              <w:softHyphen/>
              <w:t>ств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иро</w:t>
              <w:softHyphen/>
              <w:t>вать фрагмент истори</w:t>
              <w:softHyphen/>
              <w:t>ческого источника и выявлять характерные черты образа жизни земледельцев и ремес</w:t>
              <w:softHyphen/>
              <w:t>ле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о феодале, крестьянине и их отношения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отношения между земледельцем и феода</w:t>
              <w:softHyphen/>
              <w:t xml:space="preserve">лом регулировались законо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земледельца, его быт и образ жиз</w:t>
              <w:softHyphen/>
              <w:t xml:space="preserve">н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ссворд по одному из пун</w:t>
              <w:softHyphen/>
              <w:t xml:space="preserve">ктов параграф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тать п .11 с. 87-93 подготовить сообщение о быте средневековой деревн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ыцарском замк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рмины: замок, дон</w:t>
              <w:softHyphen/>
              <w:t>жон, палица, кольчуга, забрало, оруженосец, турнир, герольд, герб, девиз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исывать снаряжение рыцаря и рыцарский замок, объяснять смысл ры</w:t>
              <w:softHyphen/>
              <w:t>царских дев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 XI по XIII в. в Европе на</w:t>
              <w:softHyphen/>
              <w:t xml:space="preserve">блюдался расцвет культур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феодальных отношен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замка в культуре Средневековь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оспитании рыцаря, его снаряжении, раз</w:t>
              <w:softHyphen/>
              <w:t>влеч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.12 с.94-100, ответить на вопросы из рубрики подумайте в. 3,7 Вопросы к Клаве 4 на выбор 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РЕДНЕВЕКОВОЙ ГОРОД В ЗАПАДНОЙ И ЦЕНТРАЛЬНОЙ ЕВРОПЕ 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редневековых городов. Городское ремес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коммуны, шедевр, цехи, гильдии, товарное хозяйство, яр</w:t>
              <w:softHyphen/>
              <w:t xml:space="preserve">марки, ростовщики, банки, самоуправление, подмастерье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план рассказа «Путеше</w:t>
              <w:softHyphen/>
              <w:t>ствие по средневеково</w:t>
              <w:softHyphen/>
              <w:t>му городу», называть функции и правила це</w:t>
              <w:softHyphen/>
              <w:t>хов, сравнивать понятия «натуральное» и «то</w:t>
              <w:softHyphen/>
              <w:t>варное» хозя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а</w:t>
              <w:softHyphen/>
              <w:t xml:space="preserve">ле в сотрудничестве с учителе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по иллюстрациям к параграф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 между раз</w:t>
              <w:softHyphen/>
              <w:t>витием орудий труда, различных приспо</w:t>
              <w:softHyphen/>
              <w:t>соблений в сельском хозяйстве и экономи</w:t>
              <w:softHyphen/>
              <w:t xml:space="preserve">ческим рост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возник</w:t>
              <w:softHyphen/>
              <w:t xml:space="preserve">новения и развития город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о возникновении городов в Италии, Франции, Германии (по выбору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ы ремесла и торговл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ие факторы определяли жизнь в средневековом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тать п.13 с.102-110, в.1 из рубрики подумайте с.1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рговля в средние века. Горожане и их образ жизн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патриции, бюргеры, интеллиген</w:t>
              <w:softHyphen/>
              <w:t xml:space="preserve">ция, мистер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влекать полезную информацию из фрагмента историче</w:t>
              <w:softHyphen/>
              <w:t>ского источника, назы</w:t>
              <w:softHyphen/>
              <w:t>вать города, возникшие в период Средневеко</w:t>
              <w:softHyphen/>
              <w:t>вья, проводить сравни</w:t>
              <w:softHyphen/>
              <w:t>тельные характеристики жизни людей в городе и дере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>ализации, в том числе во внутрен</w:t>
              <w:softHyphen/>
              <w:t>нем пл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</w:t>
              <w:softHyphen/>
              <w:t>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- 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очему города стремились к самоуправлению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го</w:t>
              <w:softHyphen/>
              <w:t xml:space="preserve">рожанина и сельского жителя в эпоху Средневековь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о город</w:t>
              <w:softHyphen/>
              <w:t xml:space="preserve">ской жизни для одноклассник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города — центры формирования новой европейской культуры и взаимодействия на</w:t>
              <w:softHyphen/>
              <w:t xml:space="preserve">род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разовании в эпоху Средневековь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уни</w:t>
              <w:softHyphen/>
              <w:t xml:space="preserve">верситетов в развитии город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с опорой на содер</w:t>
              <w:softHyphen/>
              <w:t>жа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5; вопр.1-4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КАТОЛИЧЕСКАЯ ЦЕРКОВ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. Крестовые походы. 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гущество папской власти. Католическая церковь и ер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сословия, десятина, реликвии, мощи, индульгенция, фанатизм, церковный собор, еретики, инкви</w:t>
              <w:softHyphen/>
              <w:t>зиция, монашеские орде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лагать подготовленную ин</w:t>
              <w:softHyphen/>
              <w:t>формацию, называть основные различия ме</w:t>
              <w:softHyphen/>
              <w:t>жду православной и ка</w:t>
              <w:softHyphen/>
              <w:t>толической церков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алгоритм дей</w:t>
              <w:softHyphen/>
              <w:t>ст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устой</w:t>
              <w:softHyphen/>
              <w:t>чивые эстетичес</w:t>
              <w:softHyphen/>
              <w:t>кие предпочтения и ориентации на искусство, как значимую сферу человеческой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ожение и образ жиз</w:t>
              <w:softHyphen/>
              <w:t>ни трёх основных сословий средневеково</w:t>
              <w:softHyphen/>
              <w:t xml:space="preserve">го общест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иления королевской власт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собы</w:t>
              <w:softHyphen/>
              <w:t xml:space="preserve">тиях, свидетельствующих о противостоянии королей и пап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появле</w:t>
              <w:softHyphen/>
              <w:t xml:space="preserve">ния движения еретик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и между Франциском Ассизским, Домиником Гусманом и церковь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16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 т., зада</w:t>
              <w:softHyphen/>
              <w:t xml:space="preserve">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овые поход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крестоносцы, крестовые походы, там</w:t>
              <w:softHyphen/>
              <w:t>плиеры, госпитальеры, магист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причины и последствия крестовых походов, да</w:t>
              <w:softHyphen/>
              <w:t>вать им собственную оцен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арте путь Крестовых похо</w:t>
              <w:softHyphen/>
              <w:t>дов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основные событ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Крестовыми по</w:t>
              <w:softHyphen/>
              <w:t>ходами и стремлением церкви повысить ав</w:t>
              <w:softHyphen/>
              <w:t xml:space="preserve">торитет в обществ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и различ</w:t>
              <w:softHyphen/>
              <w:t xml:space="preserve">ных участников Крестовых поход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оги Первого, Второго и Третьего крестовых поход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нтернете информацию о Фридрихе I Барбароссе, Филиппе II Августе, Ричарде Львиное Сердц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ую работу с опорой на содержа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§17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 в конце параграфа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ОБРАЗОВАНИЕ ЦЕНТРАЛИЗОВАННЫХ ГОСУДАРСТВ В ЗАПАДНОЙ ЕВРОПЕ  (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.)  (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оисходило объединение Фран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денежный оброк, средние слои, Генеральные штаты, парламент, сословно- представительная мо</w:t>
              <w:softHyphen/>
              <w:t>нарх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населения, 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рые выступали за усиление королев</w:t>
              <w:softHyphen/>
              <w:t>ской власти; объяснять причины, по которым крестьяне не приглаша</w:t>
              <w:softHyphen/>
              <w:t>лись к участию в работе Генеральных ш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ленной задачей и условиями её реализации, оценивают правиль</w:t>
              <w:softHyphen/>
              <w:t xml:space="preserve">ность выполнения действ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ют и формулирую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знавательную цель, используют общие приёмы решения поставленных задач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чувств других людей и сопережива</w:t>
              <w:softHyphen/>
              <w:t xml:space="preserve">ние и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группах состояние экономики страны, его социальные эффект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чины ослабления крепостничества, осво</w:t>
              <w:softHyphen/>
              <w:t xml:space="preserve">бождения городов от сеньоров, укрепления центральной власти корол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</w:t>
              <w:softHyphen/>
              <w:t xml:space="preserve">риал для сообщений о Филиппе II Августе, Филиппе IV Красивом и папе римском Бонифации VIII (по выбору)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</w:t>
              <w:softHyphen/>
              <w:t>просы и задания (п. 4 «Генеральные штаты») для дальнейшей совместной работы в группах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0"/>
                <w:szCs w:val="20"/>
                <w:lang w:eastAsia="ru-RU"/>
              </w:rPr>
              <w:t xml:space="preserve">§1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. т., зада</w:t>
              <w:softHyphen/>
              <w:t>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то англичане считают нача</w:t>
              <w:softHyphen/>
              <w:t>лом своих свобод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суд присяж</w:t>
              <w:softHyphen/>
              <w:t>ных, хартия, реформы, верхняя и нижняя пала</w:t>
              <w:softHyphen/>
              <w:t xml:space="preserve">та парламент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звлекать полезную информацию из фрагмента историче</w:t>
              <w:softHyphen/>
              <w:t>ского источника, аргументировано объяс</w:t>
              <w:softHyphen/>
              <w:t>нять, почему англичане считают Великую хар</w:t>
              <w:softHyphen/>
              <w:t>тию вольностей нача</w:t>
              <w:softHyphen/>
              <w:t>лом своих своб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гих люд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бирают наибо</w:t>
              <w:softHyphen/>
              <w:t xml:space="preserve">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ичинах утверждения нормандской династии на английском тро</w:t>
              <w:softHyphen/>
              <w:t xml:space="preserve">н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упп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атериал параграфа с целью анализа методов управления страной Вильгельмом Завоевателе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визну реформ Генриха II Плантагенет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ы появления Великой хартии воль</w:t>
              <w:softHyphen/>
              <w:t xml:space="preserve">ностей и её значение для развития стран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арламент с позиции со</w:t>
              <w:softHyphen/>
              <w:t>словного представитель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 19; вопр 1-4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летняя вой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иление королевской власти во Франции и Англии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партизанская войн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причины, важнейшие битвы и итоги Столет</w:t>
              <w:softHyphen/>
              <w:t>ней войны; давать лич</w:t>
              <w:softHyphen/>
              <w:t>ностную характеристи</w:t>
              <w:softHyphen/>
              <w:t>ку Жанны д'Арк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термины: централизо</w:t>
              <w:softHyphen/>
              <w:t>ванное государство, диалек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цели, средства и итоги борьбы королей Людови</w:t>
              <w:softHyphen/>
              <w:t xml:space="preserve">ка XI и Карла Смелог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вать их личностную характеристик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учебную за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>ляют план и алгоритм дейст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>сти при решении пробле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роявляют ак</w:t>
              <w:softHyphen/>
              <w:t>тивность во взаимодейств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ре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шения коммуникативных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знава</w:t>
              <w:softHyphen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льны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дач (задают вопросы, формулируют свои затруднения, предлагают помощь и сотрудниче</w:t>
              <w:softHyphen/>
              <w:t>ств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карте основные места военных сражени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огично рассказы</w:t>
              <w:softHyphen/>
              <w:t>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причинах войны, готовности сторон, основных этап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клад о под</w:t>
              <w:softHyphen/>
              <w:t xml:space="preserve">виге Жанны д'Арк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ль города Орлеана в военно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ивостоянии сторо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последствиях Столетней войны для Фран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гл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завершения процесса объедине</w:t>
              <w:softHyphen/>
              <w:t xml:space="preserve">ния Фран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ущность единой централизованной власти в французском государств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ссы объединения в Англии и Фра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0; вопр 1-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1;р.т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Реконкиста, аутодаф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слои населения Испа</w:t>
              <w:softHyphen/>
              <w:t>нии, участвовавшие в Реконкисте, христи</w:t>
              <w:softHyphen/>
              <w:t>анские государства, возникшие на Пиреней</w:t>
              <w:softHyphen/>
              <w:t xml:space="preserve">ском полуострове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  <w:softHyphen/>
              <w:t>вать оценку политике испанских кор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ют свои действия в соответствии с постав</w:t>
              <w:softHyphen/>
              <w:t>ленной задачей и условиями её реа</w:t>
              <w:softHyphen/>
              <w:t>лизации, в том числе во внутреннем пл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и форму</w:t>
              <w:softHyphen/>
              <w:t>лируют цели и проблему урока; осознанно и произвольно строят со</w:t>
              <w:softHyphen/>
              <w:t xml:space="preserve">общения в устной и письменной форме, в том числе творческого и исследовательского характер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ис</w:t>
              <w:softHyphen/>
              <w:t>пользуют речевые средства для эф</w:t>
              <w:softHyphen/>
              <w:t>фективного решения разнообразных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внутреннюю по</w:t>
              <w:softHyphen/>
              <w:t>зицию обучающе</w:t>
              <w:softHyphen/>
              <w:t>гося на уровне положительного отношения к об</w:t>
              <w:softHyphen/>
              <w:t>разовательному процессу; пони</w:t>
              <w:softHyphen/>
              <w:t>мают необходи</w:t>
              <w:softHyphen/>
              <w:t>мость учения, выраженную в преобладании учебно-познава</w:t>
              <w:softHyphen/>
              <w:t>тельных мотивов и предпочтении социального спо</w:t>
              <w:softHyphen/>
              <w:t>соба оценк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рте Пиренейский полу</w:t>
              <w:softHyphen/>
              <w:t>остров и расположенные на нём государ</w:t>
              <w:softHyphen/>
              <w:t xml:space="preserve">ст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особенности Реконкист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ловно-монархические централизованные государства Пиренейского полуостро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</w:t>
              <w:softHyphen/>
              <w:t>тесы с Генеральными штатами во Франции, парламентом в Англ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2; вопр1-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а оставшееся раздробленными : Германия и Итал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ека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булл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ъяснять причины раздробленно</w:t>
              <w:softHyphen/>
              <w:t>сти Германии и анали</w:t>
              <w:softHyphen/>
              <w:t>зировать обстоятельст</w:t>
              <w:softHyphen/>
              <w:t>ва, ставшие причиной упадка власти импера</w:t>
              <w:softHyphen/>
              <w:t>тор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гвельфы, гебелины, город-государ</w:t>
              <w:softHyphen/>
              <w:t xml:space="preserve">ство, тир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причины экономиче</w:t>
              <w:softHyphen/>
              <w:t>ского и культурного процветания городов Итал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после</w:t>
              <w:softHyphen/>
              <w:t>довательность промежуточных це</w:t>
              <w:softHyphen/>
              <w:t>лей с учётом конечного результата, составляют план и определяют по</w:t>
              <w:softHyphen/>
              <w:t>следовательность действи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иентируются в разнообразии способов решения познавательных задач, выбирают наиболее эффективные из них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аривают</w:t>
              <w:softHyphen/>
              <w:t>ся о распределении функций и ролей в совместной деятельности; задают вопросы, необходимые для органи</w:t>
              <w:softHyphen/>
              <w:t>зации собственной деятельности и сотрудничества с партнёр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имают и сохра</w:t>
              <w:softHyphen/>
              <w:t>няют учебную задачу; планируют свои действия в соответствии с по</w:t>
              <w:softHyphen/>
              <w:t>ставленной задачей и условиями её реализации, в том числе во внутрен</w:t>
              <w:softHyphen/>
              <w:t>нем план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спользуют знаково-символические средства, в том числе модели и схемы для решения познавательных задач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ргументируют свою позицию и координируют её с позициями партнёров в сотрудни</w:t>
              <w:softHyphen/>
              <w:t>честве при выработке общего реше</w:t>
              <w:softHyphen/>
              <w:t>ния в совмест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</w:t>
              <w:softHyphen/>
              <w:t>чивые эстетиче</w:t>
              <w:softHyphen/>
              <w:t>ские предпочте</w:t>
              <w:softHyphen/>
              <w:t>ния и ориентации на искусство, как значимую сферу человеческой жиз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эмпатию, как осознан</w:t>
              <w:softHyphen/>
              <w:t>ное понимание чувств других людей и сопере</w:t>
              <w:softHyphen/>
              <w:t>живание и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</w:t>
              <w:softHyphen/>
              <w:t xml:space="preserve">стоположение страны, отдельных её част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процесса образова</w:t>
              <w:softHyphen/>
              <w:t>ния самостоятельных централизованных го</w:t>
              <w:softHyphen/>
              <w:t xml:space="preserve">сударств в Герман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о</w:t>
              <w:softHyphen/>
              <w:t xml:space="preserve">яние страны с появлением Золотой булл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ослабления император</w:t>
              <w:softHyphen/>
              <w:t>ской вла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городские феодаль</w:t>
              <w:softHyphen/>
              <w:t>ные республики Итал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ком</w:t>
              <w:softHyphen/>
              <w:t xml:space="preserve">мунах Милана, Пизы, Болоньи, Флоренции и др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 параграфу, Интернет, составлять рассказ об одной из го</w:t>
              <w:softHyphen/>
              <w:t xml:space="preserve">родских республик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ити</w:t>
              <w:softHyphen/>
              <w:t>ку династии Медич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3;вопр 1, 3-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 1 письменно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СЛАВЯНСКИЕ ГОСУДАРСТВА И ВИЗАНТИЯ  В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АХ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итское движение в Чех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гуситы, уме</w:t>
              <w:softHyphen/>
              <w:t>ренные, табориты, сей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причины, по которым Ян Гус критиковал ка</w:t>
              <w:softHyphen/>
              <w:t>толическую церковь; анализировать причины побед гуситов и опре</w:t>
              <w:softHyphen/>
              <w:t>делять причины их по</w:t>
              <w:softHyphen/>
              <w:t>ражения и итоги гусит</w:t>
              <w:softHyphen/>
              <w:t>ск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</w:t>
              <w:softHyphen/>
              <w:t>ленной задачей и условиями её ре</w:t>
              <w:softHyphen/>
              <w:t xml:space="preserve">ализации, оценивают правильность выполнения действ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ляют и формулируют познава</w:t>
              <w:softHyphen/>
              <w:t>тельную цель, используют общие приёмы решения поставленных задач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вуют в кол</w:t>
              <w:softHyphen/>
              <w:t>лективном обсуждении проблем, проявляют активность во взаимо</w:t>
              <w:softHyphen/>
              <w:t>действии для решения коммуника</w:t>
              <w:softHyphen/>
              <w:t>тивных и позна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доб</w:t>
              <w:softHyphen/>
              <w:t>рожелательность и эмоционально- нравственную отзывчивость, эмпатию, как по</w:t>
              <w:softHyphen/>
              <w:t>нимание чувств других людей и сопережива</w:t>
              <w:softHyphen/>
              <w:t>ние 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хию в XIV 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ношении общества к католической церкв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е в информации о Яне Гус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Яна Гуса, его последователей и Яна Жиж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тоги и последствия гуситского движ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4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., зад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оевание турками- османами Бал</w:t>
              <w:softHyphen/>
              <w:t>канского по</w:t>
              <w:softHyphen/>
              <w:t xml:space="preserve">луостр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турки-осман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причины падения Ви</w:t>
              <w:softHyphen/>
              <w:t>зантийской империи и последствия осман</w:t>
              <w:softHyphen/>
              <w:t>ского завое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декватно воспри</w:t>
              <w:softHyphen/>
              <w:t>нимают предложения и оценку учи</w:t>
              <w:softHyphen/>
              <w:t>телей, товарищей, родителей и дру</w:t>
              <w:softHyphen/>
              <w:t>гих люд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ыбирают наибо</w:t>
              <w:softHyphen/>
              <w:t>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аривают</w:t>
              <w:softHyphen/>
              <w:t>ся о распределении функций и ролей в совмес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свою личностную пози</w:t>
              <w:softHyphen/>
              <w:t>цию, адекватную дифференциро</w:t>
              <w:softHyphen/>
              <w:t>ванную оценку своих успехов и неуспехов в уче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Балкан</w:t>
              <w:softHyphen/>
              <w:t>ский полуостров, Болгарское царство, Сер</w:t>
              <w:softHyphen/>
              <w:t xml:space="preserve">бию, государство османов и другие стран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му болгары не смогли со</w:t>
              <w:softHyphen/>
              <w:t xml:space="preserve">хранить свободу и независимост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усиления осман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  <w:softHyphen/>
              <w:t xml:space="preserve">следствия падения Визант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ую работу с опорой на содержа</w:t>
              <w:softHyphen/>
              <w:t>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25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1-4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КУЛЬТУРА ЗАПАДНОЙ ЕВРОПЫ В СРЕДНИЕ ВЕКА  (4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зование и философ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корпорации, университет, декан, ректор, магистры, дис</w:t>
              <w:softHyphen/>
              <w:t>путы, схоластика, трубодуры, труверы, мин- низингеры, ваганты, го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выдающихся деятелей культур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., основные жанры лите</w:t>
              <w:softHyphen/>
              <w:t>ратуры, особенности изобразительного ис</w:t>
              <w:softHyphen/>
              <w:t>кусства и архите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пускают возможность различных точек зре</w:t>
              <w:softHyphen/>
              <w:t xml:space="preserve">ния, в том числе не совпадающих с их собственной, и ориентируются на позицию партнёра в общении и взаимодейств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представ</w:t>
              <w:softHyphen/>
              <w:t xml:space="preserve">лений у средневекового европейца о мир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нятия «корпоративное общество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ы или опровер</w:t>
              <w:softHyphen/>
              <w:t>жения существования корпоративной культу</w:t>
              <w:softHyphen/>
              <w:t xml:space="preserve">р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аг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дискуссии о соотноше</w:t>
              <w:softHyphen/>
              <w:t xml:space="preserve">нии веры и разума в христианском учен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ование и его роль в средне</w:t>
              <w:softHyphen/>
              <w:t>вековых городах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-экскурсию по памят</w:t>
              <w:softHyphen/>
              <w:t xml:space="preserve">никам искусств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</w:t>
              <w:softHyphen/>
              <w:t>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трубадуров и вагант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кульптуре как «Библии для неграмотных»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зию, роман эпохи Средневековь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точку зрения  в отношении куртуазности, рыцарской литературы и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 26,2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п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,2,3); §28;подготовить сообщение по заданной индивидуальной тем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вековая  литера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 возможность научиться: называть выдающихся деятелей культуры XI-XVвв., основные жанры лите</w:t>
              <w:softHyphen/>
              <w:t>ратур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</w:t>
              <w:softHyphen/>
              <w:t>дачу, определяют последователь</w:t>
              <w:softHyphen/>
              <w:t>ность промежуточных целей с учё</w:t>
              <w:softHyphen/>
              <w:t>том конечного результата, состав</w:t>
              <w:softHyphen/>
              <w:t xml:space="preserve">ляют план и алгоритм действий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</w:t>
              <w:softHyphen/>
              <w:t xml:space="preserve">тельную цель, используют общие приёмы решения задач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</w:t>
              <w:softHyphen/>
              <w:t>ния, в том числе не совпадающих с их собственной, и ориентируются на позицию партнёра в общении и взаимодействи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являют устой</w:t>
              <w:softHyphen/>
              <w:t>чивый учебно- познавательный интерес к новым общим способам решения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sz w:val="20"/>
                <w:szCs w:val="20"/>
                <w:lang w:eastAsia="ru-RU"/>
              </w:rPr>
              <w:t>образование и его роль в средне</w:t>
              <w:softHyphen/>
              <w:t xml:space="preserve">вековых городах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sz w:val="20"/>
                <w:szCs w:val="20"/>
                <w:lang w:eastAsia="ru-RU"/>
              </w:rPr>
              <w:t>рассказ-экскурсию по памят</w:t>
              <w:softHyphen/>
              <w:t xml:space="preserve">никам искусства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sz w:val="20"/>
                <w:szCs w:val="20"/>
                <w:lang w:eastAsia="ru-RU"/>
              </w:rPr>
              <w:t>и </w:t>
            </w:r>
            <w:r>
              <w:rPr>
                <w:b/>
                <w:bCs/>
                <w:sz w:val="20"/>
                <w:szCs w:val="20"/>
                <w:lang w:eastAsia="ru-RU"/>
              </w:rPr>
              <w:t>срав</w:t>
              <w:softHyphen/>
              <w:t xml:space="preserve">нивать </w:t>
            </w:r>
            <w:r>
              <w:rPr>
                <w:sz w:val="20"/>
                <w:szCs w:val="20"/>
                <w:lang w:eastAsia="ru-RU"/>
              </w:rPr>
              <w:t xml:space="preserve">творчество трубадуров и вагантов. </w:t>
            </w:r>
            <w:r>
              <w:rPr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sz w:val="20"/>
                <w:szCs w:val="20"/>
                <w:lang w:eastAsia="ru-RU"/>
              </w:rPr>
              <w:t xml:space="preserve"> о скульптуре как «Библии для неграмотных»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мментировать </w:t>
            </w:r>
            <w:r>
              <w:rPr>
                <w:sz w:val="20"/>
                <w:szCs w:val="20"/>
                <w:lang w:eastAsia="ru-RU"/>
              </w:rPr>
              <w:t xml:space="preserve">поэзию, роман эпохи Средневековья. </w:t>
            </w:r>
            <w:r>
              <w:rPr>
                <w:b/>
                <w:bCs/>
                <w:sz w:val="20"/>
                <w:szCs w:val="20"/>
                <w:lang w:eastAsia="ru-RU"/>
              </w:rPr>
              <w:t>Формулировать</w:t>
            </w:r>
            <w:r>
              <w:rPr>
                <w:sz w:val="20"/>
                <w:szCs w:val="20"/>
                <w:lang w:eastAsia="ru-RU"/>
              </w:rPr>
              <w:t xml:space="preserve"> и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аргументировать </w:t>
            </w:r>
            <w:r>
              <w:rPr>
                <w:sz w:val="20"/>
                <w:szCs w:val="20"/>
                <w:lang w:eastAsia="ru-RU"/>
              </w:rPr>
              <w:t>свою точку зрения в отношении куртуазности, рыцарской литературы и пр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вековое искусство. Культура Ран</w:t>
              <w:softHyphen/>
              <w:t>него Возрож</w:t>
              <w:softHyphen/>
              <w:t xml:space="preserve">дения в Италии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Науча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термины: Возрождение, гуманис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различные подходы (феодальный и гумани</w:t>
              <w:softHyphen/>
              <w:t>стический) к понятию благородство», основ</w:t>
              <w:softHyphen/>
              <w:t>ные идеи гуман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-описание по карти</w:t>
              <w:softHyphen/>
              <w:t xml:space="preserve">не художни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поня</w:t>
              <w:softHyphen/>
              <w:t xml:space="preserve">тий: гуманизм, гуманисты, Возрожд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ения об образе нового че</w:t>
              <w:softHyphen/>
              <w:t xml:space="preserve">ловека с позиции средневекового человека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браза нового человека с позиции Петрар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 XIV в. стали преоб</w:t>
              <w:softHyphen/>
              <w:t xml:space="preserve">ладать практические зн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язь между использованием водяного коле</w:t>
              <w:softHyphen/>
              <w:t xml:space="preserve">са и развитием металлурги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начении изобретения книгопечат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о мире человека раннего Средневековья и в поздний его пе</w:t>
              <w:softHyphen/>
              <w:t xml:space="preserve">риод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ствия развития мореплавания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ую работу с опорой на содержание изученной главы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§ 2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, 4)вопр 1-3, § 30; вопр. 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уч</w:t>
              <w:softHyphen/>
              <w:t>ные открытия и изобрет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учатся определять термины: Возрождение, гуманисты. Получат возможность научиться: называть различные подходы (феодальный и гумани</w:t>
              <w:softHyphen/>
              <w:t>стический) к понятию благородство», основ</w:t>
              <w:softHyphen/>
              <w:t>ные идеи гуманисто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</w:t>
              <w:softHyphen/>
              <w:t>ленные правила в планировании и контроле способа решения, осуще</w:t>
              <w:softHyphen/>
              <w:t xml:space="preserve">ствляют пошаговый контроль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различного характера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</w:t>
              <w:softHyphen/>
              <w:t>динации различных позиций в со</w:t>
              <w:softHyphen/>
              <w:t>трудничестве, формулируют собст</w:t>
              <w:softHyphen/>
              <w:t>венное мнение и позицию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ыражают адек</w:t>
              <w:softHyphen/>
              <w:t>ватное понимание причин успеха/ неуспеха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sz w:val="20"/>
                <w:szCs w:val="20"/>
                <w:lang w:eastAsia="ru-RU"/>
              </w:rPr>
              <w:t>значение поня</w:t>
              <w:softHyphen/>
              <w:t xml:space="preserve">тий: гуманизм, гуманисты, Возрождение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Высказывать </w:t>
            </w:r>
            <w:r>
              <w:rPr>
                <w:sz w:val="20"/>
                <w:szCs w:val="20"/>
                <w:lang w:eastAsia="ru-RU"/>
              </w:rPr>
              <w:t>мнения об образе нового че</w:t>
              <w:softHyphen/>
              <w:t>ловека с позиции средневекового человека.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sz w:val="20"/>
                <w:szCs w:val="20"/>
                <w:lang w:eastAsia="ru-RU"/>
              </w:rPr>
              <w:t xml:space="preserve">описание образа нового человека с позиции Петрарки. </w:t>
            </w:r>
            <w:r>
              <w:rPr>
                <w:b/>
                <w:bCs/>
                <w:sz w:val="20"/>
                <w:szCs w:val="20"/>
                <w:lang w:eastAsia="ru-RU"/>
              </w:rPr>
              <w:t>Доказывать</w:t>
            </w:r>
            <w:r>
              <w:rPr>
                <w:sz w:val="20"/>
                <w:szCs w:val="20"/>
                <w:lang w:eastAsia="ru-RU"/>
              </w:rPr>
              <w:t>, что в XIV в. стали преоб</w:t>
              <w:softHyphen/>
              <w:t>ладать практические знания.</w:t>
            </w:r>
            <w:r>
              <w:rPr>
                <w:b/>
                <w:bCs/>
                <w:sz w:val="20"/>
                <w:szCs w:val="20"/>
                <w:lang w:eastAsia="ru-RU"/>
              </w:rPr>
              <w:t>Объяснять</w:t>
            </w:r>
            <w:r>
              <w:rPr>
                <w:sz w:val="20"/>
                <w:szCs w:val="20"/>
                <w:lang w:eastAsia="ru-RU"/>
              </w:rPr>
              <w:t> связь между использованием водяного коле</w:t>
              <w:softHyphen/>
              <w:t xml:space="preserve">са и развитием металлургии. </w:t>
            </w:r>
            <w:r>
              <w:rPr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sz w:val="20"/>
                <w:szCs w:val="20"/>
                <w:lang w:eastAsia="ru-RU"/>
              </w:rPr>
              <w:t xml:space="preserve"> о значении изобретения книгопечатания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опоставлять </w:t>
            </w:r>
            <w:r>
              <w:rPr>
                <w:sz w:val="20"/>
                <w:szCs w:val="20"/>
                <w:lang w:eastAsia="ru-RU"/>
              </w:rPr>
              <w:t>представление о мире человека раннего Средневековья и в поздний его пе</w:t>
              <w:softHyphen/>
              <w:t xml:space="preserve">риод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sz w:val="20"/>
                <w:szCs w:val="20"/>
                <w:lang w:eastAsia="ru-RU"/>
              </w:rPr>
              <w:t xml:space="preserve">последствия развития мореплавания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Выполнять </w:t>
            </w:r>
            <w:r>
              <w:rPr>
                <w:sz w:val="20"/>
                <w:szCs w:val="20"/>
                <w:lang w:eastAsia="ru-RU"/>
              </w:rPr>
              <w:t>самостоятельную работу с опорой на содержание изученной главы учебник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РОДЫ АЗИИ, АМЕРИКИ И АФРИКИ В СРЕДНИЕ ВЕКА (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невековая Азия: Китай, Индия, Япо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учатся определять термины: Великий шел</w:t>
              <w:softHyphen/>
              <w:t>ковый путь, раджа, варны. Получат возможность научиться: называть народы Азии особенно</w:t>
              <w:softHyphen/>
              <w:t>сти их цивилизаций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80" w:after="28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оказывать </w:t>
            </w:r>
            <w:r>
              <w:rPr>
                <w:sz w:val="20"/>
                <w:szCs w:val="20"/>
                <w:lang w:eastAsia="ru-RU"/>
              </w:rPr>
              <w:t xml:space="preserve">на карте  и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мментировать </w:t>
            </w:r>
            <w:r>
              <w:rPr>
                <w:sz w:val="20"/>
                <w:szCs w:val="20"/>
                <w:lang w:eastAsia="ru-RU"/>
              </w:rPr>
              <w:t xml:space="preserve">местоположение Китая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sz w:val="20"/>
                <w:szCs w:val="20"/>
                <w:lang w:eastAsia="ru-RU"/>
              </w:rPr>
              <w:t>дости</w:t>
              <w:softHyphen/>
              <w:t xml:space="preserve">жения страны в разные эпохи правления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sz w:val="20"/>
                <w:szCs w:val="20"/>
                <w:lang w:eastAsia="ru-RU"/>
              </w:rPr>
              <w:t xml:space="preserve">восстание Красных повязок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Обсуждать </w:t>
            </w:r>
            <w:r>
              <w:rPr>
                <w:sz w:val="20"/>
                <w:szCs w:val="20"/>
                <w:lang w:eastAsia="ru-RU"/>
              </w:rPr>
              <w:t xml:space="preserve">достижения культуры и искусства в паре, малой группе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sz w:val="20"/>
                <w:szCs w:val="20"/>
                <w:lang w:eastAsia="ru-RU"/>
              </w:rPr>
              <w:t xml:space="preserve">сообщение, доклад с помощью электронных и интернет- ресурсов. </w:t>
            </w:r>
            <w:r>
              <w:rPr>
                <w:b/>
                <w:bCs/>
                <w:sz w:val="20"/>
                <w:szCs w:val="20"/>
                <w:lang w:eastAsia="ru-RU"/>
              </w:rPr>
              <w:t>Составлять </w:t>
            </w:r>
            <w:r>
              <w:rPr>
                <w:sz w:val="20"/>
                <w:szCs w:val="20"/>
                <w:lang w:eastAsia="ru-RU"/>
              </w:rPr>
              <w:t xml:space="preserve">и </w:t>
            </w:r>
            <w:r>
              <w:rPr>
                <w:b/>
                <w:bCs/>
                <w:sz w:val="20"/>
                <w:szCs w:val="20"/>
                <w:lang w:eastAsia="ru-RU"/>
              </w:rPr>
              <w:t>рассказывать</w:t>
            </w:r>
            <w:r>
              <w:rPr>
                <w:sz w:val="20"/>
                <w:szCs w:val="20"/>
                <w:lang w:eastAsia="ru-RU"/>
              </w:rPr>
              <w:t>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Характеризовать  </w:t>
            </w:r>
            <w:r>
              <w:rPr>
                <w:sz w:val="20"/>
                <w:szCs w:val="20"/>
                <w:lang w:eastAsia="ru-RU"/>
              </w:rPr>
              <w:t>религию индийцев — инду</w:t>
              <w:softHyphen/>
              <w:t xml:space="preserve">изм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sz w:val="20"/>
                <w:szCs w:val="20"/>
                <w:lang w:eastAsia="ru-RU"/>
              </w:rPr>
              <w:t>развитие страны в до</w:t>
              <w:softHyphen/>
              <w:t xml:space="preserve">монгольский период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sz w:val="20"/>
                <w:szCs w:val="20"/>
                <w:lang w:eastAsia="ru-RU"/>
              </w:rPr>
              <w:t xml:space="preserve">особенности буддизма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sz w:val="20"/>
                <w:szCs w:val="20"/>
                <w:lang w:eastAsia="ru-RU"/>
              </w:rPr>
              <w:t>сообщение о своеобра</w:t>
              <w:softHyphen/>
              <w:t xml:space="preserve">зии культуры и искусства Индии с помощью интернет-ресурсов.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sz w:val="20"/>
                <w:szCs w:val="20"/>
                <w:lang w:eastAsia="ru-RU"/>
              </w:rPr>
              <w:t>ресурсы Интернета, электронных изданий для подго</w:t>
              <w:softHyphen/>
              <w:t xml:space="preserve">товки сообщений на тему истории Инд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а и народы Африки и доколумбовой Амер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зывать народы   Африки и Америки, особенно</w:t>
              <w:softHyphen/>
              <w:t>сти их цивил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</w:t>
              <w:softHyphen/>
              <w:t>няют учебную задачу, учитывают выделенные учителем ориентиры действия в новом учебном матери</w:t>
              <w:softHyphen/>
              <w:t xml:space="preserve">але в сотрудничестве с учителем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</w:t>
              <w:softHyphen/>
              <w:t>лируют проблему урока, самостоя</w:t>
              <w:softHyphen/>
              <w:t>тельно создают алгоритм деятельно</w:t>
              <w:softHyphen/>
              <w:t xml:space="preserve">сти при решении проблем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pacing w:val="-10"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являют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 (задают вопросы, формулируют свои затруднения, предлагают помощь и сотрудни</w:t>
              <w:softHyphen/>
              <w:t>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ют целост</w:t>
              <w:softHyphen/>
              <w:t>ный, социально ориентированный взгляд на мир в единстве и раз</w:t>
              <w:softHyphen/>
              <w:t>нообразии наро</w:t>
              <w:softHyphen/>
              <w:t>дов, культур и ре</w:t>
              <w:softHyphen/>
              <w:t>лиг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уж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я культуры и искусства в паре, малой групп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бщение, доклад с помощью электронных и интернет- ресурс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аспорт» страны: географическое положение, столи</w:t>
              <w:softHyphen/>
              <w:t xml:space="preserve">ца, состав населения, религия, управле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образа жиз</w:t>
              <w:softHyphen/>
              <w:t>ни африканских народов и их религ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ройстве обществ доколумбовой Амери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у майя ацтеков и инков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кальность культуры народов доколумбовой Америк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арте территорию рас</w:t>
              <w:softHyphen/>
              <w:t xml:space="preserve">селения народов Центральной Африки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африканской культуры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освоения Африки европей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§31,32;вопр. В конце параграфа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Appleconvertedspace">
    <w:name w:val="apple-converted-space"/>
    <w:basedOn w:val="6"/>
    <w:qFormat/>
    <w:rPr/>
  </w:style>
  <w:style w:type="character" w:styleId="Dash041e005f0431005f044b005f0447005f043d005f044b005f0439005f005fchar1char11">
    <w:name w:val="dash041e005f0431005f044b005f0447005f043d005f044b005f0439005f005fchar1char1"/>
    <w:basedOn w:val="6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6"/>
    <w:qFormat/>
    <w:rPr/>
  </w:style>
  <w:style w:type="character" w:styleId="C1">
    <w:name w:val="c1"/>
    <w:basedOn w:val="6"/>
    <w:qFormat/>
    <w:rPr/>
  </w:style>
  <w:style w:type="character" w:styleId="C4">
    <w:name w:val="c4"/>
    <w:basedOn w:val="6"/>
    <w:qFormat/>
    <w:rPr/>
  </w:style>
  <w:style w:type="character" w:styleId="C3">
    <w:name w:val="c3"/>
    <w:basedOn w:val="6"/>
    <w:qFormat/>
    <w:rPr/>
  </w:style>
  <w:style w:type="character" w:styleId="C4c13">
    <w:name w:val="c4 c13"/>
    <w:basedOn w:val="6"/>
    <w:qFormat/>
    <w:rPr/>
  </w:style>
  <w:style w:type="character" w:styleId="C1c13">
    <w:name w:val="c1 c13"/>
    <w:basedOn w:val="6"/>
    <w:qFormat/>
    <w:rPr/>
  </w:style>
  <w:style w:type="character" w:styleId="11">
    <w:name w:val=" Знак Знак1"/>
    <w:qFormat/>
    <w:rPr>
      <w:rFonts w:ascii="Cambria" w:hAnsi="Cambria" w:cs="Cambria"/>
      <w:sz w:val="22"/>
      <w:szCs w:val="22"/>
      <w:lang w:bidi="en-US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Cambria" w:hAnsi="Cambria" w:cs="Cambria"/>
      <w:sz w:val="22"/>
      <w:szCs w:val="22"/>
      <w:lang w:bidi="en-US"/>
    </w:rPr>
  </w:style>
  <w:style w:type="character" w:styleId="C14c8">
    <w:name w:val="c14 c8"/>
    <w:basedOn w:val="Style11"/>
    <w:qFormat/>
    <w:rPr/>
  </w:style>
  <w:style w:type="character" w:styleId="C14">
    <w:name w:val="c1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1"/>
    <w:qFormat/>
    <w:rPr>
      <w:rFonts w:ascii="Calibri" w:hAnsi="Calibri" w:eastAsia="Calibri" w:cs="Calibri"/>
      <w:b/>
      <w:bCs/>
      <w:sz w:val="32"/>
      <w:lang w:val="en-US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reference">
    <w:name w:val="footnote reference"/>
    <w:basedOn w:val="Style11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7"/>
      <w:ind w:firstLine="29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/>
      <w:ind w:hanging="1104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8"/>
      <w:ind w:firstLine="158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11"/>
      <w:ind w:firstLine="298"/>
      <w:jc w:val="both"/>
    </w:pPr>
    <w:rPr/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/>
  </w:style>
  <w:style w:type="paragraph" w:styleId="C21c14">
    <w:name w:val="c21 c1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tLeast" w:line="200"/>
    </w:pPr>
    <w:rPr>
      <w:rFonts w:ascii="Calibri" w:hAnsi="Calibri" w:eastAsia="Calibri" w:cs="Calibri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3:50:00Z</dcterms:created>
  <dc:creator>нгш</dc:creator>
  <dc:description/>
  <cp:keywords/>
  <dc:language>en-US</dc:language>
  <cp:lastModifiedBy>user</cp:lastModifiedBy>
  <cp:lastPrinted>2016-09-13T09:46:00Z</cp:lastPrinted>
  <dcterms:modified xsi:type="dcterms:W3CDTF">2016-09-13T04:46:00Z</dcterms:modified>
  <cp:revision>5</cp:revision>
  <dc:subject/>
  <dc:title/>
</cp:coreProperties>
</file>