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 w:before="0" w:after="280"/>
        <w:jc w:val="center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7"/>
          <w:szCs w:val="27"/>
        </w:rPr>
        <w:t>«Викуловская СОШ № 1»</w:t>
      </w:r>
    </w:p>
    <w:tbl>
      <w:tblPr>
        <w:tblW w:w="15900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65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 на заседании ШМО учителей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августа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ь ШМО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гласовано н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едании МС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 августа 2016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 директора по УВ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</w:t>
            </w:r>
          </w:p>
        </w:tc>
        <w:tc>
          <w:tcPr>
            <w:tcW w:w="5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 А.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№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«___» а__________ 2016 года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БОЧАЯ ПРОГРАММА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музыке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  класс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танденко Наталья Аркадьевна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6 -2017 учебный год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зработана на основе авторской программы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зыка» (Программы для общеобразовательных учреждений: Музыка: 5-9 кл., Е.Д. Критская, Г.П. Сергеева,</w:t>
      </w:r>
    </w:p>
    <w:p>
      <w:pPr>
        <w:pStyle w:val="Style20"/>
        <w:jc w:val="right"/>
        <w:rPr/>
      </w:pPr>
      <w:r>
        <w:rPr>
          <w:rFonts w:eastAsia="Calibri"/>
        </w:rPr>
        <w:t xml:space="preserve"> </w:t>
      </w:r>
      <w:r>
        <w:rPr/>
        <w:t>Т.С. Шмагина – Москва: “Просвещение”, 2010 год; «Искусство»- : Музыка: 1-7 кл. – Москва: “Просвещение”, 2010 год;.).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икул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абочая программа по музыке 6  класс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ind w:firstLine="851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ичностные результаты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 в процессе освоения вершинных образцов отечественной музыкальной культуры, понимания ее значимости в мировом музыкальном процессе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тановление гуманистических и демократических ценностных ориентаций, формирование уважительного отношения к иному мнению, истории и культуре разных народов на основе знакомства с их музыкальными традициями, выявления в них общих закономерностей исторического развития, процессов взаимовлияния, общности нравственных, ценностных, эстетических установок; 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целостного, социально ориентированного взгляда на мир в процессе познания произведений разных жанров, форм и стилей, разнообразных типов музыкальных образов и их взаимодействия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, школы, города и др.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отивов учебной деятельности и формирование личностного смысла учения посредством раскрытия связей и отношений между музыкой и жизнью, освоения способов отражения жизни в музыке и различных форм воздействия музыки на человека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формирование представлений о нравственных нормах, развитие доброжелательности и эмоциональной отзывчивости, сопереживания чувствам других людей на основе восприятия произведений мировой музыкальной классики, их коллективного обсуждения и интерпретации в разных видах музыкальной исполнительской деятельности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формирование эстетических потребностей, ценностей и чувств на основе развития музыкально-эстетического сознания, проявляющего себя в эмоционально-ценностном отношении к искусству, понимании его функций в жизни человека и общества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навыков сотрудничества со взрослыми и сверстниками в разных социальных ситуациях в процессе освоения разных типов индивидуальной, групповой и коллективной музыкальной деятельности, при выполнении проектных заданий и проектных работ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>формирование установки на безопасный, здоровый образ жизни через развитие представления о гармонии в человеке физического и духовного начал, воспитание бережного отношения к материальным и духовным ценностям музыкальной культуры;</w:t>
      </w:r>
    </w:p>
    <w:p>
      <w:pPr>
        <w:pStyle w:val="ListParagraph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мотивации к музыкальному творчеству, целеустремленности и настойчивости в достижении цели в процессе создания ситуации успешности музыкально-творческой деятельности учащихся.</w:t>
      </w:r>
    </w:p>
    <w:p>
      <w:pPr>
        <w:pStyle w:val="NoSpacing"/>
        <w:ind w:left="502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Style w:val="Emphasis"/>
          <w:rFonts w:cs="Times New Roman" w:ascii="Times New Roman" w:hAnsi="Times New Roman"/>
          <w:b/>
          <w:i w:val="false"/>
          <w:iCs/>
          <w:sz w:val="18"/>
          <w:szCs w:val="18"/>
        </w:rPr>
        <w:t xml:space="preserve">Предметные результаты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результате изучения музыки на ступени начального общего образования у обучающихся будут сформированы: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Познавательные: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логическим действиям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, выдвижения предположений и подтверждающих их доказательств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применять методы наблюдения, экспериментирования, моделирования, систематизации учебного материала, выявления известного и неизвестного при решении различных учебных задач; 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>обсуждать проблемные вопросы, рефлексировать в ходе творческого сотрудничества, сравнивать результаты своей деятельности с результатами других учащихся; понимать причины успеха/неуспеха учебной деятельности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различие отражения жизни в научных и художественных текстах; адекватно воспринимать художественные произведения, осознавать многозначность содержания их образов, существование различных интерпретаций одного произведения; выполнять творческие задачи, не имеющие однозначного решения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уществлять поиск оснований целостности художественного явления (музыкального произведения), синтеза как составления целого из частей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разные типы моделей при изучении художественного явления (графическая, пластическая, вербальная, знаково-символическая), моделировать различные отношения между объектами, преобразовывать модели в соответствии с содержанием учебного материала и поставленной учебной целью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пользоваться различными способами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 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учиться реализовывать собственные творческие замыслы, готовить свое выступление и выступать с аудио-, видео- и графическим сопровождением;</w:t>
      </w:r>
    </w:p>
    <w:p>
      <w:pPr>
        <w:pStyle w:val="Normal"/>
        <w:numPr>
          <w:ilvl w:val="0"/>
          <w:numId w:val="2"/>
        </w:numPr>
        <w:suppressAutoHyphens w:val="false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удовлетворять потребность в культурно-досуговой деятельности, духовно обогащающей личность, в расширении и углублении знаний о данной предметной област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Регулятивные: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нимать и сохранять учебные цели и задачи, в соответствии с ними планировать, контролировать и оценивать собственные учебные действия;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>договариваться о распределении функций и ролей в совместной деятельности; осуществлять взаимный контроль, адекватно оценивать собственное поведение и поведение окружающих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елять и удерживать предмет обсуждения и критерии его оценки, а также пользоваться на практике этими критериями.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нозировать содержание произведения по его названию и жанру, предвосхищать композиторские решения по созданию музыкальных образов, их развитию и взаимодействию в музыкальном произведении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билизации сил и волевой саморегуляции в ходе приобретения опыта коллективного публичного выступления и при подготовке к нему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>ставить учебные цели, формулировать исходя из целей учебные задачи, осуществлять поиск наиболее эффективных способов достижения результата в процессе участия в индивидуальных, групповых проектных работах;</w:t>
      </w:r>
    </w:p>
    <w:p>
      <w:pPr>
        <w:pStyle w:val="Normal"/>
        <w:numPr>
          <w:ilvl w:val="0"/>
          <w:numId w:val="4"/>
        </w:numPr>
        <w:suppressAutoHyphens w:val="false"/>
        <w:rPr>
          <w:rFonts w:ascii="Times New Roman" w:hAnsi="Times New Roman" w:cs="Times New Roman"/>
          <w:i/>
          <w:i/>
          <w:i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действовать конструктивно, в том числе в ситуациях неуспеха за счет умения осуществлять поиск наиболее эффективных способов реализации целей с учетом имеющихся условий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u w:val="single"/>
        </w:rPr>
        <w:t>Коммуникативные: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сходство и различие разговорной и музыкальной речи;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 xml:space="preserve">слушать собеседника и вести диалог; участвовать в коллективном обсуждении, принимать различные точки зрения на одну и ту же проблему; излагать свое мнение и аргументировать свою точку зрения; 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ть композиционные особенности устной (разговорной, музыкальной) речи и учитывать их при построении собственных высказываний в разных жизненных ситуациях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ть речевые средства и средства информационных и коммуникационных технологий для решения коммуникативных и познавательных задач;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>опосредованно вступать в диалог с автором художественного произведения посредством выявления авторских смыслов и оценок, прогнозирования хода развития событий, сличения полученного результата с оригиналом с целью внесения дополнений и корректив в ход решения учебно-художественной задачи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рести опыт общения с публикой в условиях концертного предъявления результата творческой музыкально-исполнительской деятельности.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ершенствовать свои коммуникативные умения и навыки, опираясь на знание композиционных функций музыкальной речи;</w:t>
      </w:r>
    </w:p>
    <w:p>
      <w:pPr>
        <w:pStyle w:val="Normal"/>
        <w:numPr>
          <w:ilvl w:val="0"/>
          <w:numId w:val="5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здавать музыкальные произведения на поэтические тексты и публично исполнять их сольно или при поддержке одноклассников.</w:t>
      </w:r>
    </w:p>
    <w:p>
      <w:pPr>
        <w:pStyle w:val="Normal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метные: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rFonts w:cs="Times New Roman" w:ascii="Times New Roman" w:hAnsi="Times New Roman"/>
          <w:sz w:val="18"/>
          <w:szCs w:val="18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1"/>
        </w:numPr>
        <w:suppressAutoHyphens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</w:rPr>
        <w:t xml:space="preserve">воплощать </w:t>
      </w:r>
      <w:r>
        <w:rPr>
          <w:rFonts w:cs="Times New Roman" w:ascii="Times New Roman" w:hAnsi="Times New Roman"/>
          <w:sz w:val="18"/>
          <w:szCs w:val="18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в пении, слове, движении, игре на простейших музыкальных инструментах) </w:t>
      </w:r>
      <w:r>
        <w:rPr>
          <w:rFonts w:cs="Times New Roman" w:ascii="Times New Roman" w:hAnsi="Times New Roman"/>
          <w:kern w:val="2"/>
          <w:sz w:val="18"/>
          <w:szCs w:val="18"/>
        </w:rPr>
        <w:t xml:space="preserve">выражать свое отношение к музыке </w:t>
      </w:r>
      <w:r>
        <w:rPr>
          <w:rFonts w:cs="Times New Roman" w:ascii="Times New Roman" w:hAnsi="Times New Roman"/>
          <w:sz w:val="18"/>
          <w:szCs w:val="18"/>
        </w:rPr>
        <w:t xml:space="preserve">в различных видах музыкально-творческой деятельности.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Содержание учебного предмета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.  Мир образов вокальной и инструментальной музыки (17ч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Авторская песня — прошлое и настоящее. Джаз — ис</w:t>
        <w:softHyphen/>
        <w:t>кусство XX в. (спиричуэл, блюз, современные джазовые обра</w:t>
        <w:softHyphen/>
        <w:t>ботки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. Удивительный мир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.  Образы романсов и песен русских композиторов. Старинный русский романс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 песни-романса. Песня-диалог. Инструментальная обработка романс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.- Урок 4. Два музыкальных посвящения. Портрет в музыке и живописи. Картинная галерея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5. «Уноси мое сердце в звенящую даль…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6. Музыкальный образ и мастерство исполнител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ющиеся российские исполнители: Ф.И.Шаляп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7. Обряды и обычаи в фольклоре и в творчестве композиторов.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8. Образы песен зарубежных композиторов. Искусство прекрасного пения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9. Старинный песни мир. Баллада «Лесной царь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0. Образы русской народной и духовной музыки. Народное искусство Древней Рус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1. Образы русской народной и духовной музыки. Духовный конце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2. «Фрески Софии Киевской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3. «Перезвоны» Молит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 14.- Урок 15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6. Образы скорби и печали. Фортуна правит миром. «Кармина Бурана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17. Авторская музыка: прошлое и настоящее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  Мир образов камерной и симфонической музыки (17 ч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18. Джаз – искусство 20 века.   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ричуэл, блюз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9. Вечные темы искусства и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20. Образы камерной музыки. 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1. Инструментальная баллада.     Ночной пейзаж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2. Инструментальный концерт. «Итальянский концерт»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ок 23. «Космический пейзаж». «Быть может, вся природа – мозаика цветов?» Картинная галерея. Стилевое многообразие музыки ХХ столет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рок 24. - Урок 25.  Образы симфонической музыки «Метель». Музыкальные иллюстрации к повести А.С.Пушкин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6.- Урок 27. Симфоническое развитие музкальных образов. «В печали весел, а в веселье печален».  Связь времен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28. -  Урок 29.Программная увертюра. Увертюра «Эгмонт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0.- Урок 31.  Увертюра-фантазия «Ромео и Джульетта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2. - Урок 33. Мир музыкального театра.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34 Образы киномузыки. Проверочная работ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перечень музыкального материала I полугодия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ый сарафан. А. Варламов, слова Н. Цыган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и, гори, моя звезда. П. Булахов, слова В. Чуев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итка. А. Обухов, слова А. Будище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кольчик. А. Гурилев, слова И. Макар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мню чудное мгновенье. М. Глинка, слова А. Пушк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ьс-фантазия для симфонического оркестра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рень. С. Рахманинов, слова Е. Бекетов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хорошо. С. Рахманинов, слова Г. Галин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ушка, что во поле пыльно, русская народная песн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ушка, что во поле пыльно. М. Матвеев, слова народ</w:t>
        <w:softHyphen/>
        <w:t>ны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ре у тушка купалася, русская народная свадебная песн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ывет лебедушка. Хор из оперы «Хованщина». М. Му</w:t>
        <w:softHyphen/>
        <w:t>сорг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 Сусанин. Опера (фрагменты)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лан и Людмила. Опера (фрагменты)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я венецианского гондольера (№ 6) для фортепиано. Ф. Мендельсо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нецианская ночь. М. Глинка, слова И. Козл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и гостей. Из оперы «Садко». Н. Римский-Корсак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енада. Ф. Шуберт, слова Л. Рельштаба, перевод Н. Ога</w:t>
        <w:softHyphen/>
        <w:t>ре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е, Мария. Ф. Шуберт, слова В. Скотта, перевод А. Пле</w:t>
        <w:softHyphen/>
        <w:t>щее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еллен-квинтет (4-я часть). Ф. Шубе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воронок. М. Глинка — М. Балакире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  царь.   Ф. Шуберт,   слова  В. Гёте,   русский  текст B.</w:t>
        <w:tab/>
        <w:t>Жуков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громное небо. О. Фельцман, стихи Р. Рождестве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естопсалмие (знаменный распев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вете тихий. Гимн (киевский распев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Да исправится молитва моя. П. Чесноков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е отвержи мене во время старости. Духовный кон</w:t>
        <w:softHyphen/>
        <w:t>церт (фрагмент). М. Берез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рт №3 для фортепиано с оркестром (1-я часть).C.</w:t>
        <w:tab/>
        <w:t>Рахманин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усские народные инструментальные наигрыши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кузнице; Комара женить мы будем, русские народ</w:t>
        <w:softHyphen/>
        <w:t>ные песн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кузнице. Хор из 2-го действия оперы «В бурю». Т. Хрен</w:t>
        <w:softHyphen/>
        <w:t>ник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яска скоморохов. Из оперы «Снегурочка». Н. Римский-Корсак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ески Софии Киевской. Концертная симфония для арфы с оркестром (фрагменты). В. Кикт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звоны. По прочтении В. Шукшина. Симфония-дейст</w:t>
        <w:softHyphen/>
        <w:t>во (фрагменты). В. Гаврил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а. Из вокально-инструментального цикла «Земля». В. Гаврилин, слова В. Шульгин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на, слова народные; Осень, слова С. Есенина. Из вокального цикла «Времена года». ВГаврил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рнице. И. Морозов, слова Н. Рубц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итва Франсуа Виньона. Слова и музыка Б. Окуджав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ь со мною (Молитва). Е. Крылатов, слова Ю. Энт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нуту скорбную сию. Слова и музыка иеромонаха Ро</w:t>
        <w:softHyphen/>
        <w:t>ма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ная токката и фуга ре минор (классические и со</w:t>
        <w:softHyphen/>
        <w:t>временные интерпретации). И.-С. Бах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алы № 2, 4. Из «Рождественской оратории». И.-С. Бах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bat mater (фрагменты № 1 и № 13). Д. Перголез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ем (фрагменты). В.-А. Моца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мина Бурана. Мирские песнопения для солистов, хора, оркестра и для представления на сцене   (франменты) К. Орф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удеамус. Международный студенческий гим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вагантов. 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. Д. Тухманов, слова М. Ножк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обус. М. Светлов, слова М. Львов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енка об открытой двери. Слова и музыка Б. Окуджав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нужна одна победа. Из художественного фильма «Белорусский вокзал». Слова и музыка Б. Окуджав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рекрасен этот мир. Д. Тухманов, слова В. Харито</w:t>
        <w:softHyphen/>
        <w:t>н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е люблю. Слова и музыка В. Высоц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ая моя (Солнышко лесное). Слова и музыка Ю. Виз</w:t>
        <w:softHyphen/>
        <w:t>бор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лог у новогодней елки. С. Никитин, слова Ю. Левитан-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нты. Слова и музыка А. Городниц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ег. Слова и музыка А. Городниц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горит свеча. Слова и музыка А. Макаревич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ер бродит. Слова и музыка А. Якушев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свечи зажжем. С. Ведерников, слова И. Денисов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ежка ольховая. Е. Крылатов, слова Е. Евтушенк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агульник. В. Шаинский, слова И. Мороз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 осушит слезы. Спиричуэл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Нью-Йорк. Блюз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имый мой. Дж. Гершвин, слова А. Гершвина, русский текст Т. Сикорск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вь вошла. Дж. Гершвин, слова А. Гершвина, перевод С. Болотина и Т. Сикорск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ый рояль. Из художественного фильма «Мы из джа</w:t>
        <w:softHyphen/>
        <w:t>за». М. Минков, слова Д. Иван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ван. Д. Эллингтон (сравнительные интерпретации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бельная Клары. Из оперы «Порги и Бесс». Дж. Гершв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рый ритм; Хлопай в такт. Дж. Гершвин, слова А. Гершвина, русский текст В. Струкова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перечень музыкального материала II полугодия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людия № 24; Баллада № 1 для фортепиано. Ф. Шоп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лада о гитаре и трубе. Я. Френкель, слова Ю. Левита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ы для фортепиано. П. Чай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ы для фортепиано. Ф. Шоп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 (3-я часть). Из Квартета № 2. А. Бород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, оставшийся без ответа («Космический пей</w:t>
        <w:softHyphen/>
        <w:t>заж»). Пьеса для камерного оркестра.Ч. Айвз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заика. Пьеса для синтезатора. Э. Артемье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людии для фортепиано. М. Чюрленис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льные иллюстрации к повести А. Пушкина «Метель» (фрагменты). Г. Свирид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удь со мной. Н. Зубов, слова NN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мчится тройка удалая. Русская народная песня, слова Ф. Глин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а года. Цикл концертов для оркестра и скрипки соло (фрагменты). А. Вивальд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альянский концерт (фрагменты) для клавира. И.-С. Бах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4 (2-я часть). П. Чай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2 («Богатырская») (1-я часть). А. Бород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3 («Героическая») (4-я часть). Л. Бетхов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тюра к опере «Руслан и Людмила»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, verum. В.-А. Моца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цартиана. Оркестровая сюита № 4 (3-я часть). П. Чай</w:t>
        <w:softHyphen/>
        <w:t>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гмонт. Увертюра. Л. Бетхов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рбь и радость. Канон. Л. Бетхов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ео и Джульетта. Увертюра-фантазия (фрагменты). П. Чай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ео и Джульетта. Балет (фрагменты). С. Прокофье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мео и Джульетта. Музыкальные зарисовки (сюита) для большого симфонического оркестр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Кабале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сайдская история. Мюзикл (фрагменты). Л. Берн-стай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ей и Эвридика. Опера (фрагменты). К. Глю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ей и Эвридика. Рок-опера. А. Журбин, слова Ю. Ди-митр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любви. 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тюра (фрагменты); Песенка о веселом ветре. Из ху</w:t>
        <w:softHyphen/>
        <w:t>дожественного фильма «Дети капитана Гранта». И. Дунае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гновения. 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уки музыки; Эдельвейс. 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го неба милый свет. Е. Голубева, слова В. Жуков</w:t>
        <w:softHyphen/>
        <w:t>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я звезда. А. Суханов, слова И. Анне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 сверху. Слова и музыка А. Доль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ий бал. Слова и музыка Л. Марченко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Учебно - тематическое планирование по музыке 6 класс с определением основных видов учебной деятельности обучающихся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31"/>
        <w:gridCol w:w="3917"/>
        <w:gridCol w:w="705"/>
        <w:gridCol w:w="991"/>
        <w:gridCol w:w="792"/>
        <w:gridCol w:w="3152"/>
        <w:gridCol w:w="1951"/>
        <w:gridCol w:w="992"/>
        <w:gridCol w:w="1427"/>
      </w:tblGrid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 познаватель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иагностики и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ое и информ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-ция даты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образов вокальной и инструментальной музы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ый мир музыкальных образ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ание музыки. Интонационно-образный анализ. Хоровое пение. Устный 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музыкальных посвя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музыки. Интонац-образн анализ. Устный Опрос. Хоровое пение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в музыке и живописи. Картинная галере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носи моё сердце в звенящую даль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 муз. Интон-образ анал. ХП. Музыкальная викторина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образ и мастерство исполните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 муз. Интон-образ анал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яды и обычаи в фольклоре и в творчестве композитор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 К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-образ анал прослуш муз. ХП. УО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ы песен зарубеж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прекрасного п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Интон-образ анал муз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нной песни мир. Баллада «Лесной цар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Интон-образ анал муз. ХП. Слушание. Музыкальная викторина. Тест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русской народной и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искусство Древней Рус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 К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ан муз. Муз. Викторина. Интон-образ анал муз. ХП. Игра в оркестре или на шумовых  муз. инструментах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(шумовые)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ы русской народной духовной музы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концер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из. Сопотавление муз-го и худ-го искусства. Блиц-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рески Софии Киевской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Выявление средств муз-ой выразит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звоны». Моли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ы духовной музыки западной Европ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есное и земное в музыке Бах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 муз. Интон-образ анал. Сопоставл муз и худ искусства. Выявление средств муз-ой выразит,  принципа развития муз. Х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фония. Фуга. Хора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 муз. Интон-образ анал. Сопоставл муз и худ искусства. Выявление средств муз-ой выразит,  принципа развития муз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ы скорби и печа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уна правит миром. «Кармина Бура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 муз. Интон-образ анал. Сопоставл муз и худ искусства. Выявление средств муз-ой выразит,  принципа развития муз. ХП. Музыкальная викторина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ская песня: прошлое и настояще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жаз -  искус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 ИФ К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 музыки. Интон-образный анализ. ХП.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 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, гит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образов камерной и симфонической музык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ные темы искусства и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. 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УК. Слуш муз. Х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камерной музы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УК. Слуш муз. Интон-образ анализ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ая баллада. Ночной пейзаж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УК. Слуш муз. Интон-образ анализ. ХП. Сопоставление образов поэзии муз и живописи. Поиск общих средств худож-ой выразит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ый концерт. «Итальянский концер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Сопоставление образов поэзии и музыки. Определение формы муз-го произведени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смический пейзаж». «Быть может вся природа – мозаика цветов?». Картинная галере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из. Сопостав образов живоп и муз. ХП. Блиц-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ы симфо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ь» Музыкальные иллюстрации к повести А.С. Пушкина. Вальс. Роман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. ХП. Игра в «дирижёра», опредление формы муз, тембров муз-ых инструм. Выявление средств выразит и приёмов развития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ь» Музыкальные иллюстрации к повести А.С. Пушкина. Пастораль. Военный мар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ечали весел, а в веселье печален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Определение тембров муз-ых инструментов. Музыкальная викторина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времё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ная увертю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тюра «Эгмон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Определен тембров муз-ых инструмен, приёмы развития муз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сонатной формы. Контраст. Конфлик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тюра  - фантазия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. Лирические образ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из. Определен приёмов развития и средств выразит муз. Х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натная форма. Контраст образ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 музыкальног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– портрет. Массовые сце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. Слушание музыки. Интон-образный анализ. Определение формы, приёмов развития и средств выразит муз. ХП.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 тем. Форма. Сходство и различ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язык. Контраст образов. Ария. 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.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кино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Беседа по теме занятия. Слушание музыки. Интон-образный анализ. Определение формы. ХП. Музыкальная викторина. Блиц-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GoBack1"/>
      <w:bookmarkStart w:id="2" w:name="_PictureBullets"/>
      <w:bookmarkStart w:id="3" w:name="_GoBack1"/>
      <w:bookmarkEnd w:id="2"/>
      <w:bookmarkEnd w:id="3"/>
    </w:p>
    <w:sectPr>
      <w:type w:val="nextPage"/>
      <w:pgSz w:orient="landscape" w:w="16838" w:h="11906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C0">
    <w:name w:val="c0"/>
    <w:basedOn w:val="1"/>
    <w:qFormat/>
    <w:rPr/>
  </w:style>
  <w:style w:type="character" w:styleId="Style15">
    <w:name w:val="Символ нумерации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basedOn w:val="Normal"/>
    <w:qFormat/>
    <w:pPr>
      <w:suppressAutoHyphens w:val="false"/>
      <w:spacing w:before="280" w:after="280"/>
    </w:pPr>
    <w:rPr>
      <w:rFonts w:cs="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4:51:00Z</dcterms:created>
  <dc:creator>Нажми меня</dc:creator>
  <dc:description/>
  <cp:keywords/>
  <dc:language>en-US</dc:language>
  <cp:lastModifiedBy>User</cp:lastModifiedBy>
  <dcterms:modified xsi:type="dcterms:W3CDTF">2016-09-08T06:17:00Z</dcterms:modified>
  <cp:revision>7</cp:revision>
  <dc:subject/>
  <dc:title/>
</cp:coreProperties>
</file>