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Викуловская СОШ №1»- отделение с. Боково  (Боковская ОШ)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38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2"/>
        <w:gridCol w:w="4956"/>
        <w:gridCol w:w="5040"/>
      </w:tblGrid>
      <w:tr>
        <w:trPr>
          <w:trHeight w:val="1183" w:hRule="atLeast"/>
        </w:trPr>
        <w:tc>
          <w:tcPr>
            <w:tcW w:w="4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смотрено на заседании ШМ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ей  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протокол №1 от 29.08.2016 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ь ШМО 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гласовано на заседа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ического сове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\протокол №1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1 августа 2016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. директора по УВР ___________</w:t>
            </w:r>
          </w:p>
        </w:tc>
        <w:tc>
          <w:tcPr>
            <w:tcW w:w="504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школ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Приказом № 311\7 –ОД 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31.08.2016 г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бочая программа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по немецкому языку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иколаева Алена Владимировна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ель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2016-2017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а разработана на основ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торской программ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мецкий язык 2-9 классы, М.,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Просвещение»,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7 г, автор И.Л. Бим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. Боково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16 г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2. Личностные, метапредметные и предметные результаты</w:t>
      </w:r>
    </w:p>
    <w:p>
      <w:pPr>
        <w:pStyle w:val="Normal"/>
        <w:autoSpaceDE w:val="false"/>
        <w:ind w:firstLine="284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Представленная программа обеспечивает достижение личностных, метапредметных и предметных результатов.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br/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Личностные результа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развитие самостоятельности и личной ответственности за свои поступки, в том числе в процессе уч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овладение начальными навыками адаптации в динамично изменяющемся и развивающемся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мир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формирование 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ценностей многонационального российского общества; становление гуманистических и демократических ценностных ориентац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формирование уважительного отношения к иному мнению, истории и культуре других народо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формирование эстетических потребностей, ценностей и чувств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76" w:leader="none"/>
        </w:tabs>
        <w:autoSpaceDE w:val="false"/>
        <w:ind w:left="1076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Метапредметные результаты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овладение способностью принимать и сохранять цели и задачи учебной деятельности, поиска средств её осуществл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освоение способов решения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освоение начальных форм рефлексии (самоконтроля, самоанализа, саморегуляции, самооценки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активное использование речевых средств и средств информационных и коммуникационных технологий (далее — ИКТ) для решения коммуникативных и познавательных задач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спользование различных способов поиска (в справочных источниках и открытом учебном информационном пространстве сети Интернет), сбора, анализа и интерпретации информации в соответствии с коммуникативными и познавательными задачами и технологиями обуч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владение навыками смыслового чтения текстов различных стилей и жанров в соответствии с целями и задачами обучения на доступном младшим школьникам уровне; осознанное построение речевого высказывания в соответствии с задачами коммуникации и составление текстов в устной и письменной форме с учётом возможностей младших школьников; овладение логическими действиями сравнения, анализа, синтеза, обобщения, установления аналогий и причинно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умение работать в группе и определять общую цель и пути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готовность конструктивно разрешать конфликты посредством учёта интересов сторон и сотрудничества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Предметные результаты: А.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оммуникативной сфер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языковые представления и навыки (фонетические, орфографические, лексические и грамматически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говорение (элементарный диалог этикетного характера, диалог в доступных ребёнку типичных ситуациях, диалог с вопросами и побуждением к действию, монологические высказывания с описаниями себя, семьи и других людей, предметов, картинок и персонаже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аудирование (понимание на слух речи учителя и других учащихся, восприятие основного содержания несложных аудиотекстов и видеофрагментов на знакомом учащимся языковом материале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чтение (восприятие текстов с разной глубиной понимания ограниченного объёма, соответствующих изученному тематическому материалу и интересам учащихся с соблюдением правил чтения и осмысленного интонирования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исьмо (техника написания букв и соблюдение орфографических правил, опора на образец, письменное заполнение пропусков и форм, подписи под предметами и явлениями, поздравительные открытки, личное письмо ограниченного объёма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циокультурная осведомлённость (немецкоговорящие страны, литературные персонажи, сказки народов мира, детский фольклор, песни, нормы поведения, правила вежливости и речевой этикет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Б. В познавательной сфере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формирование элементарных системных языковых представлений об изучаемом языке (звукобуквенный состав, слова и словосочетания, утвердительные, вопросительные и отрицательные предложения, порядок слов, служебные слова и грамматические словоформы)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ние выполнять задания по усвоенному образцу, включая составление собственных диалогических и монологических высказываний по изученной тематике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еренос умений работы с русскоязычным текстом на задания с текстом на немецком языке, предполагающие прогнозирование содержания текста по заголовку и изображениям, выражение своего отношения к прочитанному, дополнение содержания текста собственными идеями в элементарных предложен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умение использовать учебно-справочный материал в виде словарей, таблиц и схем для выполнения заданий разного тип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осуществлять самооценку выполненных учебных заданий и подводить итоги усвоенным знаниям на основе заданий для самоконтроля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В. В ценностно-ориентационной сфер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восприятие языка как общечеловеческой ценности, обеспечивающей познание, передачу информации, выражение эмоций, отношений и взаимодействия с другими людьм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ознакомление с доступными возрасту культурными ценностями других народов и своей страны, известными героями, важными событиями, популярными произведениями, а также нормами жизн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287" w:leader="none"/>
        </w:tabs>
        <w:autoSpaceDE w:val="false"/>
        <w:ind w:left="1287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перспектива использования изучаемого языка для контактов с представителями иной культуры, возможность рассказать друзьям о новых знаниях, полученных с помощью иностранного языка, вероятность применения начальных знаний иностранного языка в зарубежных турах с родными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028" w:leader="none"/>
        </w:tabs>
        <w:autoSpaceDE w:val="false"/>
        <w:ind w:left="2028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Г. В эстетической сфер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знакомство с образцами родной и зарубежной детской литературы, поэзии, фольклора и народного литературного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формирование эстетического вкуса в восприятии фрагментов родной и зарубежной детской литературы, стихов, песен и иллюстраци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развитие эстетической оценки образцов родной и зарубежной детской литературы, стихов и песен, фольклора и изображений на основе образцов для сравнения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Д. В трудовой сфер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умение сохранять цели познавательной деятельности и следовать её задачам при усвоении программного учебного материала и в самостоятельном учени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готовность пользоваться доступными возрасту современными учебными технологиями, включая ИКТ, для повышения эффективности своего учебного труд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начальный опыт использования вспомогательной и справочной литературы для самостоятельного поиска недостающей информации, ответа на вопросы и выполнения учебных заданий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3. Содержание учебного предмета  </w:t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В курсе немецкого языка можно выделить следующие содержательные лини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оммуникативные умения в основных видах речевой деятельности: аудировании, говорении, чтении и письме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       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языковые навыки пользования лексическими, грамматическими, фонетическими и орфографическими средствами язык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социокультурная осведомлённость и умения межкультурного общения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общеучебные и специальные учебные умения, универсальные учебные действия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Основной содержательной линией из четырёх перечисленных являются коммуникативные умения, которые представляют собой результат овладения немецки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общения в устной и письменной форме. Таким образом, языковые навыки представляют собой часть названных сложных коммуникативных умений. Формирование коммуникативной компетенции так же неразрывно связано с социокультурной осведомлённостью младших школьников и с овладением учебными умениями. Все указанные содержательные линии находятся в тесной взаимосвязи, и отсутствие одной из них нарушает единство учебного предмета </w:t>
      </w:r>
      <w:r>
        <w:rPr>
          <w:rFonts w:eastAsia="Times New Roman" w:cs="Times New Roman" w:ascii="Times New Roman" w:hAnsi="Times New Roman"/>
          <w:color w:val="000000"/>
          <w:sz w:val="24"/>
        </w:rPr>
        <w:t>«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ностранный язык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.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учение перечисленным видам речевой деятельности происходит во взаимосвязи. Однако наблюдается некоторое устное опережение, вызванное объективными причинами: овладение письменными формами общения (чтением и письмом), связанное с необходимостью формирования техники чтения и техники письма, происходит более медленно. Поэтому темпы овладения разными видами речевой деятельности уравниваются только к концу обучения в начальной школе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Предметное содержание речи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ие темы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Знакомство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 одноклассниками, учителем, персонажем детских произведений: имя, возраст. Приветствие, прощание (с использованием типичных фраз речевого этикета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Я и моя семь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Члены семьи, их имена, возраст, внешность, черты характера, увлечения/хобби. Мой день (распорядок дня, 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домашние обязанности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купки в магазине: одежда,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обувь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новные продукты питания. Любимая еда. Семейные праздники: день рождения, Новый год/Рождество. Подарки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Мир моих увлечений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Мои любимые занятия. Виды спорта и спортивные игры.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Мои любимые сказки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ыходной день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{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в зоопарке, цирке)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аникулы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Я и мои друзь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 мер, характер, что умеет делать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Моя школ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лассная комната, учебные предметы, школьные принадлежности. Учебные занятия на уроках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Мир вокруг мен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Мой дом/квартира/комната: названия комнат, их размер, предметы мебели и интерьера. Природа.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Дикие и домашние животные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Любимое время года. Погода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Страна/страны изучаемого языка и родная страна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бщие сведения: название, столица.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Литературные персонажи популярных книг моих сверстников (имена героев книг, черты характера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ебольшие произведения детского фольклора на немецком языке (рифмовки, стихи, песни, сказки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Некоторые формы речевого и неречевого этикета стран изучаемого языка в ряде ситуаций общения (в школе, во время совместной игры, в магазине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Коммуникативные умения по видам речевой деятельности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В русле говорения</w:t>
      </w:r>
    </w:p>
    <w:p>
      <w:pPr>
        <w:pStyle w:val="Normal"/>
        <w:autoSpaceDE w:val="false"/>
        <w:ind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1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       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Диалогическая форма</w:t>
        <w:br/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вести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диалог-расспрос (запрос информации и ответ на него); 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»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иалог-побуждение к действию.</w:t>
      </w:r>
    </w:p>
    <w:p>
      <w:pPr>
        <w:pStyle w:val="Normal"/>
        <w:autoSpaceDE w:val="false"/>
        <w:ind w:firstLine="284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2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       </w:t>
      </w:r>
      <w:r>
        <w:rPr>
          <w:rFonts w:eastAsia="Times New Roman CYR" w:cs="Times New Roman CYR" w:ascii="Times New Roman CYR" w:hAnsi="Times New Roman CYR"/>
          <w:i/>
          <w:iCs/>
          <w:color w:val="000000"/>
          <w:sz w:val="24"/>
        </w:rPr>
        <w:t>Монологическая форма</w:t>
        <w:br/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меть пользоваться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      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новными коммуникативными типами речи: описание, сообщение, рассказ, характеристика (персонажей)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В русле аудирова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оспринимать на слух и поним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речь учителя и одноклассников в процессе общения на урок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небольшие доступные тексты в аудиозаписи, построен ные на изученном языковом материале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В русле чтения: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Чита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вслух небольшие тексты, построенные на изученном языковом материал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82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про себя и понимать тексты, содержащие как изученный языковой материал, так и отдельные новые слова, находить в тексте необходимую информацию (имена персонажей, где происходит действие и т. д.)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В русле письма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Владеть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техникой письма (графикой, каллиграфией, орфографией)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Normal"/>
        <w:autoSpaceDE w:val="false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Языковые средства и навыки пользования ими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       </w:t>
      </w: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Графика, каллиграфия, орфография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се буквы немецкого алфавита. Звукобуквенные соответствия. Основные буквосочетания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Фонетическая сторона реч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се звуки немецкого языка. Нормы произношения звуков немецкого языка (долгота и краткость гласных, оглушение звонких согласных в конце слога или слова, отсутствие смягчения согласных перед гласными). Дифтонги. Ударение в изолированном слове, фразе. Отсутствие ударения на служебных словах (артиклях, союзах, предлогах). Членение предложения на смысловые группы. Ритмико-интонационные особенности повествовательного, побудительного и вопросительного предложений. Интонация перечисл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Лексическая сторона реч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Лексические единицы, обслуживающие ситуации общения в пределах тематики начальной школы, в объёме 500 лексических единиц для двустороннего (рецептивного и продуктивного) усвоения. Простейшие устойчивые словосочетания, оценочная лексика и речевые клише как элементы речевого этикета, отражающие культуру немецкоговорящих стран. Интернациональные слова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da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Kin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di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Fabri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чальные представления о способах словообразования: суффиксация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(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,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i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,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che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,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lei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,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tio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, -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i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)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ловосложение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da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Lehrbu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);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конверсия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da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Lese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di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K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ä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lt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654" w:leader="none"/>
        </w:tabs>
        <w:autoSpaceDE w:val="false"/>
        <w:ind w:left="1654" w:hanging="36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4"/>
        </w:rPr>
        <w:t>Грамматическая сторона речи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сновные коммуникативные типы предложений: повествовательное,  побудительное, вопросительное. Вопросительное предложение с вопросительным словом и без него. Вопросительные слова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w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wa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wi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waru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w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wohi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wan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рядок слов в предло жении. Утвердительные и отрицательные предложения. Прос тое предложение с простым глагольным сказуемым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Wi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lese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ge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.),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оставным именным сказуемым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Mei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Famili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i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gro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ß.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 составным глагольным сказуемым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I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lern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Deuts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spreche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.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Безличные предложения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is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kal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schnei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обудительные предложения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Hilf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mi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bitte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/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едложения с оборотом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E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gib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... .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остые распространённые предложения. Предложения с однородными членами. Сложносочинённые предложения с союзами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und, aber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Грамматические формы изъявительного наклонения: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P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ä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sens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Futu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P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ä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teritum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Perfek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лабые и сильные глаго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</w:rPr>
        <w:br/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лы. Вспомогательные глаголы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habe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sei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werde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Глагол</w:t>
      </w:r>
      <w:r>
        <w:rPr>
          <w:rFonts w:eastAsia="Times New Roman CYR" w:cs="Times New Roman CYR" w:ascii="Times New Roman CYR" w:hAnsi="Times New Roman CYR"/>
          <w:color w:val="000000"/>
          <w:sz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связка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sein.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Модальные</w:t>
      </w:r>
      <w:r>
        <w:rPr>
          <w:rFonts w:eastAsia="Times New Roman CYR" w:cs="Times New Roman CYR" w:ascii="Times New Roman CYR" w:hAnsi="Times New Roman CYR"/>
          <w:color w:val="000000"/>
          <w:sz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глаголы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können, wollen, müssen, sollen.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еопределённая</w:t>
      </w:r>
      <w:r>
        <w:rPr>
          <w:rFonts w:eastAsia="Times New Roman CYR" w:cs="Times New Roman CYR" w:ascii="Times New Roman CYR" w:hAnsi="Times New Roman CYR"/>
          <w:color w:val="000000"/>
          <w:sz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форма</w:t>
      </w:r>
      <w:r>
        <w:rPr>
          <w:rFonts w:eastAsia="Times New Roman CYR" w:cs="Times New Roman CYR" w:ascii="Times New Roman CYR" w:hAnsi="Times New Roman CYR"/>
          <w:color w:val="000000"/>
          <w:sz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глагола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(Infinitiv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Существительные в единственном и множественном числе с определённым/неопределённым и нулевым артиклем. Склонение существительных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Прилагательные в положительной, сравнительной и превосходной степени, образованные по правилам и исключе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Местоимения: личные, притяжательные и указательные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ich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du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mei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dies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jener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).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Отрицательное местоимение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kein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Наречия</w:t>
      </w:r>
      <w:r>
        <w:rPr>
          <w:rFonts w:eastAsia="Times New Roman CYR" w:cs="Times New Roman CYR" w:ascii="Times New Roman CYR" w:hAnsi="Times New Roman CYR"/>
          <w:color w:val="000000"/>
          <w:sz w:val="24"/>
          <w:lang w:val="de-DE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времени</w:t>
      </w:r>
      <w:r>
        <w:rPr>
          <w:rFonts w:eastAsia="Times New Roman CYR" w:cs="Times New Roman CYR" w:ascii="Times New Roman CYR" w:hAnsi="Times New Roman CYR"/>
          <w:color w:val="000000"/>
          <w:sz w:val="24"/>
          <w:lang w:val="de-D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lang w:val="de-DE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de-DE"/>
        </w:rPr>
        <w:t>heute, oft, nie, schnell 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и</w:t>
      </w:r>
      <w:r>
        <w:rPr>
          <w:rFonts w:eastAsia="Times New Roman CYR" w:cs="Times New Roman CYR" w:ascii="Times New Roman CYR" w:hAnsi="Times New Roman CYR"/>
          <w:color w:val="000000"/>
          <w:sz w:val="24"/>
          <w:lang w:val="de-DE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др</w:t>
      </w:r>
      <w:r>
        <w:rPr>
          <w:rFonts w:eastAsia="Times New Roman CYR" w:cs="Times New Roman CYR" w:ascii="Times New Roman CYR" w:hAnsi="Times New Roman CYR"/>
          <w:color w:val="000000"/>
          <w:sz w:val="24"/>
          <w:lang w:val="de-DE"/>
        </w:rPr>
        <w:t xml:space="preserve">.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Наречия, образующие степени сравнения не по правилам:</w:t>
      </w:r>
      <w:r>
        <w:rPr>
          <w:rFonts w:eastAsia="Times New Roman" w:cs="Times New Roman" w:ascii="Times New Roman" w:hAnsi="Times New Roman"/>
          <w:color w:val="000000"/>
          <w:sz w:val="24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gut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viel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en-US"/>
        </w:rPr>
        <w:t>gern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Количественные числительные (до 100), порядковые числительные (до 30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04" w:leader="none"/>
        </w:tabs>
        <w:autoSpaceDE w:val="false"/>
        <w:ind w:left="1004" w:hanging="36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>Наиболее</w:t>
      </w:r>
      <w:r>
        <w:rPr>
          <w:rFonts w:eastAsia="Times New Roman CYR" w:cs="Times New Roman CYR" w:ascii="Times New Roman CYR" w:hAnsi="Times New Roman CYR"/>
          <w:color w:val="000000"/>
          <w:sz w:val="24"/>
          <w:lang w:val="de-DE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употребительные</w:t>
      </w:r>
      <w:r>
        <w:rPr>
          <w:rFonts w:eastAsia="Times New Roman CYR" w:cs="Times New Roman CYR" w:ascii="Times New Roman CYR" w:hAnsi="Times New Roman CYR"/>
          <w:color w:val="000000"/>
          <w:sz w:val="24"/>
          <w:lang w:val="de-DE"/>
        </w:rPr>
        <w:t xml:space="preserve"> </w:t>
      </w:r>
      <w:r>
        <w:rPr>
          <w:rFonts w:eastAsia="Times New Roman CYR" w:cs="Times New Roman CYR" w:ascii="Times New Roman CYR" w:hAnsi="Times New Roman CYR"/>
          <w:color w:val="000000"/>
          <w:sz w:val="24"/>
        </w:rPr>
        <w:t>предлоги</w:t>
      </w:r>
      <w:r>
        <w:rPr>
          <w:rFonts w:eastAsia="Times New Roman CYR" w:cs="Times New Roman CYR" w:ascii="Times New Roman CYR" w:hAnsi="Times New Roman CYR"/>
          <w:color w:val="000000"/>
          <w:sz w:val="24"/>
          <w:lang w:val="de-DE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lang w:val="de-DE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de-DE"/>
        </w:rPr>
        <w:t>in, an, auf, hinter neben, mit, über, unter, nach, zwischen, vor.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lang w:val="de-DE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lang w:val="de-D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autoSpaceDE w:val="false"/>
        <w:ind w:left="284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de-DE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de-DE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en-US"/>
        </w:rPr>
        <w:t xml:space="preserve">4.  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  <w:t>Тематическое планирование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</w:rPr>
      </w:r>
    </w:p>
    <w:tbl>
      <w:tblPr>
        <w:tblW w:w="16302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6"/>
        <w:gridCol w:w="2882"/>
        <w:gridCol w:w="6"/>
        <w:gridCol w:w="4708"/>
        <w:gridCol w:w="82"/>
        <w:gridCol w:w="1857"/>
        <w:gridCol w:w="2668"/>
        <w:gridCol w:w="860"/>
        <w:gridCol w:w="848"/>
      </w:tblGrid>
      <w:tr>
        <w:trPr>
          <w:trHeight w:val="281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  <w:lang w:val="en-US"/>
              </w:rPr>
              <w:t>№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Тема урока</w:t>
            </w:r>
          </w:p>
        </w:tc>
        <w:tc>
          <w:tcPr>
            <w:tcW w:w="95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Планируемые результаты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Деятельност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чащихся</w:t>
            </w:r>
          </w:p>
        </w:tc>
        <w:tc>
          <w:tcPr>
            <w:tcW w:w="86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контроля</w:t>
            </w:r>
          </w:p>
        </w:tc>
        <w:tc>
          <w:tcPr>
            <w:tcW w:w="848" w:type="dxa"/>
            <w:tcBorders>
              <w:top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72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166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редметные</w:t>
            </w:r>
          </w:p>
        </w:tc>
        <w:tc>
          <w:tcPr>
            <w:tcW w:w="4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Метапредметные </w: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Личностные </w:t>
            </w:r>
          </w:p>
        </w:tc>
        <w:tc>
          <w:tcPr>
            <w:tcW w:w="2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60" w:type="dxa"/>
            <w:tcBorders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8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Да-та</w:t>
            </w:r>
          </w:p>
        </w:tc>
      </w:tr>
      <w:tr>
        <w:trPr>
          <w:trHeight w:val="23" w:hRule="atLeast"/>
        </w:trPr>
        <w:tc>
          <w:tcPr>
            <w:tcW w:w="15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водный курс (31 час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Что надо знать перед тем, как отправиться в путь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учить соблюдать гигиенические требования, следить за положением руки, ручки, прописи. 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риентируются в учебнике (на развороте,  оглавлении, в условных обозначениях) и на карте мира; выделяют необходимую информацию; овладевают при поддержке учителя учебно-организационными, учебно-информационными и учебно-коммуникативными умениями;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пределяют и формируют цель деятельности на уроке с помощью учителя; проговаривают последовательность своих действий для решения учебно- познавательной задачи; учатся работать по предложенному учителем плану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Слушают учителя и друг друга для воспроизведения и восприятия необходимых сведений и поддержания учебно-деловой бесед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ют роль языка и речи в жизни людей, выражают свои эмоции по поводу услышанного; высказывают свое отношение к иностранным языкам и различным профессиям; применяют роль социально активной, мобильной, толерантной  и адаптивной личности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Зн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цели  обучения иностранным языкам вообще и немецкому в частност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Иметь представление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о стране изучаемого языка  - Герма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Узнавать 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персонажей учебника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Давайте познакомимся!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Научить уч-ся приветствовать друг друга и знакомиться на немецком языке. Познакомиться с графикой и правилами чтения букв: А, Е, I, O, U. Познакомить с нормами поведения при знакомстве , принятыми в Германии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риентируются в учебнике (на развороте,  оглавлении, в условных обозначениях) и на карте мира; выделяют необходимую информацию; осознанно строят речевое высказывание в устной форме; находят ответы на вопросы в иллюстрациях; делают выводы в результате совместной работы класса и учителя; овладевают при поддержке учителя учебно-организационными, учебно-информационными и учебно-коммуникативными умениями; 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пределяют и формируют цель деятельности на уроке с помощью учителя; проговаривают последовательность своих действий для решения учебно- познавательной задачи; учатся работать по предложенному учителем плану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формляют свои мысли в устной форме, понятной для учителя, собеседника, партнера; договариваются с одноклассниками совместно с учителем о правилах поведения и общения и следует им, работают в паре и группе в соответствии с нормами общения, взаимопонимания, правилами поведения и этикета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ют роль языка и речи в жизни людей, выражают свои эмоции по поводу услышанного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рименяют роль социально активной личности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иветствов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друг друга и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знакомиться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немецком языке,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прощаться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так, как поздороваться и представиться по-немецки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ренировать в употреблении лексики речевого этикета при знакомстве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Научить у. проявлять вежливость при знакомстве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знакомить у. с графикой и правилами чтения букв: G, T,N, повторить пройденные буквы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 xml:space="preserve">Познавательные УУД: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Составляют осознанные и произвольные речевые высказывания в устной форме; формулируют ответы на вопросы учителя и собеседника; осуществляют поиск необходимой информации.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онтролируют свои действия по точному и оперативному ориентированию в учебнике; принимают учебную задачу; участвуют в распределении ролей для ролевой сценки и их импровизационным выразительном воплощении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Слушают друг друга для воспроизведения и восприятия  необходимых сведений и поддержания учебно-деловой беседы; понимают позицию партнера, в том числе и отличную от своей; согласовывают свои действия с учителем и одноклассниками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меют желание учиться, понимают значение знаний для человека и принимают его, правильно идентифицируют себя с позицией учащегося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Воспроизводить и употребля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в речи  лексику  речевого этикета при знакомств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4.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 чём говорят пальчиковые куклы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рганизовать повторение и дальнейшую тренировку у. в умении вести диалог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знакомить у. с правилами чтения удвоенных согласных, а также с новыми буквами S, H,D,C, и ss и буквосочетаниями eu, ch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чить читать диалоги по ролям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ыделяют необходимую информацию из текстов; сопоставляют результаты работы одноклассников; составляют осознанные и произвольные речевые высказывания в устной форме от имени куклы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спользуют речь для регуляции своих действий; слушают в соответствии с целевой установкой; работают по предложенному учителем плану; осуществляют взаимоконтроль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нимают на слух речь учителя; осознанно строят речевые высказывания по теме урока; договариваются и приходят к общему мнению в совместной деятельности с учителем и одноклассниками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Проявляют познавательный 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знания 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незн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Задав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вопросы,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 отве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вопросы собеседника в ситу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звуки немецкого языка.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5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играем? Споём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рганизовать тренировку и контроль успешности формирования навыков и умений устной диалогической речи у. в ситу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читывать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формляют свои мысли в устной форме (на уровне небольшого диалога); слушают и понимают речь других; умеют контролировать действия партнера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риобретают умения мотивированно организовывать свою деятельность, использовать приобретенные знания и умения на этапе закрепления изученного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Задав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вопросы,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 отве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вопросы собеседника в ситу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звуки немецкого языка.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6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играем? Споём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рганизовать повторение графики и правил чтения пройденных букв: А, Е, I, O, U, G, T,N, S, H,D,C, и ss и буквосочетаниями eu, ch – развивать навыки чтения и письма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читывать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формляют свои мысли в устной форме (на уровне небольшого диалога); слушают и понимают речь других; умеют контролировать действия партнера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риобретают умения мотивированно организовывать свою деятельность, использовать приобретенные знания и умения на этапе закрепления изученного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Задав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вопросы,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 отве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вопросы собеседника в ситу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звуки немецкого языка.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7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 всё ли мы успели повторить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вторить графику и правила чтения пройденных букв и буквосочетаний: А, Е, I, O, U, G, T,N, S, H,D,C, eu, ch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Закрепить навыки диалогической речи в ситу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>»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нно и произвольно строят речевые высказывания в устной форме; ориентируются на разнообразие способов решения задач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читывают правило в планировании и контроле способа решения; стремятся к систематизации и структурирования собственных знаний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формляют свои мысли в устной форме; слушают и понимают речь других; умеют контролировать действия партнера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риобретают умения мотивированного организовывать свою деятельность, использовать приобретенные знания и умения на этапе контроля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Задав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вопросы,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 отве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вопросы собеседника в ситу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звуки немецкого языка.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соревно-вание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8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ак при знакомстве представить других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Научить у. при знакомстве представлять других, используя речевые образц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знакомить у. с новыми буквами: F,R,W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Развивать технику чтения и письма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владевают письменными и устными умениями как средством целостного осуществления речевого поступка; используют знаково-символические средства, в том числе грамматические модели и условные обозначения, принятые в учебнике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нимают возможность различных позиций других людей, отличных от собственных; ориентируются на позицию партнера  в общении и взаимодействии; формулируют собственное мнение и позицию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риентируются на ценности учебной деятельности, основанные на понят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ответственный, хороший уче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на наличие познавательных интересов и учебных мотивов; оценивают свои поступки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Задав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вопросы,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 отве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вопросы собеседника в ситу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едставля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при знакомстве други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.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9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ак уточнить, переспросить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Тренировать у. в ведении диалога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знакомить с буквами M,L,J и буквосочетаниями  eu, au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чить переспрашивать и давать на вопрос – сомнение утвердительный ответ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спользуют знаково-символические средства; ориентируются на разнообразие способов решения задач; выделяют основную информацию из аудиотекст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ценивают 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ьной, громкоречевой и умственной форме; осуществляют итоговый и пошаговый контроль по результату действи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формляют свои мысли в устной форме; слушают и понимают речь учителя и одноклассников; осознанно строят речевые высказывания по теме урока; задают вопросы и отвечают на них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Наличествуют адекватная позитивная самооценка, самоуважение и самопринятие; проявляют познавательный интерес к учебной деятельности, изучению иностранного языка; руководствуются значимыми учебными мотивами;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ценивают свои поступк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Трениро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в ведении диалога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Уметь  переспрашив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да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на вопрос-сомнение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твердительный отве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0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Как  на вопрос-сомнение дать отрицательный ответ 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чить у. на переспрос давать утвердительный и отрицательный ответы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знакомить с буквами и буквосочетаниям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Тренировать у. в ведении диалога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с представлением других людей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риентируются в учебнике; овладевают при поддержке учителя учебно-организационными, учебно- информационными и учебно-коммуникативными умениями; находят ответы на вопросы в иллюстрациях; делают выводы в результате совместной работы класса и учителя; выделяют необходимую информацию из текстов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онтролируют свои действия по точному и оперативному ориентированию в учебнике; слушают в соответствии с целевой установкой; вносят необходимые коррективы в действие после его завершения на основе оценки и учета характера сделанных ошибок; принимают познавательную цель и практическую задачу деятельности на уроке с помощью учителя;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нимают на слух речь учителя; задают вопросы и отвечают на них; адекватно используют речевые действия для решения коммуникативной задачи; осуществляют взаимопомощь в совместном решении поставленных задач; умеют с помощью вопросов получать необходимые сведения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сознают роль языка и речи в жизни людей; знакомятся с особенностями счета в различных странах; определяют границы собственного знания 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незнани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;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рименяют на себя роль социально активной, мобильной, толерантной и адаптивной личности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меть переспрашивать и да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на вопрос-сомнение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твердительный и отрицательный отве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Трениро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 ведении диалога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с представлением други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1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играем? Споём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вторить рифмованный материал, а также графику, орфографию (написание имен, цифр),Тренировать в чтении диалогов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читывают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формляют свои мысли в устной форме; слушают и понимают речь других; оформляют свои мысли в устной форме, понятной для учителя, собеседника, партнера;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Приобретают умения мотивированно организовывать свою деятельность, использовать приобретенные знания и умения на этапе закрепления изученного.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диало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6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Воспроизвод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коммуникативные типы  изученных предложений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12.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играем? Споём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акрепить грамматические навыки у. (переспрос, положительный и отрицательный ответы)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читывают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формляют свои мысли в устной форме; слушают и понимают речь других; оформляют свои мысли в устной форме, понятной для учителя, собеседника, партнера;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риобретают умения мотивированно организовывать свою деятельность, использовать приобретенные знания и умения на этапе закрепления изученного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диало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6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Воспроизвод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коммуникативные типы  изученных предложений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3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 всё ли мы успели повторить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вторить графику и орфографию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ренировать навыки чтения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вести числительные 1-7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нно и произвольно строят речевые высказывания в устной форме; ориентируются на разнообразие способов решения задач; делают выводы в результате совместной работы класса и учител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читывают правило в планировании и контроле способа решения; стремятся к систематизации и структурированию собственных знаний и умений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i/>
                <w:i/>
                <w:i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: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формляют свои мысли в устной форме; слушают и понимают речь других; оформляют свои мысли в устной форме, понятной для учителя, собеседника, партнера;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риентируются на ценности учебной деятельности, основанные на понят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ответственный, хороший ученик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;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приобретают умения мотивированно организовывать свою деятельность, использовать приобретенные  знания и умения на этапе контроля изученного. 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диало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6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Воспроизвод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коммуникативные типы  изученных предложений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рон-тальный опро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4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ак выяснить, кто это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вести</w:t>
            </w:r>
            <w:r>
              <w:rPr>
                <w:rFonts w:eastAsia="Times New Roman CYR" w:cs="Times New Roman" w:ascii="Times New Roman" w:hAnsi="Times New Roman"/>
                <w:szCs w:val="20"/>
                <w:lang w:val="de-DE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вопрос</w:t>
            </w:r>
            <w:r>
              <w:rPr>
                <w:rFonts w:eastAsia="Times New Roman CYR" w:cs="Times New Roman" w:ascii="Times New Roman" w:hAnsi="Times New Roman"/>
                <w:szCs w:val="20"/>
                <w:lang w:val="de-DE"/>
              </w:rPr>
              <w:t xml:space="preserve"> Wer ist das?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Разучить новую грамматическую песенку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зучить новые буквы Z,V  и буквосочетание ie, знакомство с графикой и правилами чтения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своение способов соединения бук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смысление соответствия звука букв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 формирование умения объяснять свой выб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62" w:after="0"/>
              <w:rPr>
                <w:rFonts w:ascii="Times New Roman" w:hAnsi="Times New Roman" w:eastAsia="Times New Roman CYR" w:cs="Times New Roman"/>
                <w:color w:val="000000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color w:val="000000"/>
                <w:szCs w:val="20"/>
              </w:rPr>
              <w:t>Формирование алгоритма своего действия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color w:val="00000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0"/>
                <w:lang w:val="en-US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меть переспрашивать и да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на вопрос-сомнение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твердительный и отрицательный ответ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Трениро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 ведении диалога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с представлением других люд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5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так, как спросить, кто это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овторить , обобщить и систематизировать языковой и речевой материалы, числительные 1-12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своение способов написания бук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деление нуж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мение включаться в диалог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Мотивировать школьников учиться писать заглавные и строчные гласные буквы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Опериров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вопросительными словами в продуктив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и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разыгр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диалоги в ситу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с использованием специального вопрос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6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Спрашиваем, как зовут сверстников, как зовут взрослых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Учить читать диалог и разыгрывать диалоги в ситу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с использованием вопроса Wer ist das?,, обучать умению работать в парах и в группах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вести букву P  и буквосочетания eh,ah,oh;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вести числительные 8-10 и учить считать от 1 до 10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своение способов написания бук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деление нуж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включаться в диалог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Мотивировать школьников учиться писать заглавные и строчные гласные буквы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Опериров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вопросительными словами в продуктив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и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разыгр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диалоги в ситу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с использованием специального вопрос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7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играем? Споём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вести новые буквы и буквосочетание,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чить читать диалоги по ролям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вести вопрос:, а также лексику речевого этикета: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вести новые цифры 11,12 и научить считать до 12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деление нуж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ращаться за помощью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ние алгоритма написания бу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диало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6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Воспроизвод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коммуникативные типы  изученных предложений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рон-тальный опро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8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играем? Споём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вторить , обобщить и систематизировать языковой и речевой материалы, числительные 1-12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деление нуж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ращаться за помощью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ние алгоритма написания бук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диало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6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Воспроизвод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коммуникативные типы  изученных предложений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рон-тальный опрос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19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 всё ли мы успели повторить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вторить и систематизировать изученную лексику, числительные 1-12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деление нуж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ращаться за помощью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Мотивировать школьников учиться писать изученные буквы, употреблять изученную лексику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диало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6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Воспроизвод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коммуникативные типы  изученных предложений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г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0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Спросим, кто откуда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вести речевые образцы и  буквосочетания sch, sp, st;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ренировать навык чтени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вторить числительные 1-12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Знакомить у. с некоторыми страноведческими реалиями 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объяснять значение слова, заполнять звуковые схемы, сравнивать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чить школьников писать данные буквосочетания, новые слова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Опериров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вопросительными словами в продуктив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и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разыгр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диалоги в ситу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с использованием специального вопрос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Текущий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1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ак спросить о возрасте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вести речевые образцы, буквосочетания tz, th,ph, познакомить с графикой и правилами чтени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ренировать навык чтения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объяснять значение слова, заполнять звуковые схемы, сравнивать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ние алгоритма написания букв. Работать самостоятельно, индивидуально. употреблять изученную лексику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Опериров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вопросительными словами в продуктивной ре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и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разыгр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диалоги в ситу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с использованием специального вопрос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2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Что мы уже можем сообщить о себе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чить делать краткое сообщение о себе, используя выражения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накомство с картой Германии, названием этой страны на немецком языке, названиями немецких городов;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вести буквосочетания: tsch, aa,au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своение способов соединения бук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смысление соответствия звука букве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ормирование умения объяснять свой выбор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Работать самостоятельно, индивидуально. употреблять изученную лексику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делать краткое сообщение о себ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Иметь представление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 карте Германии, 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знать 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название этой страны на немецком языке, названия немецких город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3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играем? Споём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вторить буквы и буквосочетания, числительные 1-1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Развивать навыки диалогической речи в ситу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szCs w:val="20"/>
              </w:rPr>
              <w:t>»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своение способов написания бук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деление нуж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включаться в диалог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ние алгоритма чтения букв. Развитие умения быстро находить в словах изученные буквосочетан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диало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6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Воспроизвод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коммуникативные типы  изученных предложений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Индиви-дуальный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4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играем? Споём?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Научить работать со словарем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своение способов написания бук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деление нуж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включаться в диалог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ние алгоритма чтения букв. Развитие умения быстро находить в словах изученные буквосочетан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диало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6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Воспроизвод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коммуникативные типы  изученных предложений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рон-тальный опрос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5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 всё ли мы успели повторить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ст №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Активизировать подготовку к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разднику алфави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Знакомство с персонажами немецких книг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вторить пройденный лексический материал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воение способов написания и соединения письменных букв. Освоение способов ориентировки в пространстве тетради. Способы сравнения, освоение элементов письменных букв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Мотивировать школьников учиться писать и читать    слоги и слова на языке Осознание алгоритма написания букв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диалог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6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Воспроизвод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коммуникативные типы  изученных предложений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Тестовая работа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6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Итак, кто придёт на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раздник алфави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Учить употреблять РО1 имена существительные, нарицательные. Дать представление об употреблении определённого и неопределённого артикл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заменять существительные всех трёх родов в ед. ч. личными местоим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ознакомить с буквами Qq, Yy и буквосочетанием qu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деление нуж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ращаться за помощью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потребля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 речевом образце 1 имена существительные нарицательны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Иметь представление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б употреблении определённого и неопределённого артикле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заменять существительные всех трёх родов в единственном числе личными местоимения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6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27. 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ак сказать, кто какой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овторить немецкий алфавит и буквосочетания. Разучить алфавитную песен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овторить употребление определённых и неопределённых артиклей и личных местоимений в ед. ч., познакомить с личным местоимением    мн. ч.  SIE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ознакомить с буквосочетаниями ng, ig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характеризовать персонажей, используя РО2 с прилагательными. 5. Тренировать в чтении мини-текстов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воение способов написания и соединения письменных букв. Освоение способов ориентировки в пространстве тетради. Способы сравнения, освоение элементов письменных букв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декватная мотивация учебной деятельности, формирование алгоритма своего действия. Осознание алгоритма написания и чтения нового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Зн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алфавит и известные буквосоче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потребля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определённый и неопределённый  артикл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3.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рафически и каллиграфически корректно  буквы немецкого алфавит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от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графический образ с его звуковым образ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злич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 слух и адекватн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оизнос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вуки немецкого язы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6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Характеризо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персонажей учебника, героев детских книг, используя речевой образец 2 с прилагательн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7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мини-тексты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8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так, кто какой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овторить алфавит и буквосоче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Тренировать в чтении 3. Познакомить с новыми словами: Развивать умение характеризовать людей, животных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деление нуж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ращаться за помощью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декватное отношение к своим способностям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Зн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алфавит и известные буквосочет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мини-текс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Уме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характеризовать людей и животных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29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Готовимся к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разднику алфавита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»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Начать разучивать новую песенку к праздни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Повторить материал прошлого урока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Учить говорить друг другу комплименты и кратко характеризовать персонажей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Учить читать краткие сообщения и представлять себя в роли сказочных героев, которые придут на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раздник алфави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деление нуж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ращаться за помощью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характеризовать персонажей учебника, героев детских книг, используя речевой образец 2 с прилагательны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2.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Говор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друг другу комплимен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Ч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краткие со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редставля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себя в роли сказочных персонажей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рок-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гр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0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играем? Споём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онтрольная работа №1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Повторить весь рифмованный материал и песенки. 2. Повторить специальные и общие вопросы. 3. Тренировать в умении рассказывать о себе в роли сказочного персонажа, а также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Я-роли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освоение способов написания букв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выделение нужной информаци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включаться в диалог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, пес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Воспроизвод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сновные коммуникативные типы предложений на основе  речевых образцо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онт-рольная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работ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1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раздник алфавита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»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казать свои умения и навыки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бирать действия в соответствии   с поставленной задачей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деление нуж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бращаться за помощью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декватная мотивация учебной деятельности, формирование алгоритма своего действия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, пес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Воспроизводи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сновные коммуникативные типы предложений на основе  речевых образцов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Основной курс.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Наши новые персонажи из учебника. Кто они? Какие они?(7 час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2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Мы знаем некоторых героев немецких книг. Не правда ли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читать в группах небольшие тексты о персонажах нем. Сказок, определяя значение новых слов по контексту, пользуясь снос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Развивать навыки письм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рассказывать о персонажах нем. книжек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своение элементов письменных букв. Сравнивать звуки. Работать самостоятельно, обращаться за помощью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ормирование алгоритма своего действ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Ч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в группах небольшие тексты о персонажах немецких сказок с определением значений новых слов по контексту, с помощью снос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Рассказ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 персонажах немецких книг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3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 вот новые персонажи учебника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Научить понимать на слух и читать новые рифмов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ознакомить со спряжением глагола- связки sein в  Pr</w:t>
            </w:r>
            <w:r>
              <w:rPr>
                <w:rFonts w:eastAsia="Times New Roman" w:cs="Times New Roman" w:ascii="Times New Roman" w:hAnsi="Times New Roman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sens</w:t>
            </w:r>
            <w:r>
              <w:rPr>
                <w:rFonts w:eastAsia="Times New Roman"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читать письма сверстников из Германии. Учить отвечать на вопрос “Was machen sie?”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своение новых лексических единиц.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воение способов написания письменных букв. Выделение нужной информации. Умение объяснять свои действия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сознание алгоритма спряжения глагола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быт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осознание важности данного глагола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Понимать со слуха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и ч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Употреблять в речи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лагол-связку sein в настоящем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Ч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письма сверстников из Германи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4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чта пришла!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Тренировать в употреблении глагола – связки sei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ознакомить с новой лексикой по теме: “Die Post”, а также с названиями крас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Учить читать набольшие по объёму тексты вслух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писать поздравительную открытку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воение значения суффиксов. Выделение нужной информации. Умение выделять и объяснять свои действия. Обращаться за помощью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ние алгоритма употребления новых слов в речи, правильного их произнесения и написания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потреблять в речи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лагол-связку sein в Pr</w:t>
            </w:r>
            <w:r>
              <w:rPr>
                <w:rFonts w:eastAsia="Times New Roman" w:cs="Times New Roman" w:ascii="Times New Roman" w:hAnsi="Times New Roman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sens</w:t>
            </w:r>
            <w:r>
              <w:rPr>
                <w:rFonts w:eastAsia="Times New Roman"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Узнавать, воспроизводить и употребля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в речи    новые  лексические  единицы  по подтеме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очта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а также  названия красок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Ч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небольшие по объёму тексты в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Пис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поздравительную открытку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5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ктивизация изученной лексики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.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Повторить лексик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Тренировать в употреблении глагола – связки sein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читать рассказы – загадки и составлять свои аналогии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риентирование в рабочей тетради. Использование общих приёмов написания элементов. Умение задавать вопросы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ормирование алгоритма своего действ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потребля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изученную  лексику по подте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потребля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глагол-связку sein в Pr</w:t>
            </w:r>
            <w:r>
              <w:rPr>
                <w:rFonts w:eastAsia="Times New Roman" w:cs="Times New Roman" w:ascii="Times New Roman" w:hAnsi="Times New Roman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sens</w:t>
            </w:r>
            <w:r>
              <w:rPr>
                <w:rFonts w:eastAsia="Times New Roman" w:cs="Times New Roman" w:ascii="Times New Roman" w:hAnsi="Times New Roman"/>
                <w:szCs w:val="20"/>
              </w:rPr>
              <w:t>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рон-тальный опрос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6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Мы играем и поём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.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Повторить лексик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Тренировать в употреблении глагола – связки sein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читать рассказы – загадки и составлять свои аналогии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своение способов написания бук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деление нуж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включаться в диалог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ормирование алгоритма своего действ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потреблять в речи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лагол-связку sein в Pr</w:t>
            </w:r>
            <w:r>
              <w:rPr>
                <w:rFonts w:eastAsia="Times New Roman" w:cs="Times New Roman" w:ascii="Times New Roman" w:hAnsi="Times New Roman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sens</w:t>
            </w:r>
            <w:r>
              <w:rPr>
                <w:rFonts w:eastAsia="Times New Roman"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Узнавать, воспроизводить и употребля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в речи    новые  лексические  единицы  по подте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Ч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рассказы-загадки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и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составля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свои по аналогии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Индиви-дуальный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7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Мы играем и поём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вторить пройденный материал параграфа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своение способов написания бук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деление нуж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включаться в диалог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ормирование алгоритма своего действ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потреблять в речи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лагол-связку sein в Pr</w:t>
            </w:r>
            <w:r>
              <w:rPr>
                <w:rFonts w:eastAsia="Times New Roman" w:cs="Times New Roman" w:ascii="Times New Roman" w:hAnsi="Times New Roman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sens</w:t>
            </w:r>
            <w:r>
              <w:rPr>
                <w:rFonts w:eastAsia="Times New Roman"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Узнавать, воспроизводить и употребля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в речи    новые  лексические  единицы  по подтеме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рон-тальный опрос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8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А всё ли мы успели повторить? 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вторить пройденный материал параграфа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своение способов написания бук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деление нуж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включаться в диалог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ормирование алгоритма своего действ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потреблять в речи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глагол-связку sein в Pr</w:t>
            </w:r>
            <w:r>
              <w:rPr>
                <w:rFonts w:eastAsia="Times New Roman" w:cs="Times New Roman" w:ascii="Times New Roman" w:hAnsi="Times New Roman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sens</w:t>
            </w:r>
            <w:r>
              <w:rPr>
                <w:rFonts w:eastAsia="Times New Roman"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Узнавать, воспроизводить и употребля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в речи    новые  лексические  единицы  по подтеме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Чьи это фотографии? О чём они рассказывают? (6 час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39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Семейные фотографии из Германии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Познакомить с лексикой по теме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Семь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Учить читать небольшие тексты с полным пониманием, используя сноски. 3. Учить вести диалог по телефону в ситу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Номер набран неправиль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ормировать и удерживать учебную задачу. Поиск нужной информации. Обращаться за помощью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Узнавать, воспроизводить и употребля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в речи    новые  лексические  единицы  по теме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Семья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Ч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небольшие тексты с полным понимание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ести диалоги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по телефону в ситуаци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Номер набран неправильно</w:t>
            </w:r>
            <w:r>
              <w:rPr>
                <w:rFonts w:eastAsia="Times New Roman" w:cs="Times New Roman" w:ascii="Times New Roman" w:hAnsi="Times New Roman"/>
                <w:szCs w:val="20"/>
              </w:rPr>
              <w:t>»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0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  это чьи семейные фотографии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Тренировать в употреблении лексики по теме.2. Учить работать с картинкой, высказывать предположения о её содержании, используя речевые клише (по опорам).. Познакомить с притяжательным местоимением mein и dein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выделять 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Трениро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 употреблении известной лексики по теме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Семь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,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накомство с ново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Рабо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с картинкой: высказывать предположения о её содержании, используя речевые клиш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инимать на слух и ч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текс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Иметь представление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 притяжательных местоимениях.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1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исьмо от Свена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овторить и систематизировать лексику по теме:</w:t>
            </w:r>
            <w:r>
              <w:rPr>
                <w:rFonts w:eastAsia="Times New Roman" w:cs="Times New Roman" w:ascii="Times New Roman" w:hAnsi="Times New Roman"/>
                <w:szCs w:val="20"/>
              </w:rPr>
              <w:t>»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Семья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написанию письма зарубежному сверстнику. 3. Познакомить с вопросительным словом 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выделять 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ормирование алгоритма своего действ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Систематизиро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лексику по теме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Семья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Пис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о образцу краткое  письмо зарубежному сверстни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Употребля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опросительные слова. 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2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Мы играем и поём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Обобщить пройденный материал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формировать и удерживать учебную задач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использовать общие приемы написания бук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задавать вопросы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ормирование алгоритма своего действ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, пес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потребля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притяжательные местоим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ссказыв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 своей семье,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пис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 ней в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Книгу о себе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рон-тальный опрос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3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Мы играем и поём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Обобщить пройденный материал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выделять 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ормирование алгоритма своего действ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, пес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потребля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притяжательные местоим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ссказыв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 своей семье,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пис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 ней в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Книгу о себе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рон-тальный опрос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4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 всё ли мы успели повторить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ст №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вторить пройденный материал параграфа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своение способов написания букв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ыделение нужной информ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включаться в диалог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декватное отношение к результатам своей деятельност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, пес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потребля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притяжательные местоим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Рассказыв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о своей семье,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пис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 ней в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Книгу о себе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стовая работ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Что Сабина и Свен охотно делают дома? (6 час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5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 чём рассказывают семейные фотографии Свена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.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понимать на слух небольшие тексты. 2. Учить читать, семантизируя новую лексику по контексту и с опорой на сноск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рассказывать о семье с опорой на вопросы и рисун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ознакомить с притяжательными местоимениями  sein, ihr  и учить отвечать на вопрос “Wessen?”, используя их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участвовать в распределении ролей для ролевой сценки и их импровизированном выразительном воплощени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ориентироваться в учебни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оформлять свои мысли в устной форме, слушать и понимать речь учителя и одноклассников, работать в паре и группе в соответствии с нормами общения, правилами поведения и этикет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Понимат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ь  со слуха небольшие текс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Ч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, семантизируя новую  лексику по контексту и с опорой на снос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Рассказ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 семье с опорой на вопросы и рисун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потребля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 притяжательные местоимения и специальные вопросы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Чей? Чья? Чьё? Чьи?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»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6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Что любят делать Сабина и Свен? А вы? 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.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Тренировать в чтении и пись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называть различные действия, используя глаголы в 3л. Ед. ч. В Pr</w:t>
            </w:r>
            <w:r>
              <w:rPr>
                <w:rFonts w:eastAsia="Times New Roman" w:cs="Times New Roman" w:ascii="Times New Roman" w:hAnsi="Times New Roman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sens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ознакомить с притяжательными местоимениями unser и euer и тренировать в их употреблении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ние алгоритма употребления новых слов в речи, правильного их произнесения и написания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мини-текс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Наз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азличные действия, используя глагол в 3-м лице единственного числа в настоящем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потребля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 притяжательные местоимения и специальные вопросы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Чей? Чья? Чьё? Чьи?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»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7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 что не любят делать Сабина и Свен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Тренировать в чтении и письм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возражать, употребляя отрицание nicht с глагол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отвечать на вопросы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контролировать свои действия по точному оперативному ориентированию в учебни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составлять осознанные и произвольные речевые высказывания от имени участника спортивного праз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сознание алгоритма употребления новых слов в речи, правильного их произнесения и написания. Формирование алгоритма построения вопросительных предложения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мини-тексты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зражать,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потребляя отрицание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не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с глаголо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Наз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азличные действия, используя глагол в 3-м лице единственного числа в настоящем времени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8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Мы играем и поём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Повторить считалки, рифмовки и песни из предыдущих уроков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Тренировать в умении а) называть свои действия и действия других; б) рассказывать о Сабине и Свене; в) рассказывать о себе и своей семь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беседовать по телефону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выделять необходимую информацию из текс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ормирование алгоритма своего действ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, пес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называть свои действия и действия других лиц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Рассказ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 Сабине и Све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Рассказ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 себе и своей семь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Беседо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по телефону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рон-тальный опрос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49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Мы играем и поём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овторить считалки, рифмовки и песни из предыдущих уро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Тренировать в умении а) называть свои действия и действия других; б) рассказывать о Сабине и Свене; в) рассказывать о себе и своей семь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беседовать по телефону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выделять необходимую информацию из текс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ормирование алгоритма своего действия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, пес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называть свои действия и действия других лиц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Рассказ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 Сабине и Све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Рассказ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 себе и своей семь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Беседо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по телефону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Фрон-тальный опрос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50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 всё ли мы успели повторить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онтрольная работа №2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вторить пройденный материал параграфа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проговаривать последовательность своих действий для решения учебн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делать выводы и обобще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ориентироваться на позицию партнера в общении и взаимодействии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нутренняя позиция  школьника на основе положительного отношения к школе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, пес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ме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называть свои действия и действия других лиц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Рассказ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 Сабине и Свен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Рассказ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 себе и своей семь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5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Беседо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по телефону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онт-рольная работ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А что ещё мы не сделали? (6 часов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51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ня и Саша играют в репортёров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называть различные действия, используя глаголы в Pr</w:t>
            </w:r>
            <w:r>
              <w:rPr>
                <w:rFonts w:eastAsia="Times New Roman" w:cs="Times New Roman" w:ascii="Times New Roman" w:hAnsi="Times New Roman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sens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в 1 и 2 л. Ед. ч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ознакомить с парадигмой спряжения глаголов в Pr</w:t>
            </w:r>
            <w:r>
              <w:rPr>
                <w:rFonts w:eastAsia="Times New Roman" w:cs="Times New Roman" w:ascii="Times New Roman" w:hAnsi="Times New Roman"/>
                <w:szCs w:val="20"/>
              </w:rPr>
              <w:t>ä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sens</w:t>
            </w:r>
            <w:r>
              <w:rPr>
                <w:rFonts w:eastAsia="Times New Roman" w:cs="Times New Roman" w:ascii="Times New Roman" w:hAnsi="Times New Roman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выступать в роли репортёров и брать интервью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декватная мотивация учебной деятельности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Наз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азличные действия, используя глаголы в 1-м и 2-м лице единственного числа настоящего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Иметь представление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 парадигме спряжения глаголов в настоящем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ыступ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в роли репортёров и брать интервью у своих товарищей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52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О чём разговаривают сегодня дети на уроке немецкого языка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ознакомить с персонажем немецкого фольклора Касперле и тренировать  в использовании известных им глаголов в настоящем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Дать представление об особенностях спряжения сильных глаголов с корневой гласной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декватная мотивация учебной деятельности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Использоват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ь известные глаголы в настоящем време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Иметь  представление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б особенностях спряжения сильных глаголов с корневой гласной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е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Обсужд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программу проведения праздника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53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ня и Саша пишут письма Сабине и Свену. А вы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осуществлять поиск информации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Учить правильному оформлению письма на немецком языке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Принимать участие в беседе, отвечая на вопросы Пикс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Познакомить со спряжением сильных глаголов с корневой гласной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проговаривать последовательность действий для решения учебно-познавательной задач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выделять необходимую информаци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слушать и понимать речь учителя и одноклассн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Формирование алгоритма свое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Иск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информацию в текст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равильно о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формлят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ь  письмо на немецком язык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Участво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в беседе по вопросам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Иметь  представление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б особенностях спряжения сильных глаголов с корневой гласной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54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Мы играем и поём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Повторить рифмовки, считалки, песенки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Тренировать в употреблении глаголов с корневой гласной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, 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аu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Учить рассказывать о своём друге и подруге. 4. Познакомить с 1-ой сценой сказк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олотой гус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и научить читать текст сказки по ролям.  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выделять необходимую информацию из текс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Формирование алгоритма свое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, пес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Иметь  представление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б особенностях спряжения сильных глаголов с корневой гласной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, 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, 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аu“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Рассказ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 своем друге или подруг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Ч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текст сказки по ролям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55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Мы играем и поём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.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овторить считалки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Тренировать в употреблении глаголов с корневой гласной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, 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аu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Учить рассказывать о своём друге и подруге. 4. Познакомить с 1-ой сценой сказк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олотой гус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и научить читать текст сказки по ролям.  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выделять необходимую информацию из текс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декватное отношение к результатам своей деятельност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, пес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Иметь  представление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б особенностях спряжения сильных глаголов с корневой гласной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, 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, 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аu“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Рассказ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 своем друге или подруг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Ч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текст сказки по ролям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56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 всё ли мы успели повторить?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ст №3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вторить пройденный материал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контролировать свои действия по точному оперативному ориентированию в учебни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составлять осознанные и произвольные речевые высказывания от имени участника спортивного праздни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слушать друг друга для воспроизведения и восприятия необходимых сведений и поддержания учебно-деловой беседы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Формирование алгоритма свое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оспроизводить наизус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ифмованный материал, пес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Иметь  представление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б особенностях спряжения сильных глаголов с корневой гласной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, 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а</w:t>
            </w:r>
            <w:r>
              <w:rPr>
                <w:rFonts w:eastAsia="Times New Roman" w:cs="Times New Roman" w:ascii="Times New Roman" w:hAnsi="Times New Roman"/>
                <w:szCs w:val="20"/>
              </w:rPr>
              <w:t>», 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аu“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Рассказ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 своем друге или подруг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4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Ч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текст сказки по ролям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стовая работа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630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Покажем на нашем празднике сценки из сказки? Или это слишком трудно?  (8 часов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57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Касперле говорит: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Кто хочет, тот сможет!</w:t>
            </w:r>
            <w:r>
              <w:rPr>
                <w:rFonts w:eastAsia="Times New Roman" w:cs="Times New Roman" w:ascii="Times New Roman" w:hAnsi="Times New Roman"/>
                <w:szCs w:val="20"/>
              </w:rPr>
              <w:t>»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рассказывать о том, кто что может и хочет делать. 2. Познакомить с особенностями употребления глагола , которые ведут себя по-особому. 3. Учить читать текст сказки по ролям, используя сноски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выделять необходимую информацию из текс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договариваться с одноклассниками совместно с учителем о правилах поведения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Рассказы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о том, кто что может и хочет дела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Иметь представление об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собенностях  употребления модальных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Ч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сказку по ролям, используя сноски для понимания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Текущий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58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ак Касперле хочет развеселить принцессу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выражать желание с помощью глагола wollen  и рассказывать о том, кто что умеет делать, используя глагол k</w:t>
            </w:r>
            <w:r>
              <w:rPr>
                <w:rFonts w:eastAsia="Times New Roman" w:cs="Times New Roman" w:ascii="Times New Roman" w:hAnsi="Times New Roman"/>
                <w:szCs w:val="20"/>
              </w:rPr>
              <w:t>ö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nnen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. 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отдавать команды, выражать просьбу или приказания. 3. Читать сказку по ролям с полным пониманием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договариваться, приходить к общему решению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Выражать желание и уме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рассказывать о том, кто что умеет делать с помощью модальных глагол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Отдав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команды,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выраж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просьбу или приказа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Ч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сказку по ролям с полным пониманием содержания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59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то однажды пришёл к королю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отдавать команды, приказанеия. 2. Учить читать текст сказк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инсценировать сказку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оценивать правильность выполнения действий, осуществлять итоговый и пошаговый контроль по результату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пользоваться знаково-символическими средствами, устанавливать причинно-следственные связ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договариваться, приходить к общему решению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Внутренняя позиция  школьника на основе положительного отношения к школе.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Отдав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команды,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выраж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просьбу или приказание,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понимать их на слух и выполнять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сказку по ролям с полным пониманием содержани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Инсцениро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сказку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60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Мы играем и поём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Повторить содержание последней сцены из сказк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олотой гусь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читать  с полным пониманием текст сказки и находить в тексте ответы на вопросы. 3. Разучить новую рифмовку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выделять необходимую информацию из текс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Формирование алгоритма свое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Зн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содержание сцен из сказк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олотой гусь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Ч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текст с полным пониманием,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нах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ответы на вопросы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61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Мы играем и поём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Повторить содержание последней сцены из сказк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олотой гусь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»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читать  с полным пониманием текст сказки и находить в тексте ответы на вопросы. 3. Разучить новую рифмовку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выделять необходимую информацию из текс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Формирование алгоритма своего 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Зн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содержание сцен из сказк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олотой гусь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Ч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текст с полным пониманием,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нах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ответы на вопросы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62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 всё ли мы успели повторить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учитывать правила и адекватно воспринимать оценку учителя и одноклассник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осуществлять качественную характеристику объекта, слушать и отвечать на вопросы учителя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осуществлять взаимопомощь в совместном решении поставленных задач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декватное отношение к результатам своей деятельност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Зн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содержание сцен из сказки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Золотой гусь</w:t>
            </w:r>
            <w:r>
              <w:rPr>
                <w:rFonts w:eastAsia="Times New Roman" w:cs="Times New Roman" w:ascii="Times New Roman" w:hAnsi="Times New Roman"/>
                <w:szCs w:val="20"/>
              </w:rPr>
              <w:t>»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Ч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текст с полным пониманием,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наход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ответы на вопросы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63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Скоро классный праздник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Учить читать объявления о празднике и обсуждать его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читать текст сказки с полным пониманием и инсценировать её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зученный лексический и грамматический материал и буквы и буквосочетания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декватное отношение к результатам своей деятельност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1.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Ч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объявление о празднике и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обсуждат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ь ег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Чит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текст с полным пониманием  содержания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64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тоговая контрольная работа за второй класс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зученный лексический и грамматический материал и буквы и буквосочетания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декватное отношение к результатам своей деятельност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Провери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ровень сформированности знаний и умений по изученному материалу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Итоговый 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45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 CYR" w:cs="Times New Roman"/>
                <w:b/>
                <w:b/>
                <w:bCs/>
                <w:szCs w:val="20"/>
              </w:rPr>
            </w:pP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Добро пожаловать на наш праздник! (4 часа)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65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ак заканчивается сказка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кратко рассказывать содержание прочитанного с опорой на текст с пропусками. 2. Учить воспринимать текст сказки на 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читать текст с полным пониманием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вносить коррективы в действие после его завершения на основе оценки и учета характера сделанных ошиб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выделять необходимую информацию из текстов-интервь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ориентироваться на позицию партнера в общении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Cs w:val="20"/>
              </w:rPr>
            </w:pPr>
            <w:r>
              <w:rPr>
                <w:rFonts w:eastAsia="Calibri" w:cs="Times New Roman" w:ascii="Times New Roman" w:hAnsi="Times New Roman"/>
                <w:szCs w:val="20"/>
              </w:rPr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декватная мотивация учебной деятельност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Кратк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переда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содержание прочитанного с опорой на текст с пропус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Восприним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текст на 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Ч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с полным пониманием содержания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66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Как заканчивается сказка?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кратко рассказывать содержание прочитанного с опорой на текст с пропусками. 2. Учить воспринимать текст сказки на 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Учить читать текст с полным пониманием.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участвовать в распределение ролей для сцен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осуществлять сравнение, сериацию и классификацию по заданным критериям.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согласовывать свои действия с учителем и одноклассниками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декватная мотивация учебной деятельност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Кратко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передав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содержание прочитанного с опорой на текст с пропускам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2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 xml:space="preserve">Воспринимать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текст на слух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3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Читать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с полным пониманием содержания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67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szCs w:val="20"/>
              </w:rPr>
              <w:t xml:space="preserve">Наш классный праздник  </w:t>
            </w:r>
            <w:r>
              <w:rPr>
                <w:rFonts w:eastAsia="Times New Roman" w:cs="Times New Roman" w:ascii="Times New Roman" w:hAnsi="Times New Roman"/>
                <w:szCs w:val="20"/>
              </w:rPr>
              <w:t>«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До свидания, второй класс!</w:t>
            </w:r>
            <w:r>
              <w:rPr>
                <w:rFonts w:eastAsia="Times New Roman" w:cs="Times New Roman" w:ascii="Times New Roman" w:hAnsi="Times New Roman"/>
                <w:szCs w:val="20"/>
              </w:rPr>
              <w:t>»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вторение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определять и формулировать цель на уроке с помощью учителя; умение работать по предложенному учителем план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ориентироваться в учебнике и на карте мира; умение осознанно строить речевое высказывание в устной форм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оформлять свои мысли в устной форме; умение работать в паре и группе.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декватная мотивация учебной деятельност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Смотр достигнутого в форме праздника.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/>
              </w:rPr>
              <w:t>68.</w:t>
            </w:r>
          </w:p>
        </w:tc>
        <w:tc>
          <w:tcPr>
            <w:tcW w:w="16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Итоговое повторение</w:t>
            </w:r>
          </w:p>
        </w:tc>
        <w:tc>
          <w:tcPr>
            <w:tcW w:w="2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Повторение</w:t>
            </w:r>
          </w:p>
        </w:tc>
        <w:tc>
          <w:tcPr>
            <w:tcW w:w="47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Регулятив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умение определять и формулировать цель деятельности на уроке с помощью учител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Познавательные УУД: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 умение выделять необходимую информацию из текст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 CYR" w:cs="Times New Roman" w:ascii="Times New Roman" w:hAnsi="Times New Roman"/>
                <w:i/>
                <w:iCs/>
                <w:szCs w:val="20"/>
              </w:rPr>
              <w:t>Коммуникативные УУД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умение договариваться с одноклассниками совместно с учителем о правилах поведения</w:t>
            </w:r>
          </w:p>
        </w:tc>
        <w:tc>
          <w:tcPr>
            <w:tcW w:w="19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Адекватная мотивация учебной деятельности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1. </w:t>
            </w:r>
            <w:r>
              <w:rPr>
                <w:rFonts w:eastAsia="Times New Roman CYR" w:cs="Times New Roman" w:ascii="Times New Roman" w:hAnsi="Times New Roman"/>
                <w:b/>
                <w:bCs/>
                <w:szCs w:val="20"/>
              </w:rPr>
              <w:t>Обобщение и систематизация</w:t>
            </w:r>
            <w:r>
              <w:rPr>
                <w:rFonts w:eastAsia="Times New Roman CYR" w:cs="Times New Roman" w:ascii="Times New Roman" w:hAnsi="Times New Roman"/>
                <w:szCs w:val="20"/>
              </w:rPr>
              <w:t xml:space="preserve"> полученных знаний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eastAsia="Times New Roman CYR" w:cs="Times New Roman"/>
                <w:szCs w:val="20"/>
              </w:rPr>
            </w:pPr>
            <w:r>
              <w:rPr>
                <w:rFonts w:eastAsia="Times New Roman CYR" w:cs="Times New Roman" w:ascii="Times New Roman" w:hAnsi="Times New Roman"/>
                <w:szCs w:val="20"/>
              </w:rPr>
              <w:t>Текущий</w:t>
            </w:r>
          </w:p>
        </w:tc>
        <w:tc>
          <w:tcPr>
            <w:tcW w:w="8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Times New Roman" w:cs="Times New Roman"/>
          <w:szCs w:val="20"/>
          <w:lang w:val="en-US"/>
        </w:rPr>
      </w:pPr>
      <w:r>
        <w:rPr>
          <w:rFonts w:eastAsia="Times New Roman" w:cs="Times New Roman" w:ascii="Times New Roman" w:hAnsi="Times New Roman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Cs w:val="20"/>
          <w:lang w:val="en-US"/>
        </w:rPr>
      </w:pPr>
      <w:r>
        <w:rPr>
          <w:rFonts w:eastAsia="Calibri" w:cs="Times New Roman" w:ascii="Times New Roman" w:hAnsi="Times New Roman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Cs w:val="20"/>
          <w:lang w:val="en-US"/>
        </w:rPr>
      </w:pPr>
      <w:r>
        <w:rPr>
          <w:rFonts w:eastAsia="Calibri" w:cs="Times New Roman" w:ascii="Times New Roman" w:hAnsi="Times New Roman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Cs w:val="20"/>
          <w:lang w:val="en-US"/>
        </w:rPr>
      </w:pPr>
      <w:r>
        <w:rPr>
          <w:rFonts w:eastAsia="Calibri" w:cs="Times New Roman" w:ascii="Times New Roman" w:hAnsi="Times New Roman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Cs w:val="20"/>
          <w:lang w:val="en-US"/>
        </w:rPr>
      </w:pPr>
      <w:r>
        <w:rPr>
          <w:rFonts w:eastAsia="Calibri" w:cs="Times New Roman" w:ascii="Times New Roman" w:hAnsi="Times New Roman"/>
          <w:szCs w:val="20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Times New Roman" w:hAnsi="Times New Roman" w:eastAsia="Calibri" w:cs="Times New Roman"/>
          <w:szCs w:val="20"/>
          <w:lang w:val="en-US"/>
        </w:rPr>
      </w:pPr>
      <w:r>
        <w:rPr>
          <w:rFonts w:eastAsia="Calibri" w:cs="Times New Roman" w:ascii="Times New Roman" w:hAnsi="Times New Roman"/>
          <w:szCs w:val="20"/>
          <w:lang w:val="en-US"/>
        </w:rPr>
      </w:r>
    </w:p>
    <w:p>
      <w:pPr>
        <w:pStyle w:val="Normal"/>
        <w:rPr>
          <w:rFonts w:ascii="Times New Roman" w:hAnsi="Times New Roman" w:eastAsia="Calibri" w:cs="Times New Roman"/>
          <w:szCs w:val="20"/>
          <w:lang w:val="en-US"/>
        </w:rPr>
      </w:pPr>
      <w:r>
        <w:rPr>
          <w:rFonts w:eastAsia="Calibri" w:cs="Times New Roman" w:ascii="Times New Roman" w:hAnsi="Times New Roman"/>
          <w:szCs w:val="20"/>
          <w:lang w:val="en-US"/>
        </w:rPr>
      </w:r>
    </w:p>
    <w:sectPr>
      <w:type w:val="nextPage"/>
      <w:pgSz w:orient="landscape" w:w="16838" w:h="11906"/>
      <w:pgMar w:left="397" w:right="624" w:gutter="0" w:header="0" w:top="567" w:footer="0" w:bottom="62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·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3:51:00Z</dcterms:created>
  <dc:creator/>
  <dc:description/>
  <cp:keywords/>
  <dc:language>en-US</dc:language>
  <cp:lastModifiedBy>Пользователь</cp:lastModifiedBy>
  <cp:lastPrinted>2016-09-14T09:51:00Z</cp:lastPrinted>
  <dcterms:modified xsi:type="dcterms:W3CDTF">2016-09-14T03:51:00Z</dcterms:modified>
  <cp:revision>4</cp:revision>
  <dc:subject/>
  <dc:title/>
</cp:coreProperties>
</file>