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280" w:after="2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drawing>
          <wp:inline distT="0" distB="0" distL="0" distR="0">
            <wp:extent cx="10280650" cy="8665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Рабочая программа основного общего образования по обществознанию 6 класс</w:t>
      </w:r>
    </w:p>
    <w:p>
      <w:pPr>
        <w:pStyle w:val="Style17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 xml:space="preserve">Планируемые результаты освоения учебного предмета 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5"/>
          <w:b/>
          <w:bCs/>
          <w:color w:val="000000"/>
          <w:sz w:val="20"/>
          <w:szCs w:val="20"/>
        </w:rPr>
        <w:t>Личностными результатами,</w:t>
      </w:r>
      <w:r>
        <w:rPr>
          <w:rStyle w:val="C18"/>
          <w:color w:val="000000"/>
          <w:sz w:val="20"/>
          <w:szCs w:val="20"/>
        </w:rPr>
        <w:t> формируемыми при изучении данного курса являются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5"/>
          <w:b/>
          <w:bCs/>
          <w:color w:val="000000"/>
          <w:sz w:val="20"/>
          <w:szCs w:val="20"/>
        </w:rPr>
        <w:t>Метапредметные результаты</w:t>
      </w:r>
      <w:r>
        <w:rPr>
          <w:rStyle w:val="C18"/>
          <w:color w:val="000000"/>
          <w:sz w:val="20"/>
          <w:szCs w:val="20"/>
        </w:rPr>
        <w:t> изучения обществознания проявляются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-в умении сознательно организовывать свою познавательную деятельность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25"/>
          <w:b/>
          <w:bCs/>
          <w:color w:val="000000"/>
          <w:sz w:val="20"/>
          <w:szCs w:val="20"/>
        </w:rPr>
        <w:t>Предметными результатам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освоения данного курса являются: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относительно целостное представление о человеке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понимание побудительной роли мотивов в деятельности человека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C1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rStyle w:val="C18"/>
          <w:color w:val="000000"/>
          <w:sz w:val="20"/>
          <w:szCs w:val="20"/>
        </w:rPr>
        <w:t> </w:t>
      </w:r>
      <w:r>
        <w:rPr>
          <w:rStyle w:val="C18"/>
          <w:color w:val="000000"/>
          <w:sz w:val="20"/>
          <w:szCs w:val="20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7"/>
        <w:jc w:val="center"/>
        <w:rPr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Содержание учебного предмета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а I. Человек в социальном измерени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а II. Человек среди люде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2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лава III. Нравственные основы жизн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, смелость и страх. Человечность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Итоговое повторение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овторение и обобщение материала курса обществознания.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/>
          <w:b/>
          <w:bCs/>
          <w:sz w:val="18"/>
          <w:szCs w:val="18"/>
          <w:u w:val="single"/>
        </w:rPr>
      </w:r>
    </w:p>
    <w:p>
      <w:pPr>
        <w:pStyle w:val="Style1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17"/>
        <w:rPr>
          <w:bCs/>
          <w:sz w:val="18"/>
          <w:szCs w:val="18"/>
          <w:u w:val="single"/>
        </w:rPr>
      </w:pPr>
      <w:r>
        <w:rPr>
          <w:bCs/>
          <w:sz w:val="18"/>
          <w:szCs w:val="18"/>
          <w:u w:val="single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Тематическое планирование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1417"/>
        <w:gridCol w:w="1985"/>
        <w:gridCol w:w="2977"/>
        <w:gridCol w:w="1984"/>
        <w:gridCol w:w="2977"/>
        <w:gridCol w:w="14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 содерж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основных видов деятельности учен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изучает курс «Обществознание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уктура, особенности содерж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ого аппарата учебник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 первичные представления об исторической нау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авать определения  понятиям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отивации к изучению обществозн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, использование термина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ществознание»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Име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связи обществознания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другими науками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– лич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Что такое личность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Индивиду альность - плохо или хорошо? </w:t>
              <w:softHyphen/>
              <w:softHyphen/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ильная лич</w:t>
              <w:softHyphen/>
              <w:t>ность - какая о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-таемый опыт; работать в группах и пар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ют особен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изнаки объектов; приводят примеры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качестве доказательства выдвигаемых 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аскр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конкретных примерах смысл понятия «индивидуальность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+кроссворд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й самого себ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мбиниро-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знание мира и себ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Что такое самосозна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На что ты способ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 объектам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тересован-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успеш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ознания человеком мира и самого себ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бя и свои качества с другими людь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проявления различных способностей люде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«Птицу узна</w:t>
              <w:softHyphen/>
              <w:t>ют по полету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человека — по работе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Пчела мала, да и та работает»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ятельность человека, её отдельные вид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ловия и оценивать качества собственной успеш</w:t>
              <w:softHyphen/>
              <w:t>ной деятель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+ защита творческ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Мир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 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</w:t>
            </w:r>
          </w:p>
          <w:p>
            <w:pPr>
              <w:pStyle w:val="Style2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у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жизнен</w:t>
              <w:softHyphen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у успе</w:t>
              <w:softHyphen/>
              <w:t>ху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комбинирован</w:t>
              <w:softHyphen/>
              <w:t>ный)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лагаемые жизненного ус</w:t>
              <w:softHyphen/>
              <w:t>пеха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вычк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труду помога</w:t>
              <w:softHyphen/>
              <w:t>ет успеху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отовимся выбирать про</w:t>
              <w:softHyphen/>
              <w:t>фессию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близких - залог успеха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жиз</w:t>
              <w:softHyphen/>
              <w:t>нен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пех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собственное мнение, 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чителе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ы и ре</w:t>
              <w:softHyphen/>
              <w:t>лигий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ами роль труда в достижении успеха в жизн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примерах влияние взаимопомощи в труде на его результат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звлек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по тем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" w:hanging="0"/>
              <w:rPr/>
            </w:pPr>
            <w:r>
              <w:rPr>
                <w:sz w:val="20"/>
                <w:szCs w:val="20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ind w:lef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еловек среди людей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/>
              <w:ind w:left="20" w:right="16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личностные отношения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Виды 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в чем состоят особенности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личностные отношения и их отдельные виды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каз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чки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в группе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акие быва</w:t>
              <w:softHyphen/>
              <w:t xml:space="preserve">ют группы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то может быть лидером. 4. Что можно, чего нельзя и что за это бы</w:t>
              <w:softHyphen/>
              <w:t xml:space="preserve">вает.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О поощрени</w:t>
              <w:softHyphen/>
              <w:t>ях и наказаниях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 С какой груп</w:t>
              <w:softHyphen/>
              <w:t>пой тебе п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 таких групп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ами групповые нормы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ние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такое общение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Каковы цели общ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Как люди общаются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собенности общ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омощью примеров различные цели и средства общ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личные стили общения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умение общать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ы в межличностных отношениях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ак возникает межличностный конфлик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«Семь раз отмерь…»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Как не проиграть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хранять достоинство в конфликте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пис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арианты поведения в конфликтных си</w:t>
              <w:softHyphen/>
              <w:t xml:space="preserve">туациях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пример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й опрос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по теме «Человек среди людей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Нравственные основы жизни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славен добрыми делам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такое добро. Кого называют добрым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Доброе – значит хорошее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Главное правило  добр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21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рами проявления добр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ры, иллюстрирующие золотое правило морал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такое страх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мелость города берет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Имей сме</w:t>
              <w:softHyphen/>
              <w:t>лость сказать злу «нет».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ть оценк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и человечность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Что такое гу</w:t>
              <w:softHyphen/>
              <w:t>манизм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скр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примерах смысл понятия «человечность»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а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примерах конкретных ситуац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явления внимания к нуждающимся в нё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по теме «Нравственные основы жизни»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исьменные задания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ое повторение (7 часов)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У по теме «Человек и общест</w:t>
              <w:softHyphen/>
              <w:t xml:space="preserve">во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Зачетные во</w:t>
              <w:softHyphen/>
              <w:t>просы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акт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се термины за курс 6 класс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примене</w:t>
              <w:softHyphen/>
              <w:t>ние знаний и умений (защита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ащита индивидуальных проектов.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суждение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все термины за курс 6 класс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</w:t>
              <w:softHyphen/>
              <w:t>товка к кон</w:t>
              <w:softHyphen/>
              <w:t>троль</w:t>
              <w:softHyphen/>
              <w:t>ной ра</w:t>
              <w:softHyphen/>
              <w:t>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</w:t>
              <w:softHyphen/>
              <w:t>ная работа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тестовых зада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полнять контрольные задания по обществознанию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конфе-ренция «Человек и общест</w:t>
              <w:softHyphen/>
              <w:t xml:space="preserve">во» </w:t>
            </w:r>
          </w:p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обоб</w:t>
              <w:softHyphen/>
              <w:t>щение и систематизация 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учат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ов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C3">
    <w:name w:val="c3"/>
    <w:basedOn w:val="1"/>
    <w:qFormat/>
    <w:rPr/>
  </w:style>
  <w:style w:type="character" w:styleId="C21">
    <w:name w:val="c21"/>
    <w:basedOn w:val="1"/>
    <w:qFormat/>
    <w:rPr/>
  </w:style>
  <w:style w:type="character" w:styleId="C21c3">
    <w:name w:val="c21 c3"/>
    <w:basedOn w:val="1"/>
    <w:qFormat/>
    <w:rPr/>
  </w:style>
  <w:style w:type="character" w:styleId="Style15">
    <w:name w:val="Символ нумерации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C25">
    <w:name w:val="c25"/>
    <w:basedOn w:val="Style14"/>
    <w:qFormat/>
    <w:rPr/>
  </w:style>
  <w:style w:type="character" w:styleId="C18">
    <w:name w:val="c1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Zag2">
    <w:name w:val="zag_2"/>
    <w:basedOn w:val="Normal"/>
    <w:qFormat/>
    <w:pPr>
      <w:spacing w:before="280" w:after="280"/>
    </w:pPr>
    <w:rPr>
      <w:rFonts w:ascii="Arial" w:hAnsi="Arial" w:cs="Arial"/>
      <w:color w:val="0099CC"/>
      <w:sz w:val="26"/>
      <w:szCs w:val="26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c55">
    <w:name w:val="c7 c55"/>
    <w:basedOn w:val="Normal"/>
    <w:qFormat/>
    <w:pPr>
      <w:spacing w:before="280" w:after="280"/>
    </w:pPr>
    <w:rPr/>
  </w:style>
  <w:style w:type="paragraph" w:styleId="C7c39">
    <w:name w:val="c7 c39"/>
    <w:basedOn w:val="Normal"/>
    <w:qFormat/>
    <w:pPr>
      <w:spacing w:before="280" w:after="280"/>
    </w:pPr>
    <w:rPr/>
  </w:style>
  <w:style w:type="paragraph" w:styleId="C34c29">
    <w:name w:val="c34 c29"/>
    <w:basedOn w:val="Normal"/>
    <w:qFormat/>
    <w:pPr>
      <w:spacing w:before="280" w:after="280"/>
    </w:pPr>
    <w:rPr/>
  </w:style>
  <w:style w:type="paragraph" w:styleId="C29c34">
    <w:name w:val="c29 c34"/>
    <w:basedOn w:val="Normal"/>
    <w:qFormat/>
    <w:pPr>
      <w:spacing w:before="280" w:after="280"/>
    </w:pPr>
    <w:rPr/>
  </w:style>
  <w:style w:type="paragraph" w:styleId="C29c69">
    <w:name w:val="c29 c69"/>
    <w:basedOn w:val="Normal"/>
    <w:qFormat/>
    <w:pPr>
      <w:spacing w:before="280" w:after="280"/>
    </w:pPr>
    <w:rPr/>
  </w:style>
  <w:style w:type="paragraph" w:styleId="C29c60">
    <w:name w:val="c29 c60"/>
    <w:basedOn w:val="Normal"/>
    <w:qFormat/>
    <w:pPr>
      <w:spacing w:before="280" w:after="280"/>
    </w:pPr>
    <w:rPr/>
  </w:style>
  <w:style w:type="paragraph" w:styleId="C29c41">
    <w:name w:val="c29 c41"/>
    <w:basedOn w:val="Normal"/>
    <w:qFormat/>
    <w:pPr>
      <w:spacing w:before="280" w:after="280"/>
    </w:pPr>
    <w:rPr/>
  </w:style>
  <w:style w:type="paragraph" w:styleId="C29c61">
    <w:name w:val="c29 c61"/>
    <w:basedOn w:val="Normal"/>
    <w:qFormat/>
    <w:pPr>
      <w:spacing w:before="280" w:after="280"/>
    </w:pPr>
    <w:rPr/>
  </w:style>
  <w:style w:type="paragraph" w:styleId="C29c50">
    <w:name w:val="c29 c50"/>
    <w:basedOn w:val="Normal"/>
    <w:qFormat/>
    <w:pPr>
      <w:spacing w:before="280" w:after="280"/>
    </w:pPr>
    <w:rPr/>
  </w:style>
  <w:style w:type="paragraph" w:styleId="C29c56">
    <w:name w:val="c29 c56"/>
    <w:basedOn w:val="Normal"/>
    <w:qFormat/>
    <w:pPr>
      <w:spacing w:before="280" w:after="280"/>
    </w:pPr>
    <w:rPr/>
  </w:style>
  <w:style w:type="paragraph" w:styleId="C29c35">
    <w:name w:val="c29 c35"/>
    <w:basedOn w:val="Normal"/>
    <w:qFormat/>
    <w:pPr>
      <w:spacing w:before="280" w:after="280"/>
    </w:pPr>
    <w:rPr/>
  </w:style>
  <w:style w:type="paragraph" w:styleId="C29c49">
    <w:name w:val="c29 c49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29c65">
    <w:name w:val="c29 c65"/>
    <w:basedOn w:val="Normal"/>
    <w:qFormat/>
    <w:pPr>
      <w:spacing w:before="280" w:after="280"/>
    </w:pPr>
    <w:rPr/>
  </w:style>
  <w:style w:type="paragraph" w:styleId="C29c54">
    <w:name w:val="c29 c54"/>
    <w:basedOn w:val="Normal"/>
    <w:qFormat/>
    <w:pPr>
      <w:spacing w:before="280" w:after="280"/>
    </w:pPr>
    <w:rPr/>
  </w:style>
  <w:style w:type="paragraph" w:styleId="C7c32">
    <w:name w:val="c7 c32"/>
    <w:basedOn w:val="Normal"/>
    <w:qFormat/>
    <w:pPr>
      <w:spacing w:before="280" w:after="280"/>
    </w:pPr>
    <w:rPr/>
  </w:style>
  <w:style w:type="paragraph" w:styleId="C55c29c63">
    <w:name w:val="c55 c29 c63"/>
    <w:basedOn w:val="Normal"/>
    <w:qFormat/>
    <w:pPr>
      <w:spacing w:before="280" w:after="280"/>
    </w:pPr>
    <w:rPr/>
  </w:style>
  <w:style w:type="paragraph" w:styleId="C29c66">
    <w:name w:val="c29 c66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29c59">
    <w:name w:val="c29 c59"/>
    <w:basedOn w:val="Normal"/>
    <w:qFormat/>
    <w:pPr>
      <w:spacing w:before="280" w:after="280"/>
    </w:pPr>
    <w:rPr/>
  </w:style>
  <w:style w:type="paragraph" w:styleId="C7c67">
    <w:name w:val="c7 c67"/>
    <w:basedOn w:val="Normal"/>
    <w:qFormat/>
    <w:pPr>
      <w:spacing w:before="280" w:after="280"/>
    </w:pPr>
    <w:rPr/>
  </w:style>
  <w:style w:type="paragraph" w:styleId="C29c37">
    <w:name w:val="c29 c37"/>
    <w:basedOn w:val="Normal"/>
    <w:qFormat/>
    <w:pPr>
      <w:spacing w:before="280" w:after="280"/>
    </w:pPr>
    <w:rPr/>
  </w:style>
  <w:style w:type="paragraph" w:styleId="C37c29">
    <w:name w:val="c37 c29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4:59:00Z</dcterms:created>
  <dc:creator>ДАРЬЯ</dc:creator>
  <dc:description/>
  <cp:keywords/>
  <dc:language>en-US</dc:language>
  <cp:lastModifiedBy>нгш</cp:lastModifiedBy>
  <cp:lastPrinted>2016-09-13T09:50:00Z</cp:lastPrinted>
  <dcterms:modified xsi:type="dcterms:W3CDTF">2017-02-20T12:03:00Z</dcterms:modified>
  <cp:revision>33</cp:revision>
  <dc:subject/>
  <dc:title/>
</cp:coreProperties>
</file>