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0698480" cy="718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18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sz w:val="18"/>
          <w:szCs w:val="18"/>
          <w:u w:val="single"/>
        </w:rPr>
        <w:t>Рабочая программа основного общего образования по обществознанию 7 класс</w:t>
      </w:r>
    </w:p>
    <w:p>
      <w:pPr>
        <w:pStyle w:val="Normal"/>
        <w:jc w:val="center"/>
        <w:rPr>
          <w:b/>
          <w:b/>
          <w:bCs/>
          <w:color w:val="FF0000"/>
          <w:sz w:val="18"/>
          <w:szCs w:val="18"/>
          <w:u w:val="single"/>
        </w:rPr>
      </w:pPr>
      <w:r>
        <w:rPr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 xml:space="preserve">Планируемые результаты    освоения учебного предмета 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18"/>
          <w:szCs w:val="18"/>
        </w:rPr>
        <w:t xml:space="preserve">Предметными результатами </w:t>
      </w:r>
      <w:r>
        <w:rPr>
          <w:color w:val="000000"/>
          <w:sz w:val="18"/>
          <w:szCs w:val="18"/>
        </w:rPr>
        <w:t>освоения содержания программы по обществознанию являются в сфере: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знавательной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относительно целостное представление об обществе и о человеке, о сферах и областях общественной  жизни, механизмах и регуляторах деятельности людей;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умение объяснять с их позиций явления социальной действительности;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ценностно-мотивационной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приверженность гуманистическим и демократическим ценностям, патриотизму и гражданственности;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рудовой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понимание значения трудовой деятельности для личности и для общества;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стетической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понимание специфики познания мира средствами искусства в соотнесении с другими способами познания;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понимание роли искусства в становлении личности и в жизни общества;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ммуникативной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знание определяющих признаков коммуникативной деятельности в сравнении с другими видами деятельности;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понимание значения коммуникации в межличностном общении;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знакомство с отдельными приемами и техниками преодоления конфликтов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Содержание учебного предмета</w:t>
      </w:r>
    </w:p>
    <w:p>
      <w:pPr>
        <w:pStyle w:val="Normal"/>
        <w:spacing w:lineRule="auto" w:line="360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1. Человек среди людей ( 4 часа )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жличностные отношения. Роль чувств в отношениях между людьми. Сотрудничество и соперничество.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циальные группы (большие и малые). Одноклассники, сверстники, друзья. Группы формальные и неформальные. Лидеры. Групповые нормы.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щение — форма отношения человека к окружающему миру. Цели общения. Средства общения. Особенности общения со сверстниками, старшими и младшими.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еловек среди других людей. Солидарность, лояльность, толерантность, взаимопонимание.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нфликты, причины их возникновения. Агрессивное поведение. Конструктивное разрешение конфликта. Как победить обиду и установить контакт.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2. Человек и закон ( 7 часов)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циальные нормы. Многообразие правил поведения. Привычки, обычаи, ритуалы, обряды. Правила этикета и хорошие манеры.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ва и свободы человека и гражданина в России, их гарантии. Конституционные обязанности гражданина. Права ребенка и их защита. Особенности правового статуса несовершеннолетних. Механизмы реализации и защиты прав и свобод человека и гражданина.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нятие правоотношений. Признаки и виды правонарушений. Понятие и виды юридической ответственности. Необходимость соблюдения законов. Закон и правопорядок в обществе. Закон и справедливость.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щита Отечества. Долг и обязанность. Регулярная армия. Военная служба. Важность подготовки к исполнению воинского долга. Международно-правовая защита жертв войны.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исциплина — необходимое условие существования общества и человека. Общеобязательная и специальная дисциплина. Внешняя и внутренняя дисциплина. Дисциплина, воля и самовоспитание.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ветственность за нарушение законов. Знать закон смолоду. Законопослушный человек. Противозаконное поведение. Преступления и проступки. Ответственность несовершеннолетних.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щита правопорядка. Правоохранительные органы на страже закона. Судебные органы. Милиция. Адвокатура. Нотариат. Взаимоотношения органов государственной власти и граждан.</w:t>
      </w:r>
    </w:p>
    <w:p>
      <w:pPr>
        <w:pStyle w:val="Normal"/>
        <w:spacing w:lineRule="auto" w:line="360"/>
        <w:rPr/>
      </w:pPr>
      <w:r>
        <w:rPr>
          <w:color w:val="000000"/>
          <w:sz w:val="18"/>
          <w:szCs w:val="18"/>
        </w:rPr>
        <w:t>Тема 3. Ч</w:t>
      </w:r>
      <w:r>
        <w:rPr>
          <w:sz w:val="18"/>
          <w:szCs w:val="18"/>
        </w:rPr>
        <w:t>еловек и экономика</w:t>
      </w:r>
      <w:r>
        <w:rPr>
          <w:color w:val="000000"/>
          <w:sz w:val="18"/>
          <w:szCs w:val="18"/>
        </w:rPr>
        <w:t xml:space="preserve"> ( 14 часов)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Экономика и ее роль в жизни общества. Натуральное и товарное хозяйство. Основные участники экономики — потребители, производители. 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стерство работника. Высококвалифицированный и малоквалифицированный труд. Слагаемые профессионального успеха. Заработная плата и стимулирование труда. Взаимосвязь количества и качества труда.Производство, производительность труда. Факторы, влияющие на производительность труда. Роль разделения труда в развитии производства. Издержки производства. Что и как производить. Выручка и прибыль производителя.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иды бизнеса. Роль предпринимательства в развитии экономики. Формы бизнеса. Условия успеха в предпринимательской деятельности.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мен. Товар, стоимость, цена товара. Условия выгодного обмена. Торговля и ее формы. Реклама в современной экономике.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ньги. Исторические формы эквивалента стоимости. Основные виды денег. Функции денег.</w:t>
      </w:r>
    </w:p>
    <w:p>
      <w:pPr>
        <w:pStyle w:val="Normal"/>
        <w:spacing w:lineRule="auto" w:line="360"/>
        <w:rPr/>
      </w:pPr>
      <w:r>
        <w:rPr>
          <w:color w:val="000000"/>
          <w:sz w:val="18"/>
          <w:szCs w:val="18"/>
        </w:rPr>
        <w:t>Экономика современной семьи. Ресурсы семьи. Личное подсобное хозяйство. Семейный бюджет. Источники доходов семьи. Обязательные и произвольные расходы. Принципы рационального ведения домашнего хозяйства.</w:t>
      </w:r>
      <w:r>
        <w:rPr>
          <w:bCs/>
          <w:color w:val="000000"/>
          <w:sz w:val="18"/>
          <w:szCs w:val="18"/>
        </w:rPr>
        <w:t xml:space="preserve">« Карманные деньги «За» и «Против»»;»Бюджет моей семьи»; «Бюджет государства и семьи»; «Государственный бюджет Российской Федерации»; «Банковская система России» ; «Пенсионные программ». 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4. Человек и природа ( 6 часов)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еловек — часть природы. Взаимодействие человека и природы. Проблема загрязнения окружающей среды.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хранять природу — значит охранять жизнь. Цена безответственного отношения к природе. Главные правила экологической морали.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начение земли и других природных ресурсов как основы жизни и деятельности человечества.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Законы Российской Федерации, направленные на охрану окружающей среды. Участие граждан в природоохранительной деятельности. 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тоговое повторение  ( 2 часа)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ЗЕРВ – 1 час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Тематическое планирование  с определением основных видов учебной деятельности</w:t>
      </w:r>
    </w:p>
    <w:p>
      <w:pPr>
        <w:pStyle w:val="Normal"/>
        <w:tabs>
          <w:tab w:val="clear" w:pos="708"/>
          <w:tab w:val="center" w:pos="1200" w:leader="none"/>
          <w:tab w:val="left" w:pos="5985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6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299"/>
        <w:gridCol w:w="2528"/>
        <w:gridCol w:w="3477"/>
        <w:gridCol w:w="2018"/>
        <w:gridCol w:w="1822"/>
        <w:gridCol w:w="1680"/>
        <w:gridCol w:w="94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, элементы содержа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е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ровню подготовки учащихс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на</w:t>
              <w:br/>
              <w:t>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16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1. Человек среди людей (4 часа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Отношения между людь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меж</w:t>
              <w:softHyphen/>
              <w:t>личностных отно</w:t>
              <w:softHyphen/>
              <w:t>шений. Знакомство, приятельство, то</w:t>
              <w:softHyphen/>
              <w:t>варищество. Сим</w:t>
              <w:softHyphen/>
              <w:t>патия и антипат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сновные полож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нализировать, делать вы</w:t>
              <w:softHyphen/>
              <w:t>воды, отвечать на вопросы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авать определения понятий;</w:t>
            </w:r>
          </w:p>
          <w:p>
            <w:pPr>
              <w:pStyle w:val="Normal"/>
              <w:tabs>
                <w:tab w:val="clear" w:pos="708"/>
                <w:tab w:val="left" w:pos="47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иводить примеры меж</w:t>
              <w:softHyphen/>
              <w:t>личностных отношен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текстом учебника, р.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 тес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текстом учебника с18№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№5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личностные отнош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патия антипатия стереоти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циальные отнош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Ты и твои товарищ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ие бывают группы. Группы которые мы выбираем. Кто может стать лидером. Что можно, чего нельзя и что за что бывает. О поощрениях и наказаниях. С какой группой тебе по пути.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и с заданиям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сновные поло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нализировать, делать выводы</w:t>
              <w:br/>
              <w:t>-объяснять свою точку зрения. давать определение понятий, самостоятельно составлять простейшие виды правовых документ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ить примеры ситуаций по заданной теме, анализировать 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 те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тетрад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. «В классе и дома», №9, письмен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30-31 №6,9, Р.т.№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ые норм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Зачем люди общают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ость общения для че</w:t>
              <w:softHyphen/>
              <w:t>ловека. Каковы цели общения. Содержа</w:t>
              <w:softHyphen/>
              <w:t>ние, форма и куль</w:t>
              <w:softHyphen/>
              <w:t xml:space="preserve">тура общ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люди общаются. Особенности общения со сверстниками, старшими и младшими. «Слово - серебро, молчание - золото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и с заданиям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сновные поло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нализировать, делать вы</w:t>
              <w:softHyphen/>
              <w:t>воды, отвечать на вопросы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авать определения понятий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группах по задани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 тест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тетрад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 , с 43 №3, с.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№8,6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очему нужно быть терпимым?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ак возникают конфликтные ситуации. Пути выхода из конфликтных ситуаций. Пути решения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сновные поло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нализировать, делать выводы</w:t>
              <w:br/>
              <w:t>-объяснять свою точку зр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ить примеры ситуаций по заданной теме, анализировать их Работа в группах по задания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 тест Работа в тетрад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 Приводить примеры ситуаций по заданной теме, анализировать их « В классе и дома №4, №5 по групп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№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лик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циде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трудничест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роми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а 2. Человек и закон (7 часов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Что значит жить по правил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термины: социальные нормы, привычки, обычаи, ритуалы, традиции. Уметь оценивать поведение людей с точки зрения социальных норм. Понимать значение социальных норм в процессе общественных отношений. Соблюдение и нарушение установленных правил. Правила этикета и хорошие манер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и с заданиям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сказывать своё мнение. Работать с текстом учебника, отвечать на поставленные вопросы, давать определение понятиям, самостоятельно составлять простейшие виды правовых документо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бораторная работа в группах по заданиям работа с документами. Составление и защита правил и норм в предложенных ситуациях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тетрад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 тес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5 Подготовить пословицы и поговорки по теме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№4,6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66 №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нор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ы прави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ы ожид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ычка Обыча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ремо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я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туал Тради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ик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е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к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рава и обязанности гражд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права в жизни общества и государ</w:t>
              <w:softHyphen/>
              <w:t>ства. Гражданские и политические права. Права ребенка и их защит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ик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докумен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новные положения урока;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рмины: права человека, граж</w:t>
              <w:softHyphen/>
              <w:t>данские права, политические пра</w:t>
              <w:softHyphen/>
              <w:t>ва и т.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нализировать, делать выводы, отвечать на вопросы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ходить в СМИ информацию по заданной теме;</w:t>
            </w:r>
          </w:p>
          <w:p>
            <w:pPr>
              <w:pStyle w:val="Normal"/>
              <w:tabs>
                <w:tab w:val="clear" w:pos="708"/>
                <w:tab w:val="left" w:pos="4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иводить примеры правовых отноше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ить таблицу «Гражданские  и политическ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а». Работа с документами. Составить словарик темы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. Перечислить свои пра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6, «В классе и дома»,с. 76 №1 3, 4 письменно сделать подборку статей из газетных материалов по тем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№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номическ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очему важно соблюдать зако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а и ответст</w:t>
              <w:softHyphen/>
              <w:t>венность. Конститу</w:t>
              <w:softHyphen/>
              <w:t>ция РФ. Механизмы реализации и защиты прав и свобод челове</w:t>
              <w:softHyphen/>
              <w:t xml:space="preserve">ка и гражданина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ик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докумен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ексы Р.Ф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новные положения раздела;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рмины: свобода, закон, спра</w:t>
              <w:softHyphen/>
              <w:t>ведливо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нализировать, делать выводы, отвечать на вопросы;</w:t>
            </w:r>
          </w:p>
          <w:p>
            <w:pPr>
              <w:pStyle w:val="Normal"/>
              <w:tabs>
                <w:tab w:val="clear" w:pos="708"/>
                <w:tab w:val="left" w:pos="4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сказывать собственную точку зрения или обосновывать известные;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ботать с текстом учебника, выделять главное, использовать ранее изученный материал для решения познавательных задач. Учащиеся должны понимать важ</w:t>
              <w:softHyphen/>
              <w:t>ность соблюдения законности, сравнивать различные документы по теме и высказывать свою точку зрения, осуществлять поиск соци</w:t>
              <w:softHyphen/>
              <w:t>альной информации по заданной тем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группах по карточкам. Разбор и анализ документ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 те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тетради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Зачет в рамках промежуточной аттестации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рисовать, как вы понимаете свободу в поступк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№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я Р.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наруш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Защита Отече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иотизм и граж</w:t>
              <w:softHyphen/>
              <w:t>данственность. Госу</w:t>
              <w:softHyphen/>
              <w:t>дарство. Отечеств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. Правовые докумен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триотизм и гражданственность.  Государство. Отечество.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сновные положения урока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термины: армия, священный долг, патриотизм, гражданственность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анализировать, делать выводы, отвечать на вопросы, высказывать свою точку зрения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онимать важность выполнения священного долга – службу в армии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давать нравственную и правовую оценку конкретных ситуаций; </w:t>
            </w:r>
          </w:p>
          <w:p>
            <w:pPr>
              <w:pStyle w:val="Normal"/>
              <w:tabs>
                <w:tab w:val="clear" w:pos="708"/>
                <w:tab w:val="left" w:pos="47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существлять поиск дополнительных сведений в СМИ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ить словарик темы. Работа в группах по заданиям (анализ материалов СМИ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исовать картинки по данной  тематике урока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о схем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 тест Работа в тетрад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8 Приводить примеры ситуаций по заданной теме, анализировать 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№4,6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ая прися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ст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ообязанные граждан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Что такое дисципл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а общеобя</w:t>
              <w:softHyphen/>
              <w:t>зательная и специ</w:t>
              <w:softHyphen/>
              <w:t>альная. Правомерное поведен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. Памятки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новные положения урока;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рмины: дисциплина, дисципли</w:t>
              <w:softHyphen/>
              <w:t>на внутренняя и внешняя, само</w:t>
              <w:softHyphen/>
              <w:t>контрол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нализировать, делать выводы, отвечать на вопросы;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ценивать поступки людей в рамках изучаемой темы;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иводить примеры различных ситуаций по заданной теме;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ражать сознательное неприятие антиобщественного повед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ить словарик темы. Приводить примеры ситуаций по заданной теме, анализировать их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и-вести примеры из литературных произведений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 тест Работа в тетрад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№5-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дисципли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Виновен – отвеч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нормативно - правовых актов. Сис</w:t>
              <w:softHyphen/>
              <w:t>тема законодательст</w:t>
              <w:softHyphen/>
              <w:t>ва. Признаки и виды правонарушений. Юридическая ответ</w:t>
              <w:softHyphen/>
              <w:t>ственность. Особен</w:t>
              <w:softHyphen/>
              <w:t>ности правового ста</w:t>
              <w:softHyphen/>
              <w:t>туса несовершенно</w:t>
              <w:softHyphen/>
              <w:t>летни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умпция невинов</w:t>
              <w:softHyphen/>
              <w:t>но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о  – правовые акты. Учебник. Правовые докумен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ексы Р.Ф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я Р.Ф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новные положения раздела;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рмины: преступление, виды преступлений, кража, грабеж, под</w:t>
              <w:softHyphen/>
              <w:t>стрекатели, соучастн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4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нализировать, делать выводы, отвечать на вопросы;</w:t>
            </w:r>
          </w:p>
          <w:p>
            <w:pPr>
              <w:pStyle w:val="Normal"/>
              <w:tabs>
                <w:tab w:val="clear" w:pos="708"/>
                <w:tab w:val="left" w:pos="4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относить конкретный казус с видом правонарушений;</w:t>
            </w:r>
          </w:p>
          <w:p>
            <w:pPr>
              <w:pStyle w:val="Normal"/>
              <w:tabs>
                <w:tab w:val="clear" w:pos="708"/>
                <w:tab w:val="left" w:pos="4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ботать самостоятельно и вы</w:t>
              <w:softHyphen/>
              <w:t>сказывать свою точку зр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с нормативно  правовыми документами, составить словарик темы, схему «Виды право- нарушений», таблицу «Признаки преступления 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10, «В классе и дома», №6, письменно. Сделать подборку из газетных статей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№7-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ивозаконное повед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ек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К. Р.Ф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уп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ступл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рекат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участ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Кто стоит на страже зак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охранительные органы РФ. Суд. Про</w:t>
              <w:softHyphen/>
              <w:t>куратура. Нотариус. Милиция. Взаимодей</w:t>
              <w:softHyphen/>
              <w:t>ствие правоохрани</w:t>
              <w:softHyphen/>
              <w:t>тельных органов и гражда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о  – правовые акты. Учебник. Правовые докумен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ексы Р.Ф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я Р.Ф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новные положения урока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рмины: правопорядок, проку</w:t>
              <w:softHyphen/>
              <w:t>ратура, суд, милиция, ФСБ, та</w:t>
              <w:softHyphen/>
              <w:t>можня, нотариус, презумпция не</w:t>
              <w:softHyphen/>
              <w:t>винов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4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нализировать, делать выводы, отвечать на вопросы;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нимать содержание и значение правовых норм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ить схему «Структура правоохранительных органов Р.Ф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11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ить словарик тем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ся к тесту и понятийному диктанту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1,с.128 №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№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С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ож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вок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ариу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ари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умпция невинов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иц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а 3 Человек и экономика (14  часов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Экономика и её основные участ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и ее роль в жизни общества. Ос</w:t>
              <w:softHyphen/>
              <w:t>новные сферы эконо</w:t>
              <w:softHyphen/>
              <w:t>мики; производство, потребление, обме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. СМИ.</w:t>
            </w:r>
          </w:p>
          <w:p>
            <w:pPr>
              <w:pStyle w:val="Normal"/>
              <w:ind w:left="1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ки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новные положения урока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рмины: экономика, производ</w:t>
              <w:softHyphen/>
              <w:t>ство, обмен, распределение, по</w:t>
              <w:softHyphen/>
              <w:t>требление, технология, произво</w:t>
              <w:softHyphen/>
              <w:t>дитель, потребитель;</w:t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ущность совместной деятельно</w:t>
              <w:softHyphen/>
              <w:t>сти людей в сфере экономики. Умет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нализировать, делать выводы, отвечать на вопросы;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ешать познавательные и прак</w:t>
              <w:softHyphen/>
              <w:t>тические задачи в рамках мате</w:t>
              <w:softHyphen/>
              <w:t>риал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ь схему «Сферы экономик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 работа, работа со схемами и таблиц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тетради Индивид. тес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12, «В классе и дома», с136 №1-3 письменно. Написать мини-сочинение «Все работы хороши- выбирай 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ус!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№4,7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редел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м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уральное хозяй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ьность тру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ит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Золотые  руки  работ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и труд. Производительность труда. Заработная пла</w:t>
              <w:softHyphen/>
              <w:t>та. Факторы, влияющие на производительность тру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нтарии Трудовой кодекс РФ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новные положения урока;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рмины: квалификация, труд, зарплата, виды зарплат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анализировать, делать вы</w:t>
              <w:softHyphen/>
              <w:t>воды, отвечать на вопрос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ь схему «Факторы, влияющие на производительность труд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 тест Работа в тетрад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13 Подобрать пословицы  и поговорки о труде. Подготовить сообщения по газетным статьям о людях труд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№7, с.150№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цированный тру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роизводство: затраты, выручка, прибы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и труд. Издержки, выручка, прибыль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нтарии Трудовой кодекс РФ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  <w:br/>
              <w:t>-основные положения темы</w:t>
              <w:br/>
              <w:t>-основные понятия</w:t>
              <w:br/>
              <w:t>Уметь:</w:t>
              <w:br/>
              <w:t>-решать простейшие задач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 работа с документами, решение задач Индивид. тест Работа в тетрад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4.с.160 №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№7-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руч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о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Виды и формы бизне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ст</w:t>
              <w:softHyphen/>
              <w:t>во. Малое предпри</w:t>
              <w:softHyphen/>
              <w:t>нимательство и фер</w:t>
              <w:softHyphen/>
              <w:t>мерское хозяйство. Основные организа</w:t>
              <w:softHyphen/>
              <w:t>ционно-правовые формы предпринима</w:t>
              <w:softHyphen/>
              <w:t>тельств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нтарии Трудовой кодекс РФ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новные положения урока;</w:t>
            </w:r>
          </w:p>
          <w:p>
            <w:pPr>
              <w:pStyle w:val="Normal"/>
              <w:tabs>
                <w:tab w:val="clear" w:pos="708"/>
                <w:tab w:val="left" w:pos="4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рмины: бизнес, предпринима</w:t>
              <w:softHyphen/>
              <w:t>тельство, виды бизнеса, формы бизнеса, акц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4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нализировать, делать выводы, отвечать на вопросы;</w:t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равнивать различные виды биз</w:t>
              <w:softHyphen/>
              <w:t>неса и выявлять общие черты;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иводить примеры из жизни по тем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Мой бизне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 работа с дополнительным материалом, кроссвор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 тест Работа в тетради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Зачет в рамках промежуточной аттестации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5,с.168 №1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№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зне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е предпри</w:t>
              <w:softHyphen/>
              <w:t>нимательство и фер</w:t>
              <w:softHyphen/>
              <w:t>мерское хозяй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онерное общество ак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Обмен, торговля, рекла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 и услуги. Об</w:t>
              <w:softHyphen/>
              <w:t>мен, торговля. Формы торговли. Реклам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нтарии Трудовой кодекс РФ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новные положения курса;</w:t>
            </w:r>
          </w:p>
          <w:p>
            <w:pPr>
              <w:pStyle w:val="Normal"/>
              <w:tabs>
                <w:tab w:val="clear" w:pos="708"/>
                <w:tab w:val="left" w:pos="44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ения понятий: обмен, торговля, реклама, услуги. Уметь:</w:t>
            </w:r>
          </w:p>
          <w:p>
            <w:pPr>
              <w:pStyle w:val="Normal"/>
              <w:tabs>
                <w:tab w:val="clear" w:pos="708"/>
                <w:tab w:val="left" w:pos="4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нализировать, делать выводы, отвечать на вопросы;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именять знания на практике;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амостоятельно моделировать заданную ситуацию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дополнительным материалом, те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тетрад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1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исовать рекламу своего това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78№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№8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м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това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ргов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Деньги и их функ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ги. Функции и формы денег. Реаль</w:t>
              <w:softHyphen/>
              <w:t>ные и номинальные доходы. Инфляция. Обменные курсы ва</w:t>
              <w:softHyphen/>
              <w:t>лю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нтарии Трудовой кодекс РФ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новные положения урока;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ения понятий: деньги, барте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анализировать, делать вы</w:t>
              <w:softHyphen/>
              <w:t>воды, отвечать на вопросы;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риентироваться в типичной для подростка ситуации;</w:t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уществлять поиск необходи</w:t>
              <w:softHyphen/>
              <w:t>мой информа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о схемами и доп. Материал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 тест Работа в тетрад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17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 классе и дома»,  №1, письмен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№7-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н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н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ная кар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гн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на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Экономика семь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ный бюджет. Сущность, формы страхования. Формы сбережения граждан. Страховые услуги, предоставляемые гражданам, их роль в домашнем хозяйств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нтарии Трудовой кодекс РФ Комментарии семейный кодекс РФ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новные положения урока;</w:t>
            </w:r>
          </w:p>
          <w:p>
            <w:pPr>
              <w:pStyle w:val="Normal"/>
              <w:tabs>
                <w:tab w:val="clear" w:pos="708"/>
                <w:tab w:val="left" w:pos="5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рмины: семейный бюджет, формы семейного бюджета. Умет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нализировать, делать выводы, отвечать на вопросы;</w:t>
            </w:r>
          </w:p>
          <w:p>
            <w:pPr>
              <w:pStyle w:val="Normal"/>
              <w:tabs>
                <w:tab w:val="clear" w:pos="708"/>
                <w:tab w:val="left" w:pos="4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амостоятельно составлять про</w:t>
              <w:softHyphen/>
              <w:t>стейшие виды документов по теме;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ешать практические задачи в рамках тем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дополнительным материало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ссвор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8 Написать мини – сочинение «Наш семейный бюджет»  Подготовиться к тестам, понятийному диктан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97№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ьны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ческ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е подсобное хозяй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ны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tLeast" w:line="100" w:before="0" w:after="280"/>
              <w:jc w:val="both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« Карманные деньги «За» и «Против»»;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И, раздаточный материал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 что такое «Деньги», «карманные деньги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объяснять для чего предназначены деньги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о схемами и доп. Материал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 тест Работа в тетрад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иси в тетрад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ги, карманные деньги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8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моей семь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И, раздаточный материал 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что такое «бюджет семьи» 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ланировать свой бюджет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о схемами и доп. Материал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 тест Работа в тетради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иси в тетради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ья, бюджет,бюджет семьи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8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юджет государства и семьи   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И, раздаточный материал 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что такое «бюджет государства, государство» 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о схемами и доп. Материал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 тест Работа в тетради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иси в тетради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о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8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осударственный бюджет Российской Федерации 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И, раздаточный материал 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что такое государственный бюджет» 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дополнительным материалом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ссворд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иси в тетради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ый бюджет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8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нковская система России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И, раздаточный материал 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что такое банковская система России» 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дополнительным материалом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ссворд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иси в тетради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к, система, банковская система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8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ые программы России .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И, раздаточный материал 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что такое «пенсионные программы» 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дополнительным материалом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ссворд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иси в тетради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сионные программы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вторение темы: </w:t>
              <w:br/>
              <w:t xml:space="preserve"> «Человек и экономика»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Cs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новные положения урок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сказывать свое мнение, работать с текстом учебника, отвечать на поставленные вопросы, давать определение понятий.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в тетрад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90-94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Зачет в рамках промежуточной аттестации  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а 4 Человек и природа (9 часов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действие человека на природ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ияние хозяйст</w:t>
              <w:softHyphen/>
              <w:t>венной деятельно</w:t>
              <w:softHyphen/>
              <w:t>сти человека на окружающую среду. Прогрессирующее загрязнение приро</w:t>
              <w:softHyphen/>
              <w:t>ды . Экологические кризисы. Особен</w:t>
              <w:softHyphen/>
              <w:t>ности современной экологической си</w:t>
              <w:softHyphen/>
              <w:t>ту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сновные положения урока. Показать, что человек своей хозяйственной дея</w:t>
              <w:softHyphen/>
              <w:t>тельностью активно вторга</w:t>
              <w:softHyphen/>
              <w:t>ется в природную среду, по</w:t>
              <w:softHyphen/>
              <w:t>рой отрицательно воздейст</w:t>
              <w:softHyphen/>
              <w:t>вуя на многие природные процессы. Приводить данные об угрозе экологического кризиса. Характеризовать глобальные проблемы чело</w:t>
              <w:softHyphen/>
              <w:t>вече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анализировать, делать выводы, отвечать на вопрос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дополнительным материалом, групповые зад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тетрад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 те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9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В классе и дома», №1, письменн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212№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№8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мосфе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сфе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ять природу – значит охранять жизнь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.</w:t>
            </w:r>
          </w:p>
          <w:p>
            <w:pPr>
              <w:pStyle w:val="Normal"/>
              <w:ind w:left="160"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0"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сновные положения темы.</w:t>
            </w:r>
          </w:p>
          <w:p>
            <w:pPr>
              <w:pStyle w:val="Normal"/>
              <w:ind w:left="160"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анализировать, делать выводы, отвечать на вопрос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 работа с документ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 те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тетрад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0 Подготовить сообщения по газетным стать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конь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вед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он на страже природы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ши экологиче</w:t>
              <w:softHyphen/>
              <w:t>ские права и обя</w:t>
              <w:softHyphen/>
              <w:t>занности. Как закон охраняет природу. Экология и нравст</w:t>
              <w:softHyphen/>
              <w:t>венность. Общест</w:t>
              <w:softHyphen/>
              <w:t>венные движения в защиту природы. Экологическое пра</w:t>
              <w:softHyphen/>
              <w:t>во, экологические права и обязанно</w:t>
              <w:softHyphen/>
              <w:t>сти, объекты при</w:t>
              <w:softHyphen/>
              <w:t>родоохранной дея</w:t>
              <w:softHyphen/>
              <w:t>тельности. Ответ</w:t>
              <w:softHyphen/>
              <w:t>ственность за эко</w:t>
              <w:softHyphen/>
              <w:t>логические право</w:t>
              <w:softHyphen/>
              <w:t>наруш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о  – правовые акты. Учебник. Правовые докумен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ексы Р.Ф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я Р.Ф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правила граждан в сфере экологической безо</w:t>
              <w:softHyphen/>
              <w:t>пасности и обязанности гра</w:t>
              <w:softHyphen/>
              <w:t>ждан в области охраны при</w:t>
              <w:softHyphen/>
              <w:t>роды. Характеризовать ос</w:t>
              <w:softHyphen/>
              <w:t>новные конституционные права и обязанности, опре</w:t>
              <w:softHyphen/>
              <w:t>делять деятельность обще</w:t>
              <w:softHyphen/>
              <w:t>ственных организаций по защите природы. Опреде</w:t>
              <w:softHyphen/>
              <w:t>лять пути выхода из экологи</w:t>
              <w:softHyphen/>
              <w:t>ческого кризиса. Связь эко</w:t>
              <w:softHyphen/>
              <w:t>логии и экономики. Есть ли пределы хозяйственной дея</w:t>
              <w:softHyphen/>
              <w:t>тельности человека?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 работа с документ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тетрад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 тес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№6-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ая катастроф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ект «Мы охраняем природу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торение темы:  «Человек и природа»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0"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сновные положения тем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анализировать, делать выводы, отвечать на вопрос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тетради с.107-1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ятийный диктан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вый тест по теме «Человек и природа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торение курса обществознания за 7 клас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вый тест по курсу Обществознание 7 класс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4:38:00Z</dcterms:created>
  <dc:creator>ДАРЬЯ</dc:creator>
  <dc:description/>
  <cp:keywords/>
  <dc:language>en-US</dc:language>
  <cp:lastModifiedBy>нгш</cp:lastModifiedBy>
  <cp:lastPrinted>2016-09-13T09:50:00Z</cp:lastPrinted>
  <dcterms:modified xsi:type="dcterms:W3CDTF">2017-02-20T12:04:00Z</dcterms:modified>
  <cp:revision>27</cp:revision>
  <dc:subject/>
  <dc:title/>
</cp:coreProperties>
</file>