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u w:val="single"/>
        </w:rPr>
        <w:t xml:space="preserve">Рабочая программа основного общего образования по истории 7 класс </w:t>
      </w:r>
    </w:p>
    <w:p>
      <w:pPr>
        <w:pStyle w:val="Style17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едметные результат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Умение изучать и систематизировать информацию различных исторических и современных источников, раскрывая ее социальную принадлежность и познавательную ценност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Расширение опыта оценочной деятельности на основе осмысления жизни и деяний личности и народов в истор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 Готовность применять исторические знания для выявления и сохранения исторических и культурных памят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Содержание учебного предмет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стория  России. (43 ч.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на рубеже 16-17 вв..(3час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в 17 веке (9 час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в первой четверти 18 века (9 часов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ссия в 1725-1762 гг.(4 час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Россия в 1762-1800 г.г. (9 часов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Итоговое повторение (8 часов)</w:t>
      </w:r>
      <w:r>
        <w:rPr>
          <w:b/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Тематическое планирование с определением основных видов учебной деятельности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058" w:type="dxa"/>
        <w:jc w:val="left"/>
        <w:tblInd w:w="5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"/>
        <w:gridCol w:w="2427"/>
        <w:gridCol w:w="740"/>
        <w:gridCol w:w="2197"/>
        <w:gridCol w:w="1902"/>
        <w:gridCol w:w="1861"/>
        <w:gridCol w:w="1863"/>
        <w:gridCol w:w="1764"/>
        <w:gridCol w:w="1764"/>
      </w:tblGrid>
      <w:tr>
        <w:trPr>
          <w:trHeight w:val="9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, дата проведения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Элементы содержа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, вид контро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нят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27" w:hRule="atLeast"/>
        </w:trPr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ТОРИЯ РОССИИ.</w:t>
            </w:r>
          </w:p>
          <w:p>
            <w:pPr>
              <w:pStyle w:val="Style17"/>
              <w:spacing w:before="280" w:after="28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ема 4. Россия на рубеже </w:t>
            </w:r>
            <w:r>
              <w:rPr>
                <w:bCs/>
                <w:sz w:val="18"/>
                <w:szCs w:val="18"/>
                <w:lang w:val="en-US"/>
              </w:rPr>
              <w:t>XVI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en-US"/>
              </w:rPr>
              <w:t>XVII</w:t>
            </w:r>
            <w:r>
              <w:rPr>
                <w:bCs/>
                <w:sz w:val="18"/>
                <w:szCs w:val="18"/>
              </w:rPr>
              <w:t xml:space="preserve"> веков (3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утренняя и внешняя политика Бориса Годуно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политическое положение в стране после смерти Ивана Грозного. Царь Федор Иоаннович. Борьба за власть. Борис Годунов. Учреждение патриаршества. Пресечение династии Рюриковичей. Избрание ан царство Бориса Годунова. Социально-экономическая политика. Голод 1601-1603гг. Обострение социальных противоречий. Международная политика. Торговые и культурные связи со странами Западной Европ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беседа, работа над ошибк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риаршество, династический кризис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внутреннюю и внешнюю политику Б.Годунова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процесс закрепощения крестьян, его послед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ы царей из династии Рюриковичей, Б. Годуно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, в.1-5 с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мут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Причины и суть смутного времени. Лжедмитрий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Боярский заговор. Воцарение Василия Шуйского. Восстание Ивана Болотникова. .Лжедмитрий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Тушинский лагерь. Вторжение Польши и Швеции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облемной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а, самозванство, интервенц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выявлять причины Смут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ход основных событи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работать с картой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давать характеристику личносте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Смутное время в России в начал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, в.1-6 с.20-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ончание Смутного времен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оярщина. Освободительная борьба против польских и шведских интервентов. Ополчение Козьмы Минина и Дмитрия Пожарского. Освобождение Москвы. Земский собор 1613г. Начало династии Романовых. Наш край в период Смут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ибоярщина, народное ополчение, Земский собор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политику «семибоярщины»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роль Народного ополчения в освобождении русских земель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личности К.Минина и Д.Пожарского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рассказывать об основных событиях Смуты в нашем кра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Смутное время в России в начале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3, в.1-5 с.31, к/к №7, зад.1-9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ема 5. Россия в </w:t>
            </w:r>
            <w:r>
              <w:rPr>
                <w:bCs/>
                <w:sz w:val="18"/>
                <w:szCs w:val="18"/>
                <w:lang w:val="en-US"/>
              </w:rPr>
              <w:t>XVII</w:t>
            </w:r>
            <w:r>
              <w:rPr>
                <w:bCs/>
                <w:sz w:val="18"/>
                <w:szCs w:val="18"/>
              </w:rPr>
              <w:t xml:space="preserve"> веке (9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вые явления в экономи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ономические последствия Смуты. Усиление роли барщины и оброка. Новые явления в экономике. Рост товарно-денежных отношений. Развитие мелкотоварного производства. Возникновение мануфактур и наемного труда. Развитие торговли. Ярмарки. Формирование всероссийского рынка. Рост городов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пповая работа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отоварное ремесло, мануфактура, фабрика, ярмарка, всероссийский рыно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последствия Смут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работа с картой (называть и показывать основные торговые центры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равнивать мануфактуру и ремесленные мастерские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)определять влияние Смуты на развитие эконом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Экономика России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4, в.1-6 устно, документы с.40-41 в. 1-2, к/к №8 зад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ые сословия российского общества.</w:t>
            </w:r>
          </w:p>
          <w:p>
            <w:pPr>
              <w:pStyle w:val="Style17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позиций дворянства. Окончательное закрепощение крестьян. Основные категории городского населения. Духовенство. Казачество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фронтальный опрос</w:t>
            </w:r>
          </w:p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ягло, белые слободы, холопы, владельческие крестьяне, черносошенные крестьян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нать термины и уметь их объяснять;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sz w:val="18"/>
                <w:szCs w:val="18"/>
              </w:rPr>
              <w:t xml:space="preserve">2)составлять схему «Социальная структура России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объяснять положение каждого слоя, используя текст параграфа и докумен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Схема «Основные сословия России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5, в.1-5, документ с.47-48 в.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Политическое развитие стран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е Романовы: усиление самодержавной власти. Ослабление роли Земских соборов и Боярской думы. Начало становления абсолютизма. Возрастание роли государственного аппарата и армии. Соборное уложение 1649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державие. Боярская дума, Соборное уложение, крепостное право, приказы, волость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давать характеристику личностям (первые Романовы)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термины и правильно употреблять их в речи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ъяснять роль Земских соборов и Боярской думы в становлении абсолютизма в Росс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Схема «Управление Россией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, 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6, в.1-4 с.54, документ с.54-55 с.1-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ласть и церковь. Церковный раскол.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ь после Смуты. Патриарх Филарет. Патриарх Никон. Церковный раскол. Протопоп Аввакум. Церковный собор 1666-1667гг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беседа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рковный раскол, старообрядчество, протопоп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и суть церковного раскол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личности Никона и Аввакума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ъяснять суть конфликта между государством и церковью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7 в.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Народные движения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 и особенности народных волнений. Городские восстания. Соляной и Медный бунты. Восстание под предводительством Степана Разина. Выступления старообрядце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восстаний и их последствия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личность Степана Разина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пределять ход восстаний по карт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Прочитать п.8, заполнить таблицу «Восстания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», к/к №9, зад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Внешняя полити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 и Речь Посполитая. Смоленская война. Присоединение левобережной Украины и Киева к России. Русско-польская война 1653-67гг. Русско-турецкие отношения. Русско-турецкая война 1676-81гг. Крымские походы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тман, голытьба, реестровые каза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основные направления внешней политики;2)определять влияние внутренней политики на внутреннюю;3)работа с карто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п.9, с.71 карта, в.1-5 с.75, подготовиться к мини-конферен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бразование и культура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ение светского характера культуры. Образование. Научные знания. Русские первопроходцы. С.Дежнев, В.Поярков, Е.Хабаров. Литература. Зодчество. Шатровый стиль. Коломенский дворец. Живопись. Симон Уша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ирщение культуры, парсуны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характеризовать научные знан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роль русских землепроходцев в освоении Сибири;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sz w:val="18"/>
                <w:szCs w:val="18"/>
              </w:rPr>
              <w:t xml:space="preserve">3)показать отличительные черты русской культуры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, мини-рефер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0, в.1-5 устно, к/к №10 зад.1-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ловный быт. Обычаи и нрав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кий двор. Боярский и дворянский быт. Жизнь посадского населения. Повседневный быт и обычаи крестья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разцы, парча, тафт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быт и обычаи разных социальных слоев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, мини-рефер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1, подготовить сообщения по истории кра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Россия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. Наш край в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век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ута. Первые Романовы. Церковный раскол. Бунташный век. Территориальные изменения. Образование и повседневная жизнь Росси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ная игра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5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5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6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Тема 6. Россия в первой четверти </w:t>
            </w:r>
            <w:r>
              <w:rPr>
                <w:bCs/>
                <w:sz w:val="18"/>
                <w:szCs w:val="18"/>
                <w:lang w:val="en-US"/>
              </w:rPr>
              <w:t>XVIII</w:t>
            </w:r>
            <w:r>
              <w:rPr>
                <w:bCs/>
                <w:sz w:val="18"/>
                <w:szCs w:val="18"/>
              </w:rPr>
              <w:t xml:space="preserve"> века (9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Предпосылки петровских преобразований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посылки петровских преобразований. Реформы Ордина-Нащекина, В.Голицына, царя Федора Алексеевич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бес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ешные войск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усиление западного влияния на Россию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причины и суть реформ Ордина-Нащекина и В.Голинына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характеризовать взгляды С.Полоцкого и Ю.Крижанич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2, в.1-5, документы с.98-9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Петр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оссия на рубеже веков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Личность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Двоецартсвие. Царевна Софья. Азовские походы. Великое посольство 1697-98гг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кум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гентство, двоецарствие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давать характеристику Петру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на основе данных учебника и исторических документов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приход к власти Петр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3, в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верная войн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«Нарвская конфузия». Реорганизация армии. Полтавская битва. Прутский поход. Победы русского флота на море. Ништадтский мир. Провозглашение России империей. Итоги внешней политики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рутская система, конфуз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войны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показывать по карте ход военных действий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характеризовать итоги внешней политики Петр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4, в.1-5, работа с картой, к/к №11 зад.1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еформы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Реформы центрального управления. Упразднение Боярской думы и приказной системы. Учреждение Сената, коллегий, Тайной канцелярии. Укрепление абсолютизма. Указ о единонаследии. Табель о рангах. Губернская реформа. Городская реформа. Церковная реформа. Упразднение патриаршества. Учреждение Святейшего Синода. Цена и последствия реформ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олютизм, Сенат, коллегии, Сино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изменения в различных областях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причины проведения реформ, их значение и последств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Таблица «Реформы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5, документы с.121-122, в.1-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ономика России в первой четверт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ормы в экономике. Политика протекционизма и меркантилизма. Использование зарубежного опыта в сельском хозяйстве, мануфактурном производстве, судостроении. Ремесленные цехи. Денежная реформа. Налоговая реформа. Подушная подать. Развитие путей сообщения. Итоги экономического развития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ссионные крестьяне, приписные крестьяне, подушная подать, протекционизм, меркантилизм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нать термины и объяснять их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изменения в экономике России;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sz w:val="18"/>
                <w:szCs w:val="18"/>
              </w:rPr>
              <w:t xml:space="preserve">3)характеризовать итоги экономического развития Росс при Петр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6, в.1-5. к/к №11 зад.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родные движения в первой четверт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 народных восстаний. Астраханское восстание. Восстание под руководством К.Булавина. Башкирское восстание. Религиозные выступления. Восстания работных людей. Значение и последствия народных выступлений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ные люди, отходни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народных выступлений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их значение и последствия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по карте определять ход восстан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7, в.1-5, подготовиться к мини- конференции, к/к №11зад.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2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Изменения в культуре и быте в первой четверт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льтура «верхов» и «низов». Распространение просвещения и научных знаний. Я.Брюс. Л.Магницкий. Развитие техники. А.Нартов. Создание Академии наук. Кунсткамера. Архитектура. Д.Трезини. В.Растрелли. Изобразительное искусство. Светская живопись. Изменения в быту. Новый порядок летоисчислен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ссамблеи, политес, кунсткамера, цифирные школы,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ять причины европеизации культуры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объяснять значение культурного наследия эпохи Петр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и, мини-рефер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18-19, подготовиться к обобщению по теме, сообщения по краеве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Россия в первой четверти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 Наш край в эпоху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Личность Петр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Реформаторская деятельность. Итоги внешней политики. Цена реформ. Народные движения. Изменения в культуре и быту. Наследие петровской эпох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6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6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15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7. Россия в 1725-1762гг. (4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-2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ворцовые перевороты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чины. Сущность. Последствия. Фаворитизм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беседа, лабораторная работа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диции, фаворитизм, олигархия, дворцовый переворо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бъяснить причины дворцовых переворотов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их последствия для России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составлять хронологическую таблиц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0-21, в.1-5, документы с.154-1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яя политика в 1725-1762гг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системы центрального управления. Верховный тайный совет. Кабинет министров. Расширение привилегий дворянств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уп, дворянские монополии, дворянский банк, манифест о вольности дворянств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изменения во внутренней политике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бъяснять термины по тем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22, документ с.1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ешняя политика России в 1725-1762гг.</w:t>
            </w:r>
          </w:p>
          <w:p>
            <w:pPr>
              <w:pStyle w:val="Style17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направления внешней политики. Русско-турецкая война 1735-39гг. Русско-шведская война 1741-1742гг. Присоединение к России казахских земель. Россия в Семилетней войне. П.Румянцев. П.Салтыков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, индивидуальный опрос</w:t>
            </w:r>
          </w:p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характеризовать основные направления внешней политики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определять причины и последствия войн 1725-1762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Карта «Россия с конца </w:t>
            </w:r>
            <w:r>
              <w:rPr>
                <w:sz w:val="18"/>
                <w:szCs w:val="18"/>
                <w:lang w:val="en-US"/>
              </w:rPr>
              <w:t>XVII</w:t>
            </w:r>
            <w:r>
              <w:rPr>
                <w:sz w:val="18"/>
                <w:szCs w:val="18"/>
              </w:rPr>
              <w:t xml:space="preserve"> до 60-х гг.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в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23, в.1-5, к/к №11 зад.5,6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8.Россия в 1762-1800 гг. (10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.Внутренняя политика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внутренней политики. Просвещенный абсолютизм. Вольное экономическое общество. Уложенная комиссия. Золотой век российского дворянства. Жалованные грамоты дворянству и городам. Губернская реформа. Ужесточение крепостничеств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ая бесед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ный абсолютизм, уложенная комисс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знать и объяснять термины по тем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характеризовать политику просвещенного абсолютизма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)определять значение реформ Екатерины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тать п. 24, дать характеристику Екатерин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 под предводительством Пугачев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И.Пугачев. Причины войны. Пугачев и его программа. Основные этапы борьбы. Значения и последствия войны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лабораторной работ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стьянская вой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называть причины крестьянской войны Пугачев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пределять по карте ход событий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ъяснять причины поражения и последствия войн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5, в.1-5, к/к №12 зад.4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Экономическое развитие России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о разложения феодально-крепостнической системы. Сельское хозяйство. Рост мануфактур и промыслов. Предпринимательство, торгово-промышленные компании. Торговля. Финансы. Итоги экономического развития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беседы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уляризация церковных земель, отхожие промыслы, капиталисты крестьяне, ассигнаци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характеризовать развитие экономики страны при Екатерин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сравнивать развитие при Екатерине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с развитием экономики при Петре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6, в.1-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-30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нешняя политика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Основные направления внешней политики. Русско-турецкие войны. Русское военное искусство. А.Суворов, Ф.Ушаков. Присоединение Крыма. Греческий проект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Г.Потемкин. Георгиевский трактат. Разделы Речи Посполитой. Русско-шведская война 1787-91гг. и ее значение. Политика «вооруженного нейтралитета». Борьба с революционной Францией. Результаты внешней политики Екатерины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беседа, фронт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алиция, нейтралитет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определять основные направления внешней политики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)показывать по карте территориальные изменения при Екатерине </w:t>
            </w:r>
            <w:r>
              <w:rPr>
                <w:sz w:val="18"/>
                <w:szCs w:val="18"/>
                <w:lang w:val="en-US"/>
              </w:rPr>
              <w:t>I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7-28, в.1-6, к/к № 12 зад.1,2,3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оссия при Пав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Изменение порядка престолонаследия. Ставка на мелкопоместное дворянство. Политика в отношении крестьян. Комиссия для составления законов Российской империи. Репрессивная политика. Внешняя политика Павла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с элементами практикума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ячин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рассказывать об изменениях во внутренней и внешней политике России при Павле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Style17"/>
              <w:spacing w:before="280" w:after="280"/>
              <w:rPr/>
            </w:pPr>
            <w:r>
              <w:rPr>
                <w:sz w:val="18"/>
                <w:szCs w:val="18"/>
              </w:rPr>
              <w:t xml:space="preserve">2)характеризовать личность Павла </w:t>
            </w:r>
            <w:r>
              <w:rPr>
                <w:sz w:val="18"/>
                <w:szCs w:val="18"/>
                <w:lang w:val="en-US"/>
              </w:rPr>
              <w:t>I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, 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29, в.1-8, подготовить сообщения к урокам по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ука и образова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образования. Открытие Московского университета. Становление отечественной науки. Академические экспедиции. Развитие техники. И.Ползунов, И.Кулибин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, группово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тира, обсерватория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характеризовать научные открытия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 определять их роль в развитии России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объяснять изменения в системе образ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Россия 1760-1800гг.», 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30, в.1-5, сообщения по культур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удожественная культур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. Сумароков, Фонвизин, Державин, Радищев. Новиков. Карамзин. Театр. Волков. Крепостные театры. Музыка. Живопись. Архитектура.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иментализм, классицизм, барокко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1)характеризовать основные направления развития литературы и искусства в </w:t>
            </w:r>
            <w:r>
              <w:rPr>
                <w:sz w:val="18"/>
                <w:szCs w:val="18"/>
                <w:lang w:val="en-US"/>
              </w:rPr>
              <w:t>XVIII </w:t>
            </w:r>
            <w:r>
              <w:rPr>
                <w:sz w:val="18"/>
                <w:szCs w:val="18"/>
              </w:rPr>
              <w:t>веке;</w:t>
            </w:r>
          </w:p>
          <w:p>
            <w:pPr>
              <w:pStyle w:val="Style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)знать имена выдающихся деятелей культуры и их работы;</w:t>
            </w:r>
          </w:p>
          <w:p>
            <w:pPr>
              <w:pStyle w:val="Style17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)защищать презентации или мини-реферат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 31-32, в.1-5, сообщ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и обычаи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ы в жизни крестьян и горожан. Жилище. Одежда. Питание. Досуг. Обычаи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-конференция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ядки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изменения в быту и обычаях различных сослов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тать п.33, в.1-5, подготовиться к повторению материала, сообщения по истории края</w:t>
            </w:r>
          </w:p>
        </w:tc>
      </w:tr>
      <w:tr>
        <w:trPr>
          <w:trHeight w:val="2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Россия в 1762-1800гг. Наш край во второй половине </w:t>
            </w:r>
            <w:r>
              <w:rPr>
                <w:sz w:val="18"/>
                <w:szCs w:val="18"/>
                <w:lang w:val="en-US"/>
              </w:rPr>
              <w:t>XVIII</w:t>
            </w:r>
            <w:r>
              <w:rPr>
                <w:sz w:val="18"/>
                <w:szCs w:val="18"/>
              </w:rPr>
              <w:t xml:space="preserve"> века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Екатери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Внутренняя и внешняя политика. Просвещенный абсолютизм. Пав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 Изменения во внутренней и внешней политике. Наука. Образование. Художественная культура. Быт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ельно-обобщающий, индивидуальный опрос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8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теме 8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итоговой контрольной работе</w:t>
            </w:r>
          </w:p>
        </w:tc>
      </w:tr>
      <w:tr>
        <w:trPr/>
        <w:tc>
          <w:tcPr>
            <w:tcW w:w="15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вое повторение (8ч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Контрольная работа </w:t>
            </w:r>
            <w:r>
              <w:rPr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/>
            </w:pPr>
            <w:r>
              <w:rPr>
                <w:sz w:val="18"/>
                <w:szCs w:val="18"/>
              </w:rPr>
              <w:t xml:space="preserve">Смута. Первые Романовы. Эпоха Петра Великого. Дворцовые перевороты. Екатерина 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. Павел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Тест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38 39 40 41 42 4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Итоговое повторение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ные формы уроков, коррекция универсальных умений, навыко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курс истории 7 кл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8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задания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39:00Z</dcterms:created>
  <dc:creator>ДАРЬЯ</dc:creator>
  <dc:description/>
  <cp:keywords/>
  <dc:language>en-US</dc:language>
  <cp:lastModifiedBy>нгш</cp:lastModifiedBy>
  <cp:lastPrinted>2016-09-13T09:49:00Z</cp:lastPrinted>
  <dcterms:modified xsi:type="dcterms:W3CDTF">2017-02-20T12:11:00Z</dcterms:modified>
  <cp:revision>28</cp:revision>
  <dc:subject/>
  <dc:title/>
</cp:coreProperties>
</file>