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бочая программа основного общего образования по обществознанию 8 класс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ланируемые результаты освоения учебного предмета </w:t>
      </w:r>
    </w:p>
    <w:p>
      <w:pPr>
        <w:pStyle w:val="Style16"/>
        <w:spacing w:before="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метными результатами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I. ЧЕЛОВЕК. ПРИРОДА. ОБЩЕСТВО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. Личность и общество (3 часа)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 Потребности человека: материальные и духовные, подлинные и мнимые. Интересы человека; их знание и учё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 Мораль и гуманизм. Основополагающие нормы морали, «золотое правило нравственности». Ценности и идеалы человека. 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 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 Сфера духовной культуры (7 часов)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 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. Экономика (18 часов)</w:t>
      </w:r>
    </w:p>
    <w:p>
      <w:pPr>
        <w:pStyle w:val="Style16"/>
        <w:rPr/>
      </w:pPr>
      <w:r>
        <w:rPr>
          <w:color w:val="000000"/>
          <w:sz w:val="18"/>
          <w:szCs w:val="18"/>
        </w:rPr>
        <w:t>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Предприятие. Роль государства в экономике. Потребление. Собственность.</w:t>
      </w:r>
      <w:r>
        <w:rPr>
          <w:bCs/>
          <w:color w:val="000000"/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Style16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>Тема 4. Социальная сфера (4 часов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 2 час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900"/>
        <w:gridCol w:w="1965"/>
        <w:gridCol w:w="2310"/>
        <w:gridCol w:w="4350"/>
        <w:gridCol w:w="1665"/>
        <w:gridCol w:w="16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-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. Личность и общество (3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ь личностью §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, лично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своё отношение к проявлению человека как личности вне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 признаки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6-13. вопросы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как форма жизнедеятельности людей §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, общественные отношения, сферы жизни общества, социальные нормы, типы об-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ъяснять значение научного понятия «обществ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14-20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а 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олюционное развитие, социальные, информационные  революции, реформы, глобализация, МВФ, ВТО, глобальные пробле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ю точку зрения о процессе развития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, 20-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. Сфера духовной культуры (7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духовной жизни 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работа с текстами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 сфера, культура,  ц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связь культуры общества и культуры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особенности культуры современн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, 29-37, подготовить сообщения, проектны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 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, нравственность, добро, зло, золотое правило нравственности, нормы морали. Ценности, гражданственность , патриотизм, гуманиз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назначение морали для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признаки мора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гуманизму как высшей моральной ц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ять поступки, в которых проявляется любовь к ближн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патриотизм и граждан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, 37-45 вопросы,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 и совесть §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й, моральный долг, ответственность, совесть, объективные обяза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понятие долг и сове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ё  понимание контроля и оценивания исполнение дол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, 45-52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ный выбор – это ответственность §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альный выбор, ответственность моральна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свободу выб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вободу и ответственность Характеризовать ответственное и безответственное пове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ё  отношение к гарантии выполнения морального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, 53-5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§8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ъяснение приоритетности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значимость образования в информационном 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называть основные качества человека информ.об-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основные элементы образовательной системы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, 59-67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в современном обществе §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, манифест Рассела-Эйнштейна, нобелевская премия, нравственные принципы учено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науку как особую систему зн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объяснять роль науки в современном обществ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, 67-75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я как одна из форм культуры §1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лигия, вера, обряды, молитва, секта, свобода совести, атеиз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ъяснение принципа свободы совести и вероиспове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пределение религ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еречислить основные виды религ-х орган-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, 75-83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>. Экономика (18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её роль в жизни общества §1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как экономика зависит от объема и направленности потребнос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казывать как определяется альтернативная стоимость выб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пределение понят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, 84-91 вопросы, задания, дополнить графы таблицы приме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вопросы экономики §1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 главных вопроса экономики, экономическая эффективность, экон-ская система, традиционная, рыночная, командная, смешанная экономик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решение противоречию между ограниченностью ресурсов и ростом потребностей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поставлять способы координации экономического выбора в различных экономических систем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обенности функционирования основных экономических сис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2, 92-100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§13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эвристиче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3, 101-107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экономика §14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а 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ынок, конкуренция, диктатура цен, спрос, предложение, рыночное равновесие, главный принцип рынка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действие спроса и предло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принципа «невидимой руки рын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механизм установления равновесной  це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ункции ры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, 107-114, задание 5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– основа экономики §15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оль производства в эконом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начение разделение труда и специал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условия перехода «продукт-това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, 115-12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ая деятельность §1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о, экономическая свобода, фирма, организационно-правовые формы, ИЧП, товарищество, АО, М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тличия предпринимательской деятельности от других форм хозяйств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ункции предприним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цели фир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организационно-правовые формы предприним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6, 123-132 задание 1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государства в экономике §1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, прямые и косвенные налоги, государственный бюджет, статьи дохода и расхода, гос.внешний долг, гос.внутренний долг, облигация, дефицит бюджета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схему,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необходимость рынка для гос-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круг экон.проблем, регулируемых государ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госуд-ные способы воздействия на экономи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7, 132-140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доходов §18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пособия, биржа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причины неравенства людей и их до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невозможность устранения неравенства в доход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ъяснять экономические меры государства по социальной поддерж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щую оценку социальным программам и адресной помощ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азывать источники доходов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, 140-147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§1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ление производственное и непроизводственное, сбережения, расходы обязательные, произвольные, страхование, Фонд социального страхования, суверенитет потребител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, что влияет на объем и структуру потребительских рас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связь между доходом и потреб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степени благосостояния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возможность школьника вносить личный вклад в совокупный доход сем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защиты прав потреб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виды страхов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9, 147-154 работа с текстом  учеб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ляция и семейная экономика §2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ляция, номинальный, реальный доход; сбережения, процент, банковский  и потребительский кредит, , личный заё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ост цен в рыночной эконом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азницу между номинальным и реальным дохо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 систематизировать материал, составлять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влияние инфляции на дох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ормы сбережения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назначение  потребительского кре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0, 155-16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ботица, её причины и последствия §2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ботица, занятость, спад производ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объяснять экономические и социальные последствия безработ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ение таблицы «Последствия безработиц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чины безработ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категории занятых и безрабо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еть определять уровень безработицы в стр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1, 163-171подготовить информационный проект «Профессии, которые нас привлекают» (презентац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е хозяйство и международная торговля §2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выгоды стран от участия в межд-м разделении тру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условия изменения обменного курса вал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2, 171-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арманные деньг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, бюджет,бюджет семьи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сударства и семьи 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, система, банковская система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ые программы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. Социальная сфера (4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структура общества §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структура общества, страта, социальная мобильность горизонтальная, вертикальная, статус, соц-ные группы, социальный конфликт локальный, глобальный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выделять признаки и причины соц.неравен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роль соц-х конфликтов в развитии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материал, составлять таблицу «Многообразие социальных групп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стра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и виды соц-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3, 181-190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статусы и роли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ый статус предписанный, достигаемый, прирожденный, социальная роль, генде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, что определяет статус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тату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статусные позиции молодых в 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акрепление гендерных ро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4, 190-198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и и межнациональные отношения 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ническая группа, нация, национальная гордость, межнациональный конфлик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понятия «нация» и «этно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начение нац-х тради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заинтересованность народов в сотруднич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пасность межнациональных конфлик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ать своё мнение о мерах по предотвращению конфлик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нормы по вопросам развития наций и нац.отношений в законах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5, 198-206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яющееся поведение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яющиеся поведение позитивное и негативное, социальные нор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следить связь между понятиями «социальная норма» и «отклоняющееся поведени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причины и вред алкоголизма и наркомании для человека,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одить примеры позитивного отклоняющегося п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6, 206-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3:00Z</dcterms:created>
  <dc:creator>ДАРЬЯ</dc:creator>
  <dc:description/>
  <cp:keywords/>
  <dc:language>en-US</dc:language>
  <cp:lastModifiedBy>нгш</cp:lastModifiedBy>
  <cp:lastPrinted>2016-09-13T09:51:00Z</cp:lastPrinted>
  <dcterms:modified xsi:type="dcterms:W3CDTF">2017-02-20T12:06:00Z</dcterms:modified>
  <cp:revision>25</cp:revision>
  <dc:subject/>
  <dc:title/>
</cp:coreProperties>
</file>