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567" w:right="692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Рабочая программа основного общего образования по информатике 8 класс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 xml:space="preserve">Планируемые результаты освоения учебного предмета 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bCs/>
          <w:sz w:val="18"/>
          <w:szCs w:val="18"/>
        </w:rPr>
        <w:t xml:space="preserve">Предметные результаты </w:t>
      </w:r>
      <w:r>
        <w:rPr>
          <w:sz w:val="18"/>
          <w:szCs w:val="18"/>
        </w:rPr>
        <w:t>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Основными предметными результатами, формируемыми  при изучении информатики в основной школе, являются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–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Содержание учебного предмета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я и информационные процессы (7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я. Информационные объекты различных видов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ные информационные процессы: хранение, передача и обработка информа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Восприятие, запоминание и преобразование сигналов живыми организмам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оль информации в жизни люде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нятие количества информации: различные подходы. Единицы измерения количества информаци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еревод единиц измерения количества информации с помощью калькулято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Тренировка ввода текстовой и числовой информации с помощью клавиатурного тренаж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пьютер как универсальное устройство обработки информации ( 9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сновные компоненты компьютера и их функции (процессор, устройства ввода и вывода информации, оперативная и долговременная память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Гигиенические, эргономические и технические условия безопасной эксплуатации компьют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Данные и программы. Файлы и файловая систем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андное взаимодействие пользователя с компьютером, графический пользовательский интерфейс (рабочий стол, окна, диалоговые панели, меню)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бота с файлами с использованием файлового менеджер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Форматирова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Определение разрешающей способности мыш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Установка даты и времени с использованием графического интерфейса операционной системы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щита от вирусов: обнаружение и лече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Коммуникационные технологии (18 часов)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оцесс передачи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Информационные ресурсы и сервисы компьютерных сетей: Всемирная паутина, файловые архивы, интерактивное обще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Электронная почта как средство связи, правила переписки, приложения к письмам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иск информации. Компьютерные энциклопедии и справочники; информация в компьютерных сетях, некомпьютерных источниках информации. Компьютерные и некомпьютерные каталоги; поисковые машины; запросы. Архивирование и разархивировани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актические работы: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редоставление доступа к диску на компьютере, подключенному к локальной сети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дключение к Интернету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«География» Интерне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утешествие по Всемирной паутин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бота с электронной Web-почтой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Загрузка файлов из Интернета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Поиск информации в Интернете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Разработка сайта с использованием языка разметки текста HTML.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  <w:u w:val="single"/>
        </w:rPr>
        <w:t xml:space="preserve">  </w:t>
      </w:r>
      <w:r>
        <w:rPr>
          <w:b/>
          <w:color w:val="000000"/>
          <w:sz w:val="18"/>
          <w:szCs w:val="18"/>
          <w:u w:val="single"/>
        </w:rPr>
        <w:t>Тематическое планирование с содержанием основных видов учебной деятельности</w:t>
      </w:r>
    </w:p>
    <w:p>
      <w:pPr>
        <w:pStyle w:val="Normal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22"/>
        <w:gridCol w:w="6727"/>
        <w:gridCol w:w="1636"/>
        <w:gridCol w:w="2126"/>
        <w:gridCol w:w="1843"/>
        <w:gridCol w:w="2573"/>
      </w:tblGrid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ма урока, практическое занятие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, параграф, стра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ип уро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акт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ата проведения уроков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7" w:type="dxa"/>
        <w:jc w:val="left"/>
        <w:tblInd w:w="-176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80"/>
        <w:gridCol w:w="6312"/>
        <w:gridCol w:w="292"/>
        <w:gridCol w:w="1617"/>
        <w:gridCol w:w="2069"/>
        <w:gridCol w:w="117"/>
        <w:gridCol w:w="1839"/>
        <w:gridCol w:w="2601"/>
      </w:tblGrid>
      <w:tr>
        <w:trPr>
          <w:trHeight w:val="179" w:hRule="atLeast"/>
        </w:trPr>
        <w:tc>
          <w:tcPr>
            <w:tcW w:w="1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1. Информация и информационные процессы ( 7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 информатики. Информация в живой и неживой природе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1. – 1.1.2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-1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ция в обществе и технике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1.3 – 1.1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-1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1.2</w:t>
            </w:r>
            <w:r>
              <w:rPr>
                <w:sz w:val="18"/>
                <w:szCs w:val="18"/>
              </w:rPr>
              <w:t xml:space="preserve"> «Тренировка ввода текстовой и числовой информации с помощью клавиатурного тренаже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6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ирование информации с помощью знаковых систем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1.2.1,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2, 1.2.3. Стр. 18-2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информации. Определение количества информаци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1.1.</w:t>
            </w:r>
            <w:r>
              <w:rPr>
                <w:sz w:val="18"/>
                <w:szCs w:val="18"/>
              </w:rPr>
              <w:t xml:space="preserve"> «Перевод единиц измерения количества информации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1, 1.3.2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-3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иало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фавитный подход к определению количества информации. Решение задач по теме «Количество информаци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1.3.3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0-3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Контрольная работа № 1.</w:t>
            </w:r>
            <w:r>
              <w:rPr>
                <w:sz w:val="18"/>
                <w:szCs w:val="18"/>
              </w:rPr>
              <w:t xml:space="preserve"> «Количество информации».</w:t>
            </w:r>
          </w:p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лава 2. Компьютер как универсальное устройство обработки информации (9 часов)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компьютер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3-49.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ссор, память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2.</w:t>
            </w:r>
            <w:r>
              <w:rPr>
                <w:sz w:val="18"/>
                <w:szCs w:val="18"/>
              </w:rPr>
              <w:t xml:space="preserve"> «Форматирование дискеты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2.1, 2.2.4, 2.2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-37, 45-49 Стр. 133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а ввода и вывода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3.</w:t>
            </w:r>
            <w:r>
              <w:rPr>
                <w:sz w:val="18"/>
                <w:szCs w:val="18"/>
              </w:rPr>
              <w:t xml:space="preserve"> Определение разрешающей способности мыши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2.2, 2.2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7-4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4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ы и файловая система.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3.1, 2.3.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0-5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файлами и дисками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1</w:t>
            </w:r>
            <w:r>
              <w:rPr>
                <w:sz w:val="18"/>
                <w:szCs w:val="18"/>
              </w:rPr>
              <w:t xml:space="preserve"> «Работа с файлами с использованием файлового менеджера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3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-5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раммное обеспечение компьютера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ая охрана программ и данных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4 Стр. 58-6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8.1, 2.8.2 Стр. 72-75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фический интерфейс операционных систем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2.4.</w:t>
            </w:r>
            <w:r>
              <w:rPr>
                <w:sz w:val="18"/>
                <w:szCs w:val="18"/>
              </w:rPr>
              <w:t xml:space="preserve"> «Установка даты и времени»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5-2.6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3-69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3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е вирусы и антивирусные программ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sz w:val="18"/>
                <w:szCs w:val="18"/>
              </w:rPr>
              <w:t>Защита информации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2.5.</w:t>
            </w:r>
            <w:r>
              <w:rPr>
                <w:sz w:val="18"/>
                <w:szCs w:val="18"/>
              </w:rPr>
              <w:t xml:space="preserve"> «Защита от вирусов».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7 Стр. 69-7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2.8.3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6-78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Cs/>
                <w:iCs/>
                <w:sz w:val="18"/>
                <w:szCs w:val="18"/>
              </w:rPr>
              <w:t>Контрольная работа № 2</w:t>
            </w:r>
            <w:r>
              <w:rPr>
                <w:iCs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 xml:space="preserve"> «Компьютер как универсальное устройство обработки информации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2.8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-78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8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лава 3. Коммуникационные технологии (18 часов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ика безопасности в кабинете информатики. Передача информаци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1.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0-8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кальные компьютерные сети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1.</w:t>
            </w:r>
            <w:r>
              <w:rPr>
                <w:sz w:val="18"/>
                <w:szCs w:val="18"/>
              </w:rPr>
              <w:t xml:space="preserve"> «Предоставление доступа к диску на компьютере, подключенном к локальной сети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1-8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обальная компьютерная сеть Интернет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2.</w:t>
            </w:r>
            <w:r>
              <w:rPr>
                <w:sz w:val="18"/>
                <w:szCs w:val="18"/>
              </w:rPr>
              <w:t xml:space="preserve"> «Подключение к Интернету».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3.</w:t>
            </w:r>
            <w:r>
              <w:rPr>
                <w:sz w:val="18"/>
                <w:szCs w:val="18"/>
              </w:rPr>
              <w:t xml:space="preserve"> «География» </w:t>
            </w:r>
            <w:r>
              <w:rPr>
                <w:sz w:val="18"/>
                <w:szCs w:val="18"/>
                <w:lang w:val="en-US"/>
              </w:rPr>
              <w:t>WWW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3 Стр. 84-9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44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мирная паутина. Электронная почта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4.</w:t>
            </w:r>
            <w:r>
              <w:rPr>
                <w:sz w:val="18"/>
                <w:szCs w:val="18"/>
              </w:rPr>
              <w:t xml:space="preserve"> «Путешествие во всемирной паутине».</w:t>
            </w:r>
            <w:r>
              <w:rPr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5.</w:t>
            </w:r>
            <w:r>
              <w:rPr>
                <w:sz w:val="18"/>
                <w:szCs w:val="18"/>
              </w:rPr>
              <w:t xml:space="preserve"> «Работа с электронной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почтой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4-10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1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ый практикум 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йловые архивы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6.</w:t>
            </w:r>
            <w:r>
              <w:rPr>
                <w:sz w:val="18"/>
                <w:szCs w:val="18"/>
              </w:rPr>
              <w:t xml:space="preserve"> «Загрузка файлов из Интернета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 Стр. 100-102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ые ресурсы. Общение в Интернете. Мобильный Интернет. Звук и видео в Интернете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4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2-10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иск информации в Интернете. Электронная коммерция в Интернете. </w:t>
            </w:r>
          </w:p>
          <w:p>
            <w:pPr>
              <w:pStyle w:val="Normal"/>
              <w:suppressAutoHyphens w:val="false"/>
              <w:rPr/>
            </w:pPr>
            <w:r>
              <w:rPr>
                <w:iCs/>
                <w:sz w:val="18"/>
                <w:szCs w:val="18"/>
              </w:rPr>
              <w:t>Практическая работа № 3.7.</w:t>
            </w:r>
            <w:r>
              <w:rPr>
                <w:sz w:val="18"/>
                <w:szCs w:val="18"/>
              </w:rPr>
              <w:t xml:space="preserve"> «Поиск информации в Интернете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7–110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 и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айты. Структур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§ 3.7 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3 -11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Форматирование текста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е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3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5-11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Зачет в рамках промежуточной аттестации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Вставка изображений в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ы. Гиперссыл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4, 3.7.5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7-1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ознакомл. с нов. матер-м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sz w:val="18"/>
                <w:szCs w:val="18"/>
              </w:rPr>
              <w:t xml:space="preserve">Списки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 xml:space="preserve">-страницах. Интерактивные формы на </w:t>
            </w:r>
            <w:r>
              <w:rPr>
                <w:sz w:val="18"/>
                <w:szCs w:val="18"/>
                <w:lang w:val="en-US"/>
              </w:rPr>
              <w:t>Web</w:t>
            </w:r>
            <w:r>
              <w:rPr>
                <w:sz w:val="18"/>
                <w:szCs w:val="18"/>
              </w:rPr>
              <w:t>-страницах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 3.7.6, 3.7.7</w:t>
            </w:r>
          </w:p>
          <w:p>
            <w:pPr>
              <w:pStyle w:val="Normal"/>
              <w:suppressAutoHyphens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9-1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применения знаний и умений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 xml:space="preserve">Практическая работа № 3.8. </w:t>
            </w:r>
            <w:r>
              <w:rPr>
                <w:sz w:val="18"/>
                <w:szCs w:val="18"/>
              </w:rPr>
              <w:t xml:space="preserve">«Разработка сайта с использованием языка разметки текста </w:t>
            </w:r>
            <w:r>
              <w:rPr>
                <w:sz w:val="18"/>
                <w:szCs w:val="18"/>
                <w:lang w:val="en-US"/>
              </w:rPr>
              <w:t>HTML</w:t>
            </w:r>
            <w:r>
              <w:rPr>
                <w:sz w:val="18"/>
                <w:szCs w:val="18"/>
              </w:rPr>
              <w:t>».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ьютерный практикум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/>
            </w:pPr>
            <w:r>
              <w:rPr>
                <w:iCs/>
                <w:sz w:val="18"/>
                <w:szCs w:val="18"/>
              </w:rPr>
              <w:t>Контрольная работа № 3</w:t>
            </w:r>
            <w:r>
              <w:rPr>
                <w:sz w:val="18"/>
                <w:szCs w:val="18"/>
              </w:rPr>
              <w:t xml:space="preserve"> «Коммуникационные технологии».</w:t>
            </w:r>
          </w:p>
          <w:p>
            <w:pPr>
              <w:pStyle w:val="Normal"/>
              <w:suppressAutoHyphens w:val="false"/>
              <w:snapToGrid w:val="false"/>
              <w:rPr/>
            </w:pPr>
            <w:r>
              <w:rPr>
                <w:b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наний и умений</w:t>
            </w:r>
          </w:p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Информация и информационные процессы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о теме «Компьютер как универсальное устройство для обработки информации»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бинированный уро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6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3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3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2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2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2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1">
    <w:lvl w:ilvl="0">
      <w:start w:val="3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2">
    <w:lvl w:ilvl="0">
      <w:start w:val="3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2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2:38:00Z</dcterms:created>
  <dc:creator>ДАРЬЯ</dc:creator>
  <dc:description/>
  <cp:keywords/>
  <dc:language>en-US</dc:language>
  <cp:lastModifiedBy>нгш</cp:lastModifiedBy>
  <cp:lastPrinted>2016-09-13T09:43:00Z</cp:lastPrinted>
  <dcterms:modified xsi:type="dcterms:W3CDTF">2017-02-20T12:00:00Z</dcterms:modified>
  <cp:revision>27</cp:revision>
  <dc:subject/>
  <dc:title/>
</cp:coreProperties>
</file>