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Рабочая программа основного общего образования по истории 8 класс </w:t>
      </w:r>
    </w:p>
    <w:p>
      <w:pPr>
        <w:pStyle w:val="Style16"/>
        <w:spacing w:lineRule="auto" w:line="36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Результаты обучения и освоения содержания курса истории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метные результаты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новные даты и ключевые события истории России и мира с начала XIX века до 1917 года (годы царствований; «великих реформ»; политической и социальной истории (1825 г., 1861 г.), важнейших военных кампаний (1812 г., 1813-1814гг., 1853-1856 гг., 1877-1878 гг.)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Факты, явления, процессы, понятия, теории, гипотезы, характеризующие целостность исторического процесса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Взаимосвязь и особенности истории России и мира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Рассказывать о важнейших исторических событиях, их участниках, показывая знания необходимых фактов, дат, терминов,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, использовать приобретенные знания при написании творческих работ, реферато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оказывать на исторической карте: территории, присоединенные к Российской империи в XIX веке; центры промышленности и торговли; места военных действий и походо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оставлять описание памятников: зданий и технических сооружений; машин; предметов быта; произведений художественной культур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оотносить и общие исторические процессы и отдельные факты и явления, выявлять существенные черты исторических процессов, явлений и событий, группировать исторические события по заданному признаку, объяснять смысл изученных исторических понятий и терминов, выявлять общность и различия сравниваемых исторических событий и явлений, определять на основе учебного материала причины и следствия важнейших исторических событ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Называть характерные, существенные черты: социально-экономического развития и политического строя России XIX – начала XX века; положения различных слоев населения; внутренней и внешней политики самодержавия; идеологии и практики общественных движений (консервативных, либеральных, радикальных)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бъяснять значение понятий: Российская империя, самодержавие, крепостное право, феодальные пережитки, модернизация, индустриализация, капиталистические отношения, реформа/контрреформа, декабристы, славянофилы, западники, утопический социализм, народничество, социал-демократия, православие, национализм, революция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Сравнивать: развитие России до и после реформ 60-х гг.; развитие капитализма в России и других странах; позиции, программные положения общественных движений, групп, парти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Излагать суждения о причинах и последствиях: возникновения общественных движений XIX – начала XX века; отмены крепостного права; войн 1812г., 1853-1856 гг, 1877-1878 гг.; присоединения к империи в XIX веке новых территорий и народов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бъяснять, в чем состояли цели и результаты деятельности государственных и общественных деятелей, представителей социальных и политических движений, науки и культур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иводить изложенные в учебной литературе оценки исторических деятелей, характера и значения социальных реформ и контрреформ, внешнеполитических событий и войн, революций. Высказывать и аргументировать свою оценку событий и личностей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Давать нравственную оценку (и объяснять ее с позиции гуманистических духовных ценностей) использованию власти, поступкам различных общественных деятелей во времена реформ, революций, войн XIX – начала XX века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предоставления результатов изучения исторического материала в формах конспекта, реферата, доклада, других творческих работ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ab/>
        <w:t>определения своего собственного отношения к разным позициям в спорах и конфликтах эпохи Нового времени. Чтобы находить или предлагать варианты терпимого, уважительного отношения к иным позициям как в прошлом, так и в современности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7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  <w:u w:val="single"/>
        </w:rPr>
        <w:t xml:space="preserve">История России </w:t>
      </w:r>
      <w:r>
        <w:rPr>
          <w:bCs/>
          <w:sz w:val="18"/>
          <w:szCs w:val="18"/>
          <w:u w:val="single"/>
        </w:rPr>
        <w:t xml:space="preserve"> </w:t>
      </w:r>
      <w:r>
        <w:rPr>
          <w:bCs/>
          <w:sz w:val="18"/>
          <w:szCs w:val="18"/>
          <w:u w:val="single"/>
          <w:lang w:val="en-US"/>
        </w:rPr>
        <w:t>XIX</w:t>
      </w:r>
      <w:r>
        <w:rPr>
          <w:bCs/>
          <w:sz w:val="18"/>
          <w:szCs w:val="18"/>
          <w:u w:val="single"/>
        </w:rPr>
        <w:t xml:space="preserve"> – начало </w:t>
      </w:r>
      <w:r>
        <w:rPr>
          <w:bCs/>
          <w:sz w:val="18"/>
          <w:szCs w:val="18"/>
          <w:u w:val="single"/>
          <w:lang w:val="en-US"/>
        </w:rPr>
        <w:t>XX</w:t>
      </w:r>
      <w:r>
        <w:rPr>
          <w:bCs/>
          <w:sz w:val="18"/>
          <w:szCs w:val="18"/>
          <w:u w:val="single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циально-экономическое развитие в перв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Территория и население. Кризис крепостного хозяйства. Отходничество. Внутренняя и внешняя торговля. Развитие транспорта. </w:t>
      </w:r>
      <w:r>
        <w:rPr>
          <w:i/>
          <w:sz w:val="18"/>
          <w:szCs w:val="18"/>
        </w:rPr>
        <w:t>Первые железные дороги.</w:t>
      </w:r>
      <w:r>
        <w:rPr>
          <w:sz w:val="18"/>
          <w:szCs w:val="18"/>
        </w:rPr>
        <w:t xml:space="preserve"> Развитие капиталистических отношений. Начало промышленного переворо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нутренняя и внешняя политика в первой четверти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8"/>
          <w:szCs w:val="18"/>
        </w:rPr>
        <w:t xml:space="preserve">Александр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Негласный комитет. Указ о вольных хлебопашцах. Учреждение Министерств. Создание Государственного совета. М.М.Сперанск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Участие России в антифранцузских коалициях. Тильзитский мир и русско-французский союз. Континентальная блокада. </w:t>
      </w:r>
      <w:r>
        <w:rPr>
          <w:i/>
          <w:sz w:val="18"/>
          <w:szCs w:val="18"/>
        </w:rPr>
        <w:t>Вхождение Грузии в состав России. Присоединение Финляндии.</w:t>
      </w:r>
      <w:r>
        <w:rPr>
          <w:sz w:val="18"/>
          <w:szCs w:val="18"/>
        </w:rPr>
        <w:t xml:space="preserve"> Бухарестский мир с Турцией. Отечественная война 1812 г.: причины, планы сторон, ход военных действий. </w:t>
      </w:r>
      <w:r>
        <w:rPr>
          <w:i/>
          <w:sz w:val="18"/>
          <w:szCs w:val="18"/>
        </w:rPr>
        <w:t xml:space="preserve">М. Барклай-де-Толли. М. Кутузов. Д. Давыдов. </w:t>
      </w:r>
      <w:r>
        <w:rPr>
          <w:sz w:val="18"/>
          <w:szCs w:val="18"/>
        </w:rPr>
        <w:t xml:space="preserve">Бородинская битва. </w:t>
      </w:r>
      <w:r>
        <w:rPr>
          <w:i/>
          <w:sz w:val="18"/>
          <w:szCs w:val="18"/>
        </w:rPr>
        <w:t>Народный характер войны.</w:t>
      </w:r>
      <w:r>
        <w:rPr>
          <w:sz w:val="18"/>
          <w:szCs w:val="18"/>
        </w:rPr>
        <w:t xml:space="preserve"> Изгнание наполеоновских войск из России. Заграничные походы русской армии. </w:t>
      </w:r>
      <w:r>
        <w:rPr>
          <w:i/>
          <w:sz w:val="18"/>
          <w:szCs w:val="18"/>
        </w:rPr>
        <w:t>Российская дипломатия на Венском конгрессе. Россия и Священный союз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Усиление консервативных тенденций во внутренней политике после Отечественной войны 1812 г. </w:t>
      </w:r>
      <w:r>
        <w:rPr>
          <w:i/>
          <w:sz w:val="18"/>
          <w:szCs w:val="18"/>
        </w:rPr>
        <w:t>А.А. Аракчеев.</w:t>
      </w:r>
      <w:r>
        <w:rPr>
          <w:sz w:val="18"/>
          <w:szCs w:val="18"/>
        </w:rPr>
        <w:t xml:space="preserve"> Военные поселения. Цензурные ограни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вижение декабристов. </w:t>
      </w:r>
      <w:r>
        <w:rPr>
          <w:i/>
          <w:sz w:val="18"/>
          <w:szCs w:val="18"/>
        </w:rPr>
        <w:t>Первые тайные организации.</w:t>
      </w:r>
      <w:r>
        <w:rPr>
          <w:sz w:val="18"/>
          <w:szCs w:val="18"/>
        </w:rPr>
        <w:t xml:space="preserve"> Северное и Южное общества, их программы. Восстание на Сенатской площади в Петербурге 14 декабря 1825 г. Восстание Черниговского полк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нутренняя и внешняя политика во второй четверти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8"/>
          <w:szCs w:val="18"/>
        </w:rPr>
        <w:t xml:space="preserve">Николай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Усиление самодержавной власти. Ужесточение контроля над обществом.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Отделение. </w:t>
      </w:r>
      <w:r>
        <w:rPr>
          <w:i/>
          <w:sz w:val="18"/>
          <w:szCs w:val="18"/>
        </w:rPr>
        <w:t>А.Х. Бенкедорф.</w:t>
      </w:r>
      <w:r>
        <w:rPr>
          <w:sz w:val="18"/>
          <w:szCs w:val="18"/>
        </w:rPr>
        <w:t xml:space="preserve"> Кодификация законов. </w:t>
      </w:r>
      <w:r>
        <w:rPr>
          <w:i/>
          <w:sz w:val="18"/>
          <w:szCs w:val="18"/>
        </w:rPr>
        <w:t>«Манифест о почетном гражданстве». «Указ об обязанных крестьянах».</w:t>
      </w:r>
      <w:r>
        <w:rPr>
          <w:sz w:val="18"/>
          <w:szCs w:val="18"/>
        </w:rPr>
        <w:t xml:space="preserve"> Политика в области просвещения. </w:t>
      </w:r>
      <w:r>
        <w:rPr>
          <w:i/>
          <w:sz w:val="18"/>
          <w:szCs w:val="18"/>
        </w:rPr>
        <w:t>Польское восстание 1830-1831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ственная мысль и общественные движения второй четверти XIX в. </w:t>
      </w:r>
      <w:r>
        <w:rPr>
          <w:i/>
          <w:sz w:val="18"/>
          <w:szCs w:val="18"/>
        </w:rPr>
        <w:t>Н.М. Карамзин.</w:t>
      </w:r>
      <w:r>
        <w:rPr>
          <w:sz w:val="18"/>
          <w:szCs w:val="18"/>
        </w:rPr>
        <w:t xml:space="preserve"> Теория официальной народности. Кружки конца 1820-х – 1830-х гг. Славянофилы и западники. </w:t>
      </w:r>
      <w:r>
        <w:rPr>
          <w:i/>
          <w:sz w:val="18"/>
          <w:szCs w:val="18"/>
        </w:rPr>
        <w:t>П.Я.Чаадаев.</w:t>
      </w:r>
      <w:r>
        <w:rPr>
          <w:sz w:val="18"/>
          <w:szCs w:val="18"/>
        </w:rPr>
        <w:t xml:space="preserve"> Русский утопический социализм. </w:t>
      </w:r>
      <w:r>
        <w:rPr>
          <w:i/>
          <w:sz w:val="18"/>
          <w:szCs w:val="18"/>
        </w:rPr>
        <w:t>Петрашевцы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нешняя политика второй четверти XIX в. Восточный вопрос. Россия и освобождение Греции. </w:t>
      </w:r>
      <w:r>
        <w:rPr>
          <w:i/>
          <w:sz w:val="18"/>
          <w:szCs w:val="18"/>
        </w:rPr>
        <w:t>Россия и революции в Европе.</w:t>
      </w:r>
      <w:r>
        <w:rPr>
          <w:sz w:val="18"/>
          <w:szCs w:val="18"/>
        </w:rPr>
        <w:t xml:space="preserve"> Вхождение Кавказа в состав России. </w:t>
      </w:r>
      <w:r>
        <w:rPr>
          <w:i/>
          <w:sz w:val="18"/>
          <w:szCs w:val="18"/>
        </w:rPr>
        <w:t>Шамиль</w:t>
      </w:r>
      <w:r>
        <w:rPr>
          <w:sz w:val="18"/>
          <w:szCs w:val="18"/>
        </w:rPr>
        <w:t xml:space="preserve">. Кавказская война. Крымская война: причины, участники. Оборона Севастополя, </w:t>
      </w:r>
      <w:r>
        <w:rPr>
          <w:i/>
          <w:sz w:val="18"/>
          <w:szCs w:val="18"/>
        </w:rPr>
        <w:t>ее герои</w:t>
      </w:r>
      <w:r>
        <w:rPr>
          <w:sz w:val="18"/>
          <w:szCs w:val="18"/>
        </w:rPr>
        <w:t>. Парижский мир. Причины и последствия поражения России в Крымской войне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сская культура первой половины XIX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здание системы общеобразовательных учреждений. Успехи русской науки. Н.И.Лобачевский. Открытие Антарктиды русскими мореплавателями. </w:t>
      </w:r>
      <w:r>
        <w:rPr>
          <w:i/>
          <w:sz w:val="18"/>
          <w:szCs w:val="18"/>
        </w:rPr>
        <w:t>Становление литературного русского языка.</w:t>
      </w:r>
      <w:r>
        <w:rPr>
          <w:sz w:val="18"/>
          <w:szCs w:val="18"/>
        </w:rPr>
        <w:t xml:space="preserve"> Золотой век русской поэзии. Основные стили в художественной культуре (сентиментализм, романтизм, реализм, ампир).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еликие реформы 60-70-х гг. XIX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Александр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Предпосылки и подготовка крестьянской реформы. Положение 19 февраля 1861 г. Отмена крепостного права. Наделы. Выкуп и выкупная операция. Повинности временнообязанных крестьян. </w:t>
      </w:r>
      <w:r>
        <w:rPr>
          <w:i/>
          <w:sz w:val="18"/>
          <w:szCs w:val="18"/>
        </w:rPr>
        <w:t>Крестьянское самоуправление.</w:t>
      </w:r>
      <w:r>
        <w:rPr>
          <w:sz w:val="18"/>
          <w:szCs w:val="18"/>
        </w:rPr>
        <w:t xml:space="preserve"> Земская, городская, судебная реформы. Реформы в области образования. Военные реформы. </w:t>
      </w:r>
      <w:r>
        <w:rPr>
          <w:i/>
          <w:sz w:val="18"/>
          <w:szCs w:val="18"/>
        </w:rPr>
        <w:t xml:space="preserve">Значение реформ 60-70 гг. XIX в. в истории Росс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бщественные движения 50-60-х гг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Подъем общественного движения после поражения в Крымской войне. </w:t>
      </w:r>
      <w:r>
        <w:rPr>
          <w:i/>
          <w:sz w:val="18"/>
          <w:szCs w:val="18"/>
        </w:rPr>
        <w:t>А.И. Герцен и Н.И. Огарев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ольная русская типография в Лондоне. «Полярная звезда», «Колокол»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Н.Г.Чернышевский. Н.А.Добролюбов. Журнал «Современник».</w:t>
      </w:r>
      <w:r>
        <w:rPr>
          <w:sz w:val="18"/>
          <w:szCs w:val="18"/>
        </w:rPr>
        <w:t xml:space="preserve"> Революционные организации и кружки середины 60-х – начала 70-х гг. XIX в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 конце XIX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Социально-экономическое развитие пореформенной России. Завершение промышленного переворота. Формирование классов индустриального общества. Фабрично-заводское строительство. Новые промышленные районы и отрасли хозяйства. Железнодорожное строительство. Развитие капитализма в сельском хозяйстве. </w:t>
      </w:r>
      <w:r>
        <w:rPr>
          <w:i/>
          <w:sz w:val="18"/>
          <w:szCs w:val="18"/>
        </w:rPr>
        <w:t>Остатки крепостничества и общинного быта.</w:t>
      </w:r>
      <w:r>
        <w:rPr>
          <w:sz w:val="18"/>
          <w:szCs w:val="18"/>
        </w:rPr>
        <w:t xml:space="preserve"> Аграрной кризис 80-90-х гг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Кризис самодержавия на рубеже 70-80-х гг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Политика лавирования. </w:t>
      </w:r>
      <w:r>
        <w:rPr>
          <w:i/>
          <w:sz w:val="18"/>
          <w:szCs w:val="18"/>
        </w:rPr>
        <w:t>М.Т. Лорис-Меликов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Убийство Александра </w:t>
      </w:r>
      <w:r>
        <w:rPr>
          <w:i/>
          <w:sz w:val="18"/>
          <w:szCs w:val="18"/>
          <w:lang w:val="en-US"/>
        </w:rPr>
        <w:t>II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Александр </w:t>
      </w:r>
      <w:r>
        <w:rPr>
          <w:i/>
          <w:sz w:val="18"/>
          <w:szCs w:val="18"/>
          <w:lang w:val="en-US"/>
        </w:rPr>
        <w:t>II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 xml:space="preserve">Манифест о незыблемости самодержавия. </w:t>
      </w:r>
      <w:r>
        <w:rPr>
          <w:i/>
          <w:sz w:val="18"/>
          <w:szCs w:val="18"/>
        </w:rPr>
        <w:t>К.П.Победоносцев. Контрреформы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Реакционная политика в области просвещения.</w:t>
      </w:r>
      <w:r>
        <w:rPr>
          <w:sz w:val="18"/>
          <w:szCs w:val="18"/>
        </w:rPr>
        <w:t xml:space="preserve"> Национальная политика самодержавия в конц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Общественные движения 70-90-х гг.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Земское движение. Идеология народничества. </w:t>
      </w:r>
      <w:r>
        <w:rPr>
          <w:i/>
          <w:sz w:val="18"/>
          <w:szCs w:val="18"/>
        </w:rPr>
        <w:t>М.А. Бакунин. П.Л. Лавров. П.Н. Ткачев. Н.К.Михайловский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Политические организации народников. </w:t>
      </w:r>
      <w:r>
        <w:rPr>
          <w:sz w:val="18"/>
          <w:szCs w:val="18"/>
        </w:rPr>
        <w:t>«Хождение в народ».</w:t>
      </w:r>
      <w:r>
        <w:rPr>
          <w:i/>
          <w:sz w:val="18"/>
          <w:szCs w:val="18"/>
        </w:rPr>
        <w:t xml:space="preserve"> Первые рабочие организации.</w:t>
      </w:r>
      <w:r>
        <w:rPr>
          <w:sz w:val="18"/>
          <w:szCs w:val="18"/>
        </w:rPr>
        <w:t xml:space="preserve"> Распространение идей марксизма. </w:t>
      </w:r>
      <w:r>
        <w:rPr>
          <w:i/>
          <w:sz w:val="18"/>
          <w:szCs w:val="18"/>
        </w:rPr>
        <w:t>Г.В. Плеханов.</w:t>
      </w:r>
      <w:r>
        <w:rPr>
          <w:sz w:val="18"/>
          <w:szCs w:val="18"/>
        </w:rPr>
        <w:t xml:space="preserve"> «Освобождение труда». </w:t>
      </w:r>
      <w:r>
        <w:rPr>
          <w:i/>
          <w:sz w:val="18"/>
          <w:szCs w:val="18"/>
        </w:rPr>
        <w:t>П.Б. Струве и «легальный марксизм».</w:t>
      </w:r>
      <w:r>
        <w:rPr>
          <w:sz w:val="18"/>
          <w:szCs w:val="18"/>
        </w:rPr>
        <w:t xml:space="preserve"> В.И. Ленин. «Союз борьбы за освобождение рабочего класс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Внешняя политика во второй половин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 xml:space="preserve"> в. Борьба за ликвидацию последствий Крымской войны. </w:t>
      </w:r>
      <w:r>
        <w:rPr>
          <w:i/>
          <w:sz w:val="18"/>
          <w:szCs w:val="18"/>
        </w:rPr>
        <w:t xml:space="preserve">А.М. Горчаков. </w:t>
      </w:r>
      <w:r>
        <w:rPr>
          <w:sz w:val="18"/>
          <w:szCs w:val="18"/>
        </w:rPr>
        <w:t xml:space="preserve">Присоединение Средней Азии. </w:t>
      </w:r>
      <w:r>
        <w:rPr>
          <w:i/>
          <w:sz w:val="18"/>
          <w:szCs w:val="18"/>
        </w:rPr>
        <w:t>Народы Российской империи.</w:t>
      </w:r>
      <w:r>
        <w:rPr>
          <w:sz w:val="18"/>
          <w:szCs w:val="18"/>
        </w:rPr>
        <w:t xml:space="preserve"> Русско-турецкая война 1877-1878 гг. «Союз трех императоров». Сближение России и Франции в 1890-х гг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оссия в начале ХХ 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Особенности промышленного и аграрного развития России на рубеже XIX-XX вв. Политика модернизации «сверху». Государственный капитализм. Формирование монополий. </w:t>
      </w:r>
      <w:r>
        <w:rPr>
          <w:i/>
          <w:sz w:val="18"/>
          <w:szCs w:val="18"/>
        </w:rPr>
        <w:t>Иностранный капитал в России.</w:t>
      </w:r>
      <w:r>
        <w:rPr>
          <w:sz w:val="18"/>
          <w:szCs w:val="18"/>
        </w:rPr>
        <w:t xml:space="preserve"> С.Ю. Вит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Обострение социальных и политических противоречий в условиях форсированной модернизации. Аграрный вопрос. Рабочее движение. </w:t>
      </w:r>
      <w:r>
        <w:rPr>
          <w:i/>
          <w:sz w:val="18"/>
          <w:szCs w:val="18"/>
        </w:rPr>
        <w:t xml:space="preserve">«Полицейский социализм». </w:t>
      </w:r>
      <w:r>
        <w:rPr>
          <w:sz w:val="18"/>
          <w:szCs w:val="18"/>
        </w:rPr>
        <w:t xml:space="preserve">Активизация нелегальной политической деятельности. Революционные партии, их программы. Русско-японская война 1904-1905 гг., ее влияние на российское обществ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еволюция 1905-1907 гг.: причины и характер. «Кровавое воскресенье». Возникновение Советов. Восстания в армии и на флоте. Всероссийская политическая стачка. Вооруженное восстание в Москве. </w:t>
      </w:r>
      <w:r>
        <w:rPr>
          <w:i/>
          <w:sz w:val="18"/>
          <w:szCs w:val="18"/>
        </w:rPr>
        <w:t xml:space="preserve">Манифест 17 октября 1905 г. </w:t>
      </w:r>
      <w:r>
        <w:rPr>
          <w:sz w:val="18"/>
          <w:szCs w:val="18"/>
        </w:rPr>
        <w:t xml:space="preserve">Создание Государственной Думы. Избирательный закон 1907 г. </w:t>
      </w:r>
      <w:r>
        <w:rPr>
          <w:i/>
          <w:sz w:val="18"/>
          <w:szCs w:val="18"/>
        </w:rPr>
        <w:t>Новые политические течения и партии. Оформление либеральных партий. Монархическое и черносотенное движение. Тактика революционных партий в условиях формирования парламентской системы.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олитическая программа П.А. Столыпина. Аграрная реформа. Переселенческая политика. Промышленный подъем 1910-х г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оссия в системе военно-политических союзов начала ХХ в. Международный кризис 1914 г. и вступление России в Первую мировую войну. Основные этапы и итоги военных действий на восточном фронте в 1914-1917 гг.  Нарастание социально-экономических и политических противоречий. </w:t>
      </w:r>
      <w:r>
        <w:rPr>
          <w:i/>
          <w:sz w:val="18"/>
          <w:szCs w:val="18"/>
        </w:rPr>
        <w:t>Угроза национальной катастрофы.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Российская культура на рубеже </w:t>
      </w:r>
      <w:r>
        <w:rPr>
          <w:sz w:val="18"/>
          <w:szCs w:val="18"/>
          <w:lang w:val="en-US"/>
        </w:rPr>
        <w:t>XIX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X</w:t>
      </w:r>
      <w:r>
        <w:rPr>
          <w:sz w:val="18"/>
          <w:szCs w:val="18"/>
        </w:rPr>
        <w:t xml:space="preserve"> вв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18"/>
          <w:szCs w:val="18"/>
        </w:rPr>
        <w:t>Демократизация культуры.</w:t>
      </w:r>
      <w:r>
        <w:rPr>
          <w:sz w:val="18"/>
          <w:szCs w:val="18"/>
        </w:rPr>
        <w:t xml:space="preserve"> Создание бессословной народной школы. Открытие новых университетов. Женское образование. Литература и периодическая печать. </w:t>
      </w:r>
      <w:r>
        <w:rPr>
          <w:i/>
          <w:sz w:val="18"/>
          <w:szCs w:val="18"/>
        </w:rPr>
        <w:t>Библиотечное дело.</w:t>
      </w:r>
      <w:r>
        <w:rPr>
          <w:sz w:val="18"/>
          <w:szCs w:val="18"/>
        </w:rPr>
        <w:t xml:space="preserve"> Музеи. Научные открытия российских ученных. Д.И. Менделеев. </w:t>
      </w:r>
      <w:r>
        <w:rPr>
          <w:i/>
          <w:sz w:val="18"/>
          <w:szCs w:val="18"/>
        </w:rPr>
        <w:t>И.М. Сеченов. И.И. Мечников. И.П. Павлов. С.М. Солов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18"/>
          <w:szCs w:val="18"/>
        </w:rPr>
        <w:t xml:space="preserve">«Серебряный век» русской поэзии. Модерн в архитектуре и художественной культуре. Критический реализм – ведущее направление в литературе. Зарождение русского авангарда. Театр и драматургия. </w:t>
      </w:r>
      <w:r>
        <w:rPr>
          <w:i/>
          <w:sz w:val="18"/>
          <w:szCs w:val="18"/>
        </w:rPr>
        <w:t>К.С. Станиславский.</w:t>
      </w:r>
      <w:r>
        <w:rPr>
          <w:sz w:val="18"/>
          <w:szCs w:val="18"/>
        </w:rPr>
        <w:t xml:space="preserve"> Усиление взаимосвязи российской и мировой культуры на рубеже XIX-XX вв.  </w:t>
      </w:r>
    </w:p>
    <w:p>
      <w:pPr>
        <w:pStyle w:val="Normal"/>
        <w:spacing w:lineRule="auto" w:line="36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508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2"/>
        <w:gridCol w:w="666"/>
        <w:gridCol w:w="1725"/>
        <w:gridCol w:w="740"/>
        <w:gridCol w:w="1695"/>
        <w:gridCol w:w="2767"/>
        <w:gridCol w:w="2961"/>
        <w:gridCol w:w="2179"/>
        <w:gridCol w:w="1880"/>
      </w:tblGrid>
      <w:tr>
        <w:trPr>
          <w:trHeight w:val="87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и учащих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 контроля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.</w:t>
            </w:r>
          </w:p>
          <w:p>
            <w:pPr>
              <w:pStyle w:val="Style16"/>
              <w:spacing w:before="280" w:after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</w:t>
            </w:r>
          </w:p>
        </w:tc>
      </w:tr>
    </w:tbl>
    <w:p>
      <w:pPr>
        <w:pStyle w:val="Style16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История России XIX век 44 часа</w:t>
      </w:r>
    </w:p>
    <w:p>
      <w:pPr>
        <w:pStyle w:val="Style16"/>
        <w:ind w:left="720" w:hanging="0"/>
        <w:jc w:val="center"/>
        <w:rPr/>
      </w:pPr>
      <w:r>
        <w:rPr>
          <w:sz w:val="18"/>
          <w:szCs w:val="18"/>
        </w:rPr>
        <w:t xml:space="preserve">РОССИЯ В ПЕРВОЙ ЧЕТВЕРТИ </w:t>
      </w:r>
      <w:r>
        <w:rPr>
          <w:sz w:val="18"/>
          <w:szCs w:val="18"/>
          <w:lang w:val="en-US"/>
        </w:rPr>
        <w:t>XIX</w:t>
      </w:r>
      <w:r>
        <w:rPr/>
        <w:t xml:space="preserve"> в. (9 ч)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1701"/>
        <w:gridCol w:w="708"/>
        <w:gridCol w:w="1701"/>
        <w:gridCol w:w="2835"/>
        <w:gridCol w:w="2977"/>
        <w:gridCol w:w="2126"/>
        <w:gridCol w:w="26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рубеже ве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лек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ритория. Население. Сословия. </w:t>
            </w:r>
          </w:p>
          <w:p>
            <w:pPr>
              <w:pStyle w:val="Normal"/>
              <w:spacing w:lineRule="atLeast" w: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ий строй. Политический стро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 кризисе крепостного хозяйства, какие факторы замедляли развитие экономики, а какие – способствовали ее развитию; о развитии капиталистических отношений и начале промышленного переворота, понимают отличие и особенности этого процесса от подобного в Европе; развивать умение выделять главное, обобщать, делать выводы, анализировать; </w:t>
            </w:r>
          </w:p>
          <w:p>
            <w:pPr>
              <w:pStyle w:val="Normal"/>
              <w:spacing w:lineRule="atLeast" w:line="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в 1801 — 1806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урок с эле-ментами лабора-торной р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Александ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Проект Ф. Лагарпа. «Негласный комитет». Указ о «вольных хлебопашцах». Ре</w:t>
              <w:softHyphen/>
              <w:t xml:space="preserve">форма народного просвещения. Аграрная реформа в Прибалтике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б основных направлениях внутренней политики Александра I и условиях, определивших ее характер, оценивают роль «Негласного комитета» в жизни России; развивать умение анализировать, давать характеристику исторической личности, работать с документо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на с.17-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яя политика в 1801 — 1812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по</w:t>
              <w:softHyphen/>
              <w:t>ложение России в начале века. Основные цели и направления внешней политики. Войны России с Турцией и Ираном. Расширение рос</w:t>
              <w:softHyphen/>
              <w:t>сийского присутствия на Кавказе. Тильзитский мир 1807 г. и его последствия. Присоединение к России Финляндии. Разрыв русско-французского сою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ждународное положение России в начале века, узнают основные цели, задачи и направления внешней политики страны, оценивают ее результативность; развивать умение устанавливать причинно-следственные связи, умение работать с исторической картой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</w:t>
            </w:r>
          </w:p>
        </w:tc>
      </w:tr>
      <w:tr>
        <w:trPr>
          <w:trHeight w:val="2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торская деятельность М.М. Сперан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М. М. Сперанского. Учреждение Государствен</w:t>
              <w:softHyphen/>
              <w:t xml:space="preserve">ного совета. Экономические реформ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тавка Сперанского: при</w:t>
              <w:softHyphen/>
              <w:t>чины и последствия.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понятия темы, развивать умение анализировать, давать характеристику исторической личности, работать с документо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и задания на с.2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чественная война 1812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ы и силы сторон. Смоленское сражение. Назначение М. И. Кутузова главно</w:t>
              <w:softHyphen/>
              <w:t>командующим. Бородинское сражение и его значение. Тарутинский маневр. Партизанское движение. Гибель «великой армии» Наполе</w:t>
              <w:softHyphen/>
              <w:t>она. Освобождение России от захватч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илах и планах сторон, характере войны, ее основных этапах, главных источниках победы народов России в войне; развивают умение давать оценочное суждение, работать с документом, с исторической картой;</w:t>
            </w:r>
          </w:p>
          <w:p>
            <w:pPr>
              <w:pStyle w:val="Style16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раничные походы русской арм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нешняя политика Рос</w:t>
              <w:softHyphen/>
              <w:t xml:space="preserve">сии в 1813—1825 гг. Начало заграничного похода, его цели. «Битва народов» под Лейпцигом. Разгром Наполеона. Россия па Венском конгрессе. Роль и место России в Священном союзе. Восточный вопрос во внешней политике Александ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оссия и Америка. Россия — мировая держава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цели заграничного похода и его характер, понимать изменение международного положения России в результате разгрома Наполеона, основные направления внешней политики страны в новых условиях; развивать умение аналитически мыслить, делать выводы, работать с исторической картой;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в 1814 — 1825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ская конституция. «Уставная грамота Российской империи» Н. Н. Новосильцева. Уси</w:t>
              <w:softHyphen/>
              <w:t xml:space="preserve">ление политической реакции в начале 20-х гг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усиления консервативных тенденций во внутренней политике Александра I в 1815-1825гг, их конкретные проявления (военные поселения, цензурные ограничения), противоречивость этой политики; развивать умение анализировать, устанавливать причинно-следственные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после Отечественной войны 181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Экономический кризис 1812—1815 гг. Аграрный проект А.А.Аракчеева. Проект кресть</w:t>
              <w:softHyphen/>
              <w:t>янской реформы Д. А. Гурьева. Развитие промышленности и тор</w:t>
              <w:softHyphen/>
              <w:t>говли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енные движения при Александ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сылки возникновения и идейные основы общественных движений. Тайные масонские ор</w:t>
              <w:softHyphen/>
              <w:t>ганизации. Союз спасения. Союз благоденствия. Южное и Север</w:t>
              <w:softHyphen/>
              <w:t>ное общества. Программные проекты П. И. Пестеля и Н. М. Му</w:t>
              <w:softHyphen/>
              <w:t xml:space="preserve">равьев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понятия темы, развивать умение анализировать, давать характеристику исторической личности, работать с документо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стический кризис 1825 г Выступление декабрист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с</w:t>
              <w:softHyphen/>
              <w:t>тический кризис. Восстание 14 декабря 1825 г. и его значение. Восстание Черниговского полка на Украине. Историческое значе</w:t>
              <w:softHyphen/>
              <w:t>ние и последствия восстания декабр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 примере восстания декабристов наличие в обществе глубоких противоречий, понимают, что решение этих противоречий было возможно лишь на пути реформ, оценивать историческое значение и последствия восстания; развивать умение выделять главное, делать выводы, работать с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кументо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Внутренняя политика Николая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Укрепление роли государ</w:t>
              <w:softHyphen/>
              <w:t>ственного аппарата. Ужесточение контроля над обществом (полицейский надзор, цензура). Централизация, бюрократизация государственного управления. Свод законов Рос</w:t>
              <w:softHyphen/>
              <w:t xml:space="preserve">сийской империи. Русская православная церковь и государство.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отделение царской канцелярии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обенности внутренней политики Николая I, ее основных направлениях,; развивать умение рассуждать, давать оценку событиям, формулиров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0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ВО ВТОРОЙ ЧЕТВЕРТ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Социально-экономическое развитие в 20-50-е гг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феодально-крепостнической системы. Начало промышленного переворота. Первые железные дороги. Но</w:t>
              <w:softHyphen/>
              <w:t>вые явления в промышленности, сельском хозяйстве и торговле. Финансовая реформа Е. Ф. Канкрина. Реформа управления госу</w:t>
              <w:softHyphen/>
              <w:t>дарственными крестьянами П. Д. Киселева. Рост городов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основные понятия темы, развивать умение анализировать, давать характеристику исторической личности, работать с документо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Внешняя политика Никола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 1826—1849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иран</w:t>
              <w:softHyphen/>
              <w:t>ская война 1826—1828 гг. Русско-турецкая война 1828—1829 гг. Обострение русско-английских противоречий. Россия и Центральная Азия. Восточный вопрос во внешней политике России. Национальная политика самодержавия. Поль</w:t>
              <w:softHyphen/>
              <w:t>ский вопрос. Кавказская война. Мюридизм. Имамат. Движение Шамиля.</w:t>
            </w:r>
          </w:p>
          <w:p>
            <w:pPr>
              <w:pStyle w:val="Style16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еждународное положение России в указанный период, основные направления внешней политики страны, истоки кризиса в отношениях между Западом и Россией; развивать умение анализировать, сравнивать, делать выводы, работать с исторической карт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в годы правления Николая 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ервативное движение. Теория «официальной народности» С. С. Уварова. Либеральное движе</w:t>
              <w:softHyphen/>
              <w:t>ние. Западники. Т. Н. Грановский. С. М. Соловьев. Славянофилы. И. С. и К. С. Аксаковы, И. В. и П. В. Киреевские. Революционное движение. А. И. Герцен и Н. П. Огарев. Петрашевцы. Теория «об</w:t>
              <w:softHyphen/>
              <w:t>щинного социализма».</w:t>
            </w:r>
          </w:p>
          <w:p>
            <w:pPr>
              <w:pStyle w:val="Style16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ческие причины активизации общественного движения во второй четверти XIX века и его особенности, развивать умение критически мыслить, сравнивать, работать с документом</w:t>
            </w:r>
          </w:p>
          <w:p>
            <w:pPr>
              <w:pStyle w:val="Style16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докумен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3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ОССИЯ ВО ВТОРОЙ ЧЕТВЕРТИ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1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мская война 1853-1856 г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, силы и планы сторон. Основные этапы войны. Оборона Севастополя. П. С. Нахимов, В. А. Корнилов. Кавказский фронт. Парижский мир 1856 г. Итоги войн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и характер войны, основные этапы, оценивать мужество и героизм защитников Севастополя, уметь устанавливать причинно-следственные связи, делать выводы, работать с документ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Культура и быт в перв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(4 ч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и нау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-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ословный характер образования. Открытия в биологии И. А. Двигубского, И. Е. Дядьковского, К. М. Бэра. Н. И. Пирогов и развитие военно-полевой хирургии. Пулковская обсерватория. Математические от</w:t>
              <w:softHyphen/>
              <w:t>крытия М. В. Остроградского и Н. И. Лобачевского. Вклад в раз</w:t>
              <w:softHyphen/>
              <w:t xml:space="preserve">витие физики Б. С. Якоби и Э.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Ленца. А. А. Воскресенский, Н. Н. Зинин и развитие органической химии.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оль образование в ходе реформ, о достижениях науки и влиянии науки на прогресс российского общества; уметь отбирать нужную информацию, готовить сообщения и выступать перед аудиторие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>Русские первооткры-ватели и путешест-венники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светные экспедиции И. Ф. Крузенштерна и Ю. Ф. Лисянского, Ф. Ф. Бел</w:t>
              <w:softHyphen/>
              <w:t>линсгаузена и М. П. Лазарева. Открытие Антарктиды. Дальневос</w:t>
              <w:softHyphen/>
              <w:t>точные экспедиции Г. И. Невельского и Е. В. Путятина. Русское ге</w:t>
              <w:softHyphen/>
              <w:t>ографическое общество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выдающихся географических открытиях в первой половине XIX века; ументь работать с исторической картой, оценивать достижения соотечестве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>Художественная культура первой половины XIX века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</w:t>
              <w:softHyphen/>
              <w:t xml:space="preserve">мантизм, классицизм, реализм В. А. Жуковский. К'.' Ф. Рылеев. А. И. Одоевский. Золотой век русской поэзии. А. С. Пушкин. М. Ю. Лермонтов. Критический реализм. Н. В. Гоголь. И. С.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первая половина XIX века – это начало золотого века русской художественной культуры уметь описывать и оценивать художественное произведение, высказывать собственную точку зрения, развивать монологическую ре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обыча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седневная жизнь. Одежда, питание. Досуг, обыча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, уметь работать с текстом учебника, выделять главную мы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общение (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Россия в первой половине XIX века </w:t>
            </w:r>
          </w:p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обобща-ющего повто-р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пороге перемен.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, явления события, хронологию, термины и понятия темы развивать умение рассуждать, давать оценку событиям, формулировать выв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II. Предпосылки и подготовка крестьянской рефор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>Социально-экономическое раз</w:t>
              <w:softHyphen/>
              <w:t xml:space="preserve">витие страны к началу 60-х гг.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Настроения в обществе. Лич</w:t>
              <w:softHyphen/>
              <w:t xml:space="preserve">ность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Начало правления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 Смягчение политического режима. Предпосылки и причины отмены крепост</w:t>
              <w:softHyphen/>
              <w:t>ного права. Подготовка крестьянской реформ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предпосылках и причинах отмены крепостного права в России, о том, как шла подготовка реформы, уметь выделять главное и формулировать тези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на крепос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крестьянской ре</w:t>
              <w:softHyphen/>
              <w:t>формы 1861 г. Значение отмены крепостного права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ущности крестьянской реформы 1861 года, основные положения реформы и значение отмены крепостного права; уметь выделять главное, анализировать, работать с документом, давать оценочное 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тор.источ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беральные реформы 60—70-х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ская и городская ре</w:t>
              <w:softHyphen/>
              <w:t>формы. Создание местного самоуправления. Судебная реформа. Военные реформы. Реформы в области просвещения. Цензурные прави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ущности буржуазных реформ 60-70-х гг. XIX в, их противоречивости и непоследовательности, уметь оценивать значение реформ в истории России; выделять главное, анализировать, критически мысли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форм</w:t>
            </w:r>
          </w:p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реформ. Незавершенность реформ. Борьба кон</w:t>
              <w:softHyphen/>
              <w:t>сервативной и либеральной группировок в правительстве на рубе</w:t>
              <w:softHyphen/>
              <w:t xml:space="preserve">же 70 — 80-х гг. «Конституция» М. Т. Лорис-Меликова. Национальный вопрос в царствование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ое развитие страны после отмены крепостн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йка сельскохозяйственного и про</w:t>
              <w:softHyphen/>
              <w:t>мышленного производства. Реорганизация финансово-кредитной системы. «Железнодорожная горячка». Завершение промышленно</w:t>
              <w:softHyphen/>
              <w:t>го переворота, его последствия. Начало индустриализации. Форми</w:t>
              <w:softHyphen/>
              <w:t>рование буржуазии. Рост пролетариата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завершении промышленного переворота и начала формирования двух основных классов – буржуазии и пролетариата причины медленного перехода сельского хозяйства на буржуазные рельсы; уметь анализировать, выделять главное, работать с докумен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тор.источ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70-90-х годов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ерской адрес 1862 г. Раз</w:t>
              <w:softHyphen/>
              <w:t>ногласия в либеральном движении. Земский конституционализм. Консерваторы и реформы. М. Н. Кат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 чем заключался кризис самодержавной власти, уметь устанавливать причинно-следственные связи, формулировать оценочные 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ождение революционного народничества и его иде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 Г. Чернышевский. Теоретики революционного народни</w:t>
              <w:softHyphen/>
              <w:t xml:space="preserve">чества: М. А. Бакунин, П. Л. Лавров, П. Н. Ткач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 сущности революционного народничества, об особенностях теоретических воззрений идеологов «действенного» народничества М.А. Бакунина, П.Л. Лаврова, П.Н. Ткачева, эволюцию их тактики, суть и формы революционного террора; уметь выделять главное, давать характеристику историческим личност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волюционное народничество 2 половины 60-х-начала 80-х гг. XIX ве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Народнические организации второй половины 1860—начала 1870-х гг. С. Г. Неча</w:t>
              <w:softHyphen/>
              <w:t>ев и «нечаевщина». «Хождение в народ», «Земля и воля». Пер</w:t>
              <w:softHyphen/>
              <w:t>вые рабочие организации. Раскол «Земли и воли». «Народная во</w:t>
              <w:softHyphen/>
              <w:t xml:space="preserve">ля». Убийство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Внешняя политика Александр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Основные направления внеш</w:t>
              <w:softHyphen/>
              <w:t>ней политики России в 1860—1870-х гг. А.М.Горчаков. Европейская политика России. Завершение кавказской войны. Политика России в Средней Азии. Дальневосточная политика. Продажа Аляски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сновных направлениях внешней политики в данный период, главные цели внешней политики - создание благоприятных внешнеполитических условий для проведения реформ в стра-не и восстановления статуса великой мировой державы; уметь определять главное, оценивать деятельность исторических личностей, давать им характер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-турецкая война 1877—1878 г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, ход военных действий, итоги. М. Д. Скобелев. И. В. Гурко. Роль России в осво</w:t>
              <w:softHyphen/>
              <w:t>бождении балканских народов от османского и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и характер русско-турецкой войны, ход, итоги; уметь работать с исторической картой, с документами, оценивать деятельность исторических лич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Личность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Начало царств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Личность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Начало нового царствования. К. П. Победоносцев. Попытки реше</w:t>
              <w:softHyphen/>
              <w:t xml:space="preserve">ния крестьянского вопроса. Начало рабочего законодательства. Усиление репрессивной политик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ичины кризиса самодержавной власти, роль Победоносцева в утверждении принципа незыблемости самодержавной власти; уметь устанавливать причинно-следственные связи, формулировать оценочные 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Внутренняя политика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Политика в области просвеще</w:t>
              <w:softHyphen/>
              <w:t xml:space="preserve">ния и печати. Укрепление позиций дворянства. Наступление на местное самоуправление. Национальная и религиозная политика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страны в 80—90-е гг.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Деятельность Н.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 Бунге. Экономическая политика И. А. Вышнеградского. Начало государственной деятельности С. Ю. Витте. Золотое деся</w:t>
              <w:softHyphen/>
              <w:t>тилетие русской промышленности. Состояние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, уметь работать с текстом учебника, выделять главную мы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</w:t>
              <w:softHyphen/>
              <w:t>ная структура пореформенного общ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Дворянское предпринима</w:t>
              <w:softHyphen/>
              <w:t>тельство. Социальный облик российской буржуазии. Меценатство и благотворительность. Положение и роль духовенства. Разночин</w:t>
              <w:softHyphen/>
              <w:t>ная интеллигенция. Крестьянская община. Усиление процесса рас</w:t>
              <w:softHyphen/>
              <w:t>слоения русского крестьянства. Изменения в образе жизни поре</w:t>
              <w:softHyphen/>
              <w:t>форменного крестьянства. Казачество. Особенности российского пролетариа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основных слоев российского общества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 Уметь сопоставлять, сравнивать, обобщать, работать с текстом учебник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е движение в 80 — 90-х гг XIX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 с эле-ментами лабора-торной ра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зис революцион</w:t>
              <w:softHyphen/>
              <w:t>ного народничества. Изменения в либеральном движении. Усиление позиций консерваторов. Распространение марксизма в России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изменениях, которые произошли в общественном движении в 80-90-х гг. XIX в. (земское движение, распространение идей марксизма); уметь сравнивать, обобщать, анализировать, работать с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тор.источ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/>
            </w:pPr>
            <w:r>
              <w:rPr>
                <w:sz w:val="18"/>
                <w:szCs w:val="18"/>
              </w:rPr>
              <w:t xml:space="preserve">Внешняя политика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иоритеты и основные направления внешней политики Александр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Ослабление рос</w:t>
              <w:softHyphen/>
              <w:t>сийского влияния на Балканах. Сбли</w:t>
              <w:softHyphen/>
              <w:t>жение России и Франции. Азиатская политика России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б основных направлениях внешней политики в данный период уметь определять главное, оценивать деятельность исторических личностей, давать им характерист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 и наука</w:t>
            </w:r>
          </w:p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-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ая реформа. Развитие естественных и обще</w:t>
              <w:softHyphen/>
              <w:t>ственных наук. Успехи физико-математических, прикладных и хими</w:t>
              <w:softHyphen/>
              <w:t>ческих наук. Географы и путешественники. Сельскохозяйственная наука. Историческая нау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в России в данное время происходит демократизация культуры, как это проявилось в образовании, науке и литературе, архитектуре, театре, музыке, оценивать достижения в этих областях духовной сферы общества, уметь отбирать нужную информацию, готовить сообщения, выступать перед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и изобразительное искусство</w:t>
            </w:r>
          </w:p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ический реализм в литературе. Развитие российской жур</w:t>
              <w:softHyphen/>
              <w:t>налистики. Революционно-демократическая литература.</w:t>
            </w:r>
          </w:p>
          <w:p>
            <w:pPr>
              <w:pStyle w:val="Normal"/>
              <w:spacing w:lineRule="atLeast" w: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тектура , музыка, театр, народное твор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езент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огучая кучка» и П. И. Чайковский Русская опе</w:t>
              <w:softHyphen/>
              <w:t>ра. Мировое значение русской музыки. Русский драматический театр Развитие и взаимовлияние культур народов России. Роль рус</w:t>
              <w:softHyphen/>
              <w:t>ской культуры в развитии миров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ния с кратким 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: новые черты в жизни города и дерев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ция. Развитие связи и го</w:t>
              <w:softHyphen/>
              <w:t>родского транспорта. Жизнь и быт городских «верхов». Жизнь И быт городских окраин. Досуг горожан. Изменения в деревенской жизни.</w:t>
            </w:r>
          </w:p>
          <w:p>
            <w:pPr>
              <w:pStyle w:val="Style16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, уметь работать с текстом учебника, выделять главную мыс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9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Родной край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конфе-рен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Развитие Московского региона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нятия темы, уметь отбирать нужную информацию, готовить сообщения, выступать перед аудитор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19-35</w:t>
            </w:r>
          </w:p>
        </w:tc>
      </w:tr>
      <w:tr>
        <w:trPr/>
        <w:tc>
          <w:tcPr>
            <w:tcW w:w="15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обобщение (2ч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РОССИЯ ВО ВТОРОЙ ПОЛОВИНЕ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-обою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уржуазные реформы 60-70 гг. Общественное движение. внешняя поли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акты, события, явления, хронологию, термины и понятия, умения и навыки, предусмотренные программным материал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60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. §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Россия и мир на порог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jc w:val="center"/>
              <w:rPr/>
            </w:pPr>
            <w:r>
              <w:rPr>
                <w:sz w:val="18"/>
                <w:szCs w:val="18"/>
              </w:rPr>
              <w:t xml:space="preserve">Итоги развития России к началу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45"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08:43:00Z</dcterms:created>
  <dc:creator>ДАРЬЯ</dc:creator>
  <dc:description/>
  <cp:keywords/>
  <dc:language>en-US</dc:language>
  <cp:lastModifiedBy>нгш</cp:lastModifiedBy>
  <cp:lastPrinted>2017-01-19T09:34:00Z</cp:lastPrinted>
  <dcterms:modified xsi:type="dcterms:W3CDTF">2017-02-20T12:11:00Z</dcterms:modified>
  <cp:revision>25</cp:revision>
  <dc:subject/>
  <dc:title/>
</cp:coreProperties>
</file>