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обществознанию 9 класс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В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9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гуманитар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знания</w:t>
      </w:r>
      <w:r>
        <w:rPr>
          <w:color w:val="000000"/>
          <w:sz w:val="18"/>
          <w:szCs w:val="18"/>
          <w:lang w:val="en-US"/>
        </w:rPr>
        <w:t>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уметь</w:t>
      </w:r>
      <w:r>
        <w:rPr>
          <w:bCs/>
          <w:iCs/>
          <w:color w:val="000000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8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11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16"/>
        <w:rPr/>
      </w:pPr>
      <w:r>
        <w:rPr>
          <w:bCs/>
          <w:iCs/>
          <w:color w:val="000000"/>
          <w:sz w:val="18"/>
          <w:szCs w:val="18"/>
        </w:rPr>
        <w:t>использовать приобретенные знания и умения в практической деятельности и повсе</w:t>
        <w:softHyphen/>
        <w:t>дневной жизни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  <w:sz w:val="18"/>
          <w:szCs w:val="18"/>
        </w:rPr>
        <w:t>совершенствова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знаватель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держание учебного предмета</w:t>
      </w:r>
    </w:p>
    <w:p>
      <w:pPr>
        <w:pStyle w:val="Default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олитика 9 часов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. Влияние СМИ на политическую жизнь общества. Роль СМИ в предвыборной борьбе. </w:t>
      </w:r>
    </w:p>
    <w:p>
      <w:pPr>
        <w:pStyle w:val="Default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аво 15 часов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 Права и свободы человека и гражданина в РФ, их гарантии. Конституционные обязанности гражданина. Права ребёнка и их защита. Механизмы реализации и защиты прав человека и гражданина в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Экономика 6 часов </w:t>
      </w:r>
      <w:r>
        <w:rPr>
          <w:sz w:val="18"/>
          <w:szCs w:val="18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ое повторение 4 ча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238"/>
        <w:gridCol w:w="1213"/>
        <w:gridCol w:w="5143"/>
        <w:gridCol w:w="2076"/>
        <w:gridCol w:w="1141"/>
        <w:gridCol w:w="589"/>
        <w:gridCol w:w="710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5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КТ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 Политика (9часов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итика? Политическая власть. Роль политики в жизни общества. Политическая жизнь и средства массовой информаци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задания с. 10-1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факторы возникновения государства, его отличительные признаки. Формы государства. Что такое гражданство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ипы и формы государств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, задания с. 19-2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режим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. Тоталитаризм. Авторитарный режим. Демократия Развитие демократии в совре</w:t>
              <w:softHyphen/>
              <w:t>менном мире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вопросы с. 27-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вого государства. Власть в правовом государстве. Принципы правового государст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, задания с. 36-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и 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. Пути формирования гражданского общества в РФ. Местное самоуправление. Общественная палат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задания с. 46-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раждан в политической жизн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бращение в органы власти. Пути влияния на власть. Значение свободы слова. Опасность полити</w:t>
              <w:softHyphen/>
              <w:t>ческого экстремизма. Политика- дело каждого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, задания с. 57-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 и движения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ие движения. Политические партии. Роль в общест</w:t>
              <w:softHyphen/>
              <w:t>венной жизни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задания с. 64-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– человек, имеющий права (обобщение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олитические режимы. Правовое государство. Политические партии и движ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олитические режимы. Правовое государство. Политические партии и движ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(15ч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его роль в жизни общества и государства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его роль в жизни человека, общества и госу</w:t>
              <w:softHyphen/>
              <w:t>дарства. Нормативно-правовой акт. Виды нормативных актов. Система законодательства. Мера свободы, справедливости и ответственности. Право и закон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, задания с. 77-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тношения и субъекты пра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отношения. Виды правоотношений. Субъекты правоотношения. Система права. Понятие нормы прав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, задания с. 83-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 и юридическая ответственност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Юридическая ответственность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, задания с. 92-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. Судебная система РФ. Адвокатура. Нотариат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, задания с. 101-10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. Основы конституционного строя РФ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звития Конституции. Закон высшей юридической силы. Конституционный строй. Основы государства. Основы статуса человека и гражданина. Основные принципы правового государст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-13, задания с. 118-1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свободы человека и гражданин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, свобод и обязанностей. Всеобщая декла</w:t>
              <w:softHyphen/>
              <w:t>рация прав человека — идеал права. Юридические нормы. Система защиты прав. Права ребенк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гражданского права. Особенности гражданских правоотношений. Право собственности. Основные виды гражданско-правовых договоров. Права потребителей и их защит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, задания с. 144-1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труд. Трудов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равоотношения. Право на труд. Правовой статус несовершеннолетнего работника. Трудоустройство несовершеннолетних. Трудовая дисципл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, задания с. 152-1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понятия семьи и брака. Потребность человека в семье. Правовые основы семейно-брачных отношений. Принципы счастливого детства. Порядок и условия заклю</w:t>
              <w:softHyphen/>
              <w:t>чения брака. Права и обязанности супругов. Имущественные отношения супругов. Правоотношения родителей и дете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задания с. 163-1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. Понятие и черты административного правоотношения. Административ</w:t>
              <w:softHyphen/>
              <w:t>ное правонарушение. Виды административных наказа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Административная ответственность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, задания с. 171-1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головного права и уголовно-правовых отношений. По</w:t>
              <w:softHyphen/>
              <w:t>нятие преступления. Уголовное наказание и ответственность несовершеннолетних. Основания для привлечения и освобождения от уголовной ответственности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, задания с. 181-1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ра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 государства. Право на жилище. Право на социальное обеспечение. Здоровье под охраной закона. Международный пакт об экономических, социальных и культурных правах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 задания с. 190-1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-правовая защита жертв вооруженных конфликтов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Значение международного гуманитарного права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, задания с. 198-19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ношений в сфере образова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«Об образовании в РФ». Конвенция о правах ребенка. Конституция РФ о праве на образование. Дополнительное образование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задания с. 205-20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 жизни человека (обобщение)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 (6 часов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28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 Карманные деньги «За» и «Против»»;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для чего предназначены деньги.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семьи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й бюдже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сударства и семьи 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государства, государство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Российской Федерации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государственный бюджет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истема Росси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банковская система России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программы России 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пенсионные программы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ое повторение (4часа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е государство и его граждан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равовое государство. Участие граждан в политической жизни. Правовые основы гражданских правоотнош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 жизни человек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право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равое государство. Участие граждан в политической жизни. Право и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2z2">
    <w:name w:val="WW8Num22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7:00Z</dcterms:created>
  <dc:creator>ДАРЬЯ</dc:creator>
  <dc:description/>
  <cp:keywords/>
  <dc:language>en-US</dc:language>
  <cp:lastModifiedBy>нгш</cp:lastModifiedBy>
  <cp:lastPrinted>2016-09-13T09:51:00Z</cp:lastPrinted>
  <dcterms:modified xsi:type="dcterms:W3CDTF">2017-02-20T12:06:00Z</dcterms:modified>
  <cp:revision>28</cp:revision>
  <dc:subject/>
  <dc:title/>
</cp:coreProperties>
</file>