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Саганович О.И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звитие среднего образования: 9 класс (2015-2016) новые списки 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МАОУ «Викуловская СОШ№1» - Боковская школа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ветственное лицо (ФИО)____Михайлова Н.А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"/>
        <w:gridCol w:w="1134"/>
        <w:gridCol w:w="1417"/>
        <w:gridCol w:w="1701"/>
        <w:gridCol w:w="1418"/>
        <w:gridCol w:w="992"/>
        <w:gridCol w:w="1134"/>
        <w:gridCol w:w="1985"/>
        <w:gridCol w:w="2126"/>
        <w:gridCol w:w="1843"/>
        <w:gridCol w:w="1417"/>
      </w:tblGrid>
      <w:tr>
        <w:trPr>
          <w:trHeight w:val="8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О уче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1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6.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09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1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.12.16</w:t>
            </w:r>
          </w:p>
        </w:tc>
      </w:tr>
      <w:tr>
        <w:trPr>
          <w:trHeight w:val="9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йн Виталий Анатоль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11.04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СПО «Голышмановский агропедагогический колледж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лышмановская СОШ №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лышмановская СОШ №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лышмановская 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сударственное образовательное учреждение среднего профессионального образования "Голышмановский агропедагогический колледж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сударственное образовательное учреждение среднего профессионального образования "Голышмановский агропедагогический колледж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сударственное образовательное учреждение среднего профессионального образования "Голышмановский агропедагогический колледж</w:t>
            </w:r>
            <w:r>
              <w:rPr>
                <w:rFonts w:cs="Verdana" w:ascii="Verdana" w:hAnsi="Verdana"/>
                <w:color w:val="000000"/>
                <w:shd w:fill="FFFFFF" w:val="clear"/>
              </w:rPr>
              <w:t>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Государственное образовательное учреждение среднего профессионального образования "Голышмановский агропедагогический колледж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вриченко Алексей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3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СПО Тюме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шимский сельскохозяйственный техникум отделение с. Вик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скин Максим Максим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СПО Тюме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шимский сельскохозяйственный техникум отделение с. Сорокин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Сороки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Сорок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Сороки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скина Яна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1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Тюмень, Тюменский государственный нефтегазовый универс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ова Евгения Андр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5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Готопутовская СОШ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велев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.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«ВСШ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г. Иш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г. Иши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г. Иш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ОУ «Викуловская СОШ№2»</w:t>
            </w:r>
          </w:p>
        </w:tc>
      </w:tr>
      <w:tr>
        <w:trPr>
          <w:trHeight w:val="2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иденок Александр Владими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СПО Тюме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шимский сельскохозяйственный техникум отделение с. Вик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был с территории 19 сентября 2016 года в Омскую область, Усть-Ишимский район, с. Новоникольск, ул. Советская, 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был с территории 19 сентября 2016 года в Омскую область, Усть-Ишимский район, с. Новоникольск, ул. Советская, 26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теркин Роман Серге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ОУ СПО Тюменской обла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шимский сельскохозяйственный техникум отделение с. Вику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АПОУ Тюменской области «Ишимский многопрофильный техникум» отделение с. Викуло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Сорок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Соро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Тюменской области «Ишимский многопрофильный техникум» отделение с. Викулов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0" w:leader="none"/>
        </w:tabs>
        <w:jc w:val="center"/>
        <w:rPr>
          <w:sz w:val="24"/>
        </w:rPr>
      </w:pPr>
      <w:r>
        <w:rPr>
          <w:sz w:val="24"/>
        </w:rPr>
        <w:t>Старший методист            А.В. Никол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43:00Z</dcterms:created>
  <dc:creator>Пользователь</dc:creator>
  <dc:description/>
  <cp:keywords/>
  <dc:language>en-US</dc:language>
  <cp:lastModifiedBy>Пользователь</cp:lastModifiedBy>
  <cp:lastPrinted>2016-09-26T10:27:00Z</cp:lastPrinted>
  <dcterms:modified xsi:type="dcterms:W3CDTF">2016-11-25T08:26:00Z</dcterms:modified>
  <cp:revision>3</cp:revision>
  <dc:subject/>
  <dc:title>Исх</dc:title>
</cp:coreProperties>
</file>