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80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Муниципальное автономное образовательное учреждение</w:t>
      </w:r>
    </w:p>
    <w:p>
      <w:pPr>
        <w:pStyle w:val="Style19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«Викуловская СОШ № 1»</w:t>
      </w:r>
    </w:p>
    <w:p>
      <w:pPr>
        <w:pStyle w:val="Style19"/>
        <w:jc w:val="center"/>
        <w:rPr/>
      </w:pPr>
      <w:r>
        <w:rPr/>
      </w:r>
    </w:p>
    <w:tbl>
      <w:tblPr>
        <w:tblW w:w="15912" w:type="dxa"/>
        <w:jc w:val="left"/>
        <w:tblInd w:w="-3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260"/>
        <w:gridCol w:w="5275"/>
        <w:gridCol w:w="5377"/>
      </w:tblGrid>
      <w:tr>
        <w:trPr/>
        <w:tc>
          <w:tcPr>
            <w:tcW w:w="5260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смотрено на заседании ШМО учителей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29 августа 2016 года</w:t>
            </w:r>
          </w:p>
          <w:p>
            <w:pPr>
              <w:pStyle w:val="Normal"/>
              <w:rPr/>
            </w:pPr>
            <w:r>
              <w:rPr/>
              <w:t>Руководитель ШМО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5275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гласовано на </w:t>
            </w:r>
          </w:p>
          <w:p>
            <w:pPr>
              <w:pStyle w:val="Normal"/>
              <w:rPr/>
            </w:pPr>
            <w:r>
              <w:rPr/>
              <w:t>заседании МС</w:t>
            </w:r>
          </w:p>
          <w:p>
            <w:pPr>
              <w:pStyle w:val="Normal"/>
              <w:rPr/>
            </w:pPr>
            <w:r>
              <w:rPr/>
              <w:t xml:space="preserve">Протокол №1 </w:t>
            </w:r>
          </w:p>
          <w:p>
            <w:pPr>
              <w:pStyle w:val="Normal"/>
              <w:rPr/>
            </w:pPr>
            <w:r>
              <w:rPr/>
              <w:t>от 30 августа 2016 года</w:t>
            </w:r>
          </w:p>
          <w:p>
            <w:pPr>
              <w:pStyle w:val="Normal"/>
              <w:rPr/>
            </w:pPr>
            <w:r>
              <w:rPr/>
              <w:t>Зам директора по УВР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  <w:tc>
          <w:tcPr>
            <w:tcW w:w="5377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Утверждено </w:t>
            </w:r>
          </w:p>
          <w:p>
            <w:pPr>
              <w:pStyle w:val="Normal"/>
              <w:rPr/>
            </w:pPr>
            <w:r>
              <w:rPr/>
              <w:t>Директор школы</w:t>
            </w:r>
          </w:p>
          <w:p>
            <w:pPr>
              <w:pStyle w:val="Normal"/>
              <w:rPr/>
            </w:pPr>
            <w:r>
              <w:rPr/>
              <w:t>Лотов А.А.</w:t>
            </w:r>
          </w:p>
          <w:p>
            <w:pPr>
              <w:pStyle w:val="Normal"/>
              <w:rPr/>
            </w:pPr>
            <w:r>
              <w:rPr/>
              <w:t xml:space="preserve">Приказ №  </w:t>
            </w:r>
          </w:p>
          <w:p>
            <w:pPr>
              <w:pStyle w:val="Normal"/>
              <w:rPr/>
            </w:pPr>
            <w:r>
              <w:rPr/>
              <w:t>от «___» __________ 2016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АБОЧАЯ ПРОГРАММА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по  технологии</w:t>
      </w:r>
    </w:p>
    <w:p>
      <w:pPr>
        <w:pStyle w:val="Style1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7 класс</w:t>
      </w:r>
    </w:p>
    <w:p>
      <w:pPr>
        <w:pStyle w:val="Style19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Штанденко Наталья Аркадьевна</w:t>
      </w:r>
    </w:p>
    <w:p>
      <w:pPr>
        <w:pStyle w:val="Style19"/>
        <w:jc w:val="center"/>
        <w:rPr>
          <w:sz w:val="28"/>
          <w:szCs w:val="28"/>
        </w:rPr>
      </w:pPr>
      <w:r>
        <w:rPr>
          <w:sz w:val="28"/>
          <w:szCs w:val="28"/>
        </w:rPr>
        <w:t>учитель технологии НА 2016 -2017 учебный год</w:t>
      </w:r>
    </w:p>
    <w:p>
      <w:pPr>
        <w:pStyle w:val="Style19"/>
        <w:jc w:val="right"/>
        <w:rPr>
          <w:sz w:val="28"/>
          <w:szCs w:val="28"/>
        </w:rPr>
      </w:pPr>
      <w:r>
        <w:rPr>
          <w:sz w:val="28"/>
          <w:szCs w:val="28"/>
        </w:rPr>
        <w:t>Программа разработана на основе авторской программы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имерной программы по учебным предметам» (М. «Просвещение» 2010г.); 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 Викулово </w:t>
      </w:r>
    </w:p>
    <w:p>
      <w:pPr>
        <w:pStyle w:val="Style19"/>
        <w:spacing w:before="0" w:after="28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6 год.</w:t>
      </w:r>
      <w:bookmarkStart w:id="0" w:name="OLE_LINK6"/>
      <w:bookmarkStart w:id="1" w:name="OLE_LINK5"/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sz w:val="18"/>
          <w:szCs w:val="18"/>
        </w:rPr>
        <w:t>Рабочая программа по технологии  7 класс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before="278" w:after="0"/>
        <w:ind w:left="900" w:hanging="0"/>
        <w:jc w:val="center"/>
        <w:rPr>
          <w:sz w:val="18"/>
          <w:szCs w:val="18"/>
        </w:rPr>
      </w:pPr>
      <w:r>
        <w:rPr>
          <w:b/>
          <w:sz w:val="18"/>
          <w:szCs w:val="18"/>
          <w:u w:val="single"/>
        </w:rPr>
        <w:t xml:space="preserve"> </w:t>
      </w:r>
      <w:r>
        <w:rPr>
          <w:b/>
          <w:sz w:val="18"/>
          <w:szCs w:val="18"/>
          <w:u w:val="single"/>
        </w:rPr>
        <w:t>Планируемые результаты  освоения учебного предмета</w:t>
      </w:r>
    </w:p>
    <w:p>
      <w:pPr>
        <w:pStyle w:val="Normal"/>
        <w:shd w:fill="FFFFFF" w:val="clear"/>
        <w:spacing w:lineRule="auto" w:line="360" w:before="278" w:after="0"/>
        <w:ind w:left="90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hd w:fill="FFFFFF" w:val="clear"/>
        <w:spacing w:lineRule="auto" w:line="360" w:before="5" w:after="0"/>
        <w:ind w:left="38" w:right="24" w:firstLine="862"/>
        <w:jc w:val="both"/>
        <w:rPr/>
      </w:pPr>
      <w:r>
        <w:rPr>
          <w:sz w:val="18"/>
          <w:szCs w:val="18"/>
        </w:rPr>
        <w:t>Программа предусматривает формирование у учащихся общеучебных умений и навыков, универсальных способов деятельности и ключевых компетенции. При этом приоритетными видами общеучебной деятельности для всех направлений образовательной области «Технология» на этапе основного</w:t>
      </w:r>
      <w:r>
        <w:rPr>
          <w:i/>
          <w:sz w:val="18"/>
          <w:szCs w:val="18"/>
        </w:rPr>
        <w:t xml:space="preserve"> </w:t>
      </w:r>
      <w:r>
        <w:rPr>
          <w:sz w:val="18"/>
          <w:szCs w:val="18"/>
        </w:rPr>
        <w:t>общего образования являются:</w:t>
      </w:r>
    </w:p>
    <w:p>
      <w:pPr>
        <w:pStyle w:val="Normal"/>
        <w:spacing w:lineRule="auto" w:line="360"/>
        <w:ind w:right="-5" w:firstLine="851"/>
        <w:jc w:val="both"/>
        <w:rPr>
          <w:sz w:val="18"/>
          <w:szCs w:val="18"/>
        </w:rPr>
      </w:pPr>
      <w:r>
        <w:rPr>
          <w:sz w:val="18"/>
          <w:szCs w:val="18"/>
        </w:rPr>
        <w:t>Определение адекватных способов решения учебной задачи на основе заданных алгоритмов. Комбинирование известных алгоритмов деятельности в ситуациях, не предполагающих стандартное применение одного из них.</w:t>
      </w:r>
    </w:p>
    <w:p>
      <w:pPr>
        <w:pStyle w:val="Normal"/>
        <w:spacing w:lineRule="auto" w:line="360"/>
        <w:ind w:right="-5" w:firstLine="851"/>
        <w:jc w:val="both"/>
        <w:rPr>
          <w:sz w:val="18"/>
          <w:szCs w:val="18"/>
        </w:rPr>
      </w:pPr>
      <w:r>
        <w:rPr>
          <w:sz w:val="18"/>
          <w:szCs w:val="18"/>
        </w:rPr>
        <w:t>Творческое решение учебных и практических задач: умение мотивированно отказываться от образца, искать оригинальные решения; самостоятельное выполнение различных творческих работ; участие в проектной деятельности.</w:t>
      </w:r>
    </w:p>
    <w:p>
      <w:pPr>
        <w:pStyle w:val="Normal"/>
        <w:spacing w:lineRule="auto" w:line="360"/>
        <w:ind w:right="-5" w:firstLine="851"/>
        <w:jc w:val="both"/>
        <w:rPr>
          <w:sz w:val="18"/>
          <w:szCs w:val="18"/>
        </w:rPr>
      </w:pPr>
      <w:r>
        <w:rPr>
          <w:sz w:val="18"/>
          <w:szCs w:val="18"/>
        </w:rPr>
        <w:t>Приведение примеров, подбор аргументов, формулирование выводов. Отражение в устной или письменной форме результатов своей деятельности.</w:t>
      </w:r>
    </w:p>
    <w:p>
      <w:pPr>
        <w:pStyle w:val="Normal"/>
        <w:spacing w:lineRule="auto" w:line="360"/>
        <w:ind w:right="-5" w:firstLine="851"/>
        <w:jc w:val="both"/>
        <w:rPr>
          <w:sz w:val="18"/>
          <w:szCs w:val="18"/>
        </w:rPr>
      </w:pPr>
      <w:r>
        <w:rPr>
          <w:sz w:val="18"/>
          <w:szCs w:val="18"/>
        </w:rPr>
        <w:t>Выбор и использование средств представления информации и знаковых систем (текст, таблица, схема, чертеж, эскиз, технологическая карта, и др.) в соответствии с коммуникативной задачей, сферой и ситуацией общения.</w:t>
      </w:r>
    </w:p>
    <w:p>
      <w:pPr>
        <w:pStyle w:val="Normal"/>
        <w:spacing w:lineRule="auto" w:line="360"/>
        <w:ind w:right="-5" w:firstLine="851"/>
        <w:jc w:val="both"/>
        <w:rPr>
          <w:sz w:val="18"/>
          <w:szCs w:val="18"/>
        </w:rPr>
      </w:pPr>
      <w:r>
        <w:rPr>
          <w:sz w:val="18"/>
          <w:szCs w:val="18"/>
        </w:rPr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угие базы данных.</w:t>
      </w:r>
    </w:p>
    <w:p>
      <w:pPr>
        <w:pStyle w:val="Normal"/>
        <w:spacing w:lineRule="auto" w:line="360"/>
        <w:ind w:right="-5" w:firstLine="851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Владение умениями совместной деятельности: согласование и координация деятельности с другими ее участниками; объективное оценивание свого вклада в решение общих задач коллектива. </w:t>
      </w:r>
    </w:p>
    <w:p>
      <w:pPr>
        <w:pStyle w:val="Normal"/>
        <w:shd w:fill="FFFFFF" w:val="clear"/>
        <w:spacing w:lineRule="auto" w:line="360" w:before="5" w:after="0"/>
        <w:ind w:left="38" w:right="24" w:firstLine="671"/>
        <w:jc w:val="both"/>
        <w:rPr>
          <w:sz w:val="18"/>
          <w:szCs w:val="18"/>
        </w:rPr>
      </w:pPr>
      <w:r>
        <w:rPr>
          <w:sz w:val="18"/>
          <w:szCs w:val="18"/>
        </w:rPr>
        <w:t>Оценивание своей деятельности с точки зрения нравственных, правовых норм, эстетических ценностей</w:t>
      </w:r>
    </w:p>
    <w:p>
      <w:pPr>
        <w:pStyle w:val="Normal"/>
        <w:shd w:fill="FFFFFF" w:val="clear"/>
        <w:spacing w:lineRule="auto" w:line="360" w:before="5" w:after="0"/>
        <w:ind w:left="38" w:right="24" w:firstLine="671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олжны знать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об источниках и путях проникновения болезнетворных микробов в организм человека, способах профилактики инфекций и т. п.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о применении системы автоматического проектирования при конструировании и моделировании одежды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о методах сохранения продуктов при кулинарной обработке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равила оказания первой помощи при ожогах, поражении током, пищевых отравлениях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ищевой ценности рыбы, способы термической обработки рыбы, условия и сроки хранения полуфабрикатов, правила разделки рыбы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требования к качеству готовых блюд, правила подачи готовых блюд к столу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общие сведения о различных видах мяса, пищевая ценность мяса, способы термической обработки мяса, условия и сроки хранения, полуфабрикатов и готовой продукции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Сахар и роль его в кулинарии и питании человека, виды желирующих веществ и ароматизаторов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способы приготовления разных видов теста, значение блюд из теста в питании человека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назначение и правила первичной обработки фруктов и ягод, значение заготовки овощей и фруктов на зиму, условия сохранения в них витаминов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основные свойства искусственных волокон и тканей из них, характеристику переплетений, зависимость свойства тканей от вида переплетения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классификацию машинных швов, их назначение, конструкцию и условное графическое изображение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ринцип образования двуниточного машинного стежка, устройство швейной машины, выполняющей зигзагообразную строчку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силуэт и стиль в одежде, правила измерения фигуры человека, условные обозначения мерок для построения чертежа поясного изделия брюк и юбки, особенности моделирования поясных изделий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экономную раскладку выкройки из ткани с направленным рисунком, технологическую последовательность раскроя ткани, правила подготовки и проведения первой примерки, выявление и исправление дефектов изделия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осветительные приборы и пути экономии электроэнергии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современные стили в интерьере, основные виды комнатных растений и правила ухода за ними; 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традиционные виды рукоделия – вязание крючком, инструменты и приспособления, узоры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историю создания изделий  в технике изонить.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Должны уметь: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оказывать первичную помощь при ожогах, поражении электрическим током, отравлении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работать по технологическим картам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разделывать рыбу; готовить блюда из рыбы и полуфабрикатов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готовить различные виды теста для кондитерских изделий и блюда из него (печенье, торты)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проводить первичную обработку фруктов и ягод, приготавливать фруктовые пюре, желе и муссы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рассчитывать норму продуктов для приготовления блюд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соблюдать правила гигиены и правила безопасной работы в мастерских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закреплять строчку обратным ходом швейной машины, обмётывать срезы деталей и обрабатывать петли зигзагообразной строчкой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читать и строить чертёж, снимать и записывать мерки, моделировать фасоны поясного изделия (брюк и юбок)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ыполнять машинные швы: стачные ( двойной, настрочной с открытым срезом) и краевые (окантовочный с открытым и закрытым срезами, окантовочный тесьмой), обрабатывать притачной пояс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выполнять раскрой ткани с направленным рисунком, с симметричными и асимметричными полосами, заготавливать косые обтачки, обрабатывать срезы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sz w:val="18"/>
          <w:szCs w:val="18"/>
        </w:rPr>
      </w:pPr>
      <w:r>
        <w:rPr>
          <w:sz w:val="18"/>
          <w:szCs w:val="18"/>
        </w:rPr>
        <w:t>работать с электроприборами;</w:t>
      </w:r>
    </w:p>
    <w:p>
      <w:pPr>
        <w:pStyle w:val="Normal"/>
        <w:autoSpaceDE w:val="false"/>
        <w:spacing w:lineRule="auto" w:line="360"/>
        <w:ind w:left="360" w:hanging="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sz w:val="18"/>
          <w:szCs w:val="18"/>
        </w:rPr>
        <w:t>подбирать крючок и нитки в зависимости от изделия.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Cs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Должны владеть: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Cs/>
          <w:iCs/>
          <w:sz w:val="18"/>
          <w:szCs w:val="18"/>
        </w:rPr>
        <w:t>ценностно-смысловой, коммуникативной, культурно-эстетической, личностно - саморазвивающей, рефлексивной компетенциями</w:t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b/>
          <w:bCs/>
          <w:sz w:val="18"/>
          <w:szCs w:val="18"/>
        </w:rPr>
        <w:t xml:space="preserve">– </w:t>
      </w:r>
      <w:r>
        <w:rPr>
          <w:sz w:val="18"/>
          <w:szCs w:val="18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ланировать и оформлять интерьер комнаты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оводить уборку квартиры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ухаживать за одеждой и обувью; 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облюдать гигиену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ыражать уважение и заботу к членам семьи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инимать гостей и правильно вести себя в гостях;</w:t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оектировать и изготавливать полезные изделия из конструкторских и поделочных материалов.</w:t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Cs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 xml:space="preserve">Должны владеть: </w:t>
      </w:r>
    </w:p>
    <w:p>
      <w:pPr>
        <w:pStyle w:val="Normal"/>
        <w:shd w:fill="FFFFFF" w:val="clear"/>
        <w:autoSpaceDE w:val="false"/>
        <w:spacing w:lineRule="auto" w:line="360"/>
        <w:ind w:firstLine="570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Cs/>
          <w:iCs/>
          <w:sz w:val="18"/>
          <w:szCs w:val="18"/>
        </w:rPr>
        <w:t>ценностно-смысловой, коммуникативной, культурно-эстетической, личностно - саморазвивающей, рефлексивной компетенциями</w:t>
      </w:r>
    </w:p>
    <w:p>
      <w:pPr>
        <w:pStyle w:val="Normal"/>
        <w:autoSpaceDE w:val="false"/>
        <w:spacing w:lineRule="auto" w:line="360"/>
        <w:ind w:firstLine="570"/>
        <w:jc w:val="both"/>
        <w:rPr>
          <w:b/>
          <w:b/>
          <w:b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Учащиеся должны быть способны решать следующие жизненно-практические задачи:</w:t>
      </w:r>
    </w:p>
    <w:p>
      <w:pPr>
        <w:pStyle w:val="Normal"/>
        <w:autoSpaceDE w:val="false"/>
        <w:spacing w:lineRule="auto" w:line="360"/>
        <w:ind w:firstLine="570"/>
        <w:jc w:val="both"/>
        <w:rPr/>
      </w:pPr>
      <w:r>
        <w:rPr>
          <w:b/>
          <w:bCs/>
          <w:sz w:val="18"/>
          <w:szCs w:val="18"/>
        </w:rPr>
        <w:t xml:space="preserve">– </w:t>
      </w:r>
      <w:r>
        <w:rPr>
          <w:sz w:val="18"/>
          <w:szCs w:val="18"/>
        </w:rPr>
        <w:t>вести экологически здоровый образ жизни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использовать ПЭВМ для решения технологических, конструкторских, экономических задач, как источник информации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ланировать и оформлять интерьер комнаты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проводить уборку квартиры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 xml:space="preserve">ухаживать за одеждой и обувью; 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соблюдать гигиену;</w:t>
      </w:r>
    </w:p>
    <w:p>
      <w:pPr>
        <w:pStyle w:val="Normal"/>
        <w:autoSpaceDE w:val="false"/>
        <w:spacing w:lineRule="auto" w:line="360"/>
        <w:ind w:firstLine="57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– </w:t>
      </w:r>
      <w:r>
        <w:rPr>
          <w:sz w:val="18"/>
          <w:szCs w:val="18"/>
        </w:rPr>
        <w:t>выражать уважение и заботу к членам семьи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  <w:t>принимать гостей и правильно вести себя в гостях; проектировать и изготавливать полезные изделия из конструкторских и поделочных материалов.</w:t>
      </w:r>
    </w:p>
    <w:p>
      <w:pPr>
        <w:pStyle w:val="Normal"/>
        <w:spacing w:lineRule="auto" w:line="360"/>
        <w:jc w:val="center"/>
        <w:rPr/>
      </w:pPr>
      <w:r>
        <w:rPr>
          <w:sz w:val="18"/>
          <w:szCs w:val="18"/>
        </w:rPr>
        <w:t xml:space="preserve">  </w:t>
      </w:r>
      <w:r>
        <w:rPr>
          <w:rStyle w:val="C0c2c18"/>
          <w:b/>
          <w:bCs/>
          <w:sz w:val="18"/>
          <w:szCs w:val="18"/>
          <w:u w:val="single"/>
        </w:rPr>
        <w:t>Содержаниие учебного предмета</w:t>
      </w:r>
    </w:p>
    <w:p>
      <w:pPr>
        <w:pStyle w:val="C5"/>
        <w:spacing w:before="0" w:after="0"/>
        <w:jc w:val="center"/>
        <w:rPr/>
      </w:pPr>
      <w:r>
        <w:rPr/>
      </w:r>
    </w:p>
    <w:tbl>
      <w:tblPr>
        <w:tblW w:w="1004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8"/>
        <w:gridCol w:w="1657"/>
      </w:tblGrid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Разделы и темы программы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Количество часов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Вводный урок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b/>
                <w:b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стениевод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sz w:val="18"/>
                <w:szCs w:val="18"/>
              </w:rPr>
            </w:pPr>
            <w:r>
              <w:rPr>
                <w:rStyle w:val="C0c2c18"/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грарной технологии (осенние рабо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ы аграрной технологии (весенние работы)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b/>
                <w:b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оздание изделий из текстильных и поделочных материалов.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sz w:val="18"/>
                <w:szCs w:val="18"/>
              </w:rPr>
            </w:pPr>
            <w:r>
              <w:rPr>
                <w:rStyle w:val="C0c2c18"/>
                <w:b/>
                <w:bCs/>
                <w:sz w:val="18"/>
                <w:szCs w:val="18"/>
              </w:rPr>
              <w:t>3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Style w:val="C0c2c18"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Швейные материалы 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Изготовление выкроек и раскро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Пошив издел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14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Декоративно- прикладное творчество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/>
                <w:b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/>
                <w:bCs/>
                <w:sz w:val="18"/>
                <w:szCs w:val="18"/>
              </w:rPr>
              <w:t>Кулинария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/>
                <w:bCs/>
                <w:sz w:val="18"/>
                <w:szCs w:val="18"/>
              </w:rPr>
              <w:t>1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/>
                <w:bCs/>
                <w:sz w:val="18"/>
                <w:szCs w:val="18"/>
              </w:rPr>
              <w:t>Черчение и график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/>
                <w:bCs/>
                <w:sz w:val="18"/>
                <w:szCs w:val="18"/>
              </w:rPr>
              <w:t>Технологии ведения дома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Cs/>
                <w:sz w:val="18"/>
                <w:szCs w:val="18"/>
              </w:rPr>
            </w:pPr>
            <w:r>
              <w:rPr>
                <w:rStyle w:val="C0c2c18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Cs/>
                <w:sz w:val="18"/>
                <w:szCs w:val="18"/>
              </w:rPr>
              <w:t>Интерьер жилых помещений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>
                <w:rStyle w:val="C0c2c18"/>
                <w:b/>
                <w:b/>
                <w:bCs/>
                <w:sz w:val="18"/>
                <w:szCs w:val="18"/>
              </w:rPr>
            </w:pPr>
            <w:r>
              <w:rPr>
                <w:rStyle w:val="C0c2c18"/>
                <w:bCs/>
                <w:sz w:val="18"/>
                <w:szCs w:val="18"/>
              </w:rPr>
              <w:t>2</w:t>
            </w:r>
          </w:p>
        </w:tc>
      </w:tr>
      <w:tr>
        <w:trPr>
          <w:trHeight w:val="70" w:hRule="atLeast"/>
        </w:trPr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/>
                <w:bCs/>
                <w:sz w:val="18"/>
                <w:szCs w:val="18"/>
              </w:rPr>
              <w:t>Проектная деятельность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rPr/>
            </w:pPr>
            <w:r>
              <w:rPr>
                <w:rStyle w:val="C0c2c18"/>
                <w:b/>
                <w:bCs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8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5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5"/>
              <w:spacing w:before="0" w:after="0"/>
              <w:jc w:val="center"/>
              <w:rPr/>
            </w:pPr>
            <w:r>
              <w:rPr>
                <w:rStyle w:val="C0c2c18"/>
                <w:b/>
                <w:bCs/>
                <w:sz w:val="18"/>
                <w:szCs w:val="18"/>
              </w:rPr>
              <w:t>68</w:t>
            </w:r>
          </w:p>
        </w:tc>
      </w:tr>
    </w:tbl>
    <w:p>
      <w:pPr>
        <w:pStyle w:val="Style41"/>
        <w:widowControl/>
        <w:spacing w:lineRule="exact" w:line="240"/>
        <w:ind w:left="590" w:right="2304" w:hanging="0"/>
        <w:rPr/>
      </w:pPr>
      <w:r>
        <w:rPr/>
      </w:r>
    </w:p>
    <w:p>
      <w:pPr>
        <w:pStyle w:val="Style41"/>
        <w:widowControl/>
        <w:spacing w:before="62" w:after="0"/>
        <w:ind w:left="590" w:right="2304" w:hanging="0"/>
        <w:rPr>
          <w:b/>
          <w:b/>
          <w:sz w:val="18"/>
          <w:szCs w:val="18"/>
        </w:rPr>
      </w:pPr>
      <w:r>
        <w:rPr>
          <w:rStyle w:val="FontStyle12"/>
          <w:rFonts w:cs="Times New Roman" w:ascii="Times New Roman" w:hAnsi="Times New Roman"/>
          <w:i w:val="false"/>
          <w:sz w:val="18"/>
          <w:szCs w:val="18"/>
        </w:rPr>
        <w:t>Основы аграрной технологии (осенние работы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Style31"/>
        <w:widowControl/>
        <w:spacing w:before="43" w:after="0"/>
        <w:ind w:left="10" w:right="0" w:firstLine="293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rStyle w:val="FontStyle14"/>
          <w:rFonts w:cs="Times New Roman" w:ascii="Times New Roman" w:hAnsi="Times New Roman"/>
        </w:rPr>
        <w:t xml:space="preserve">Теоретические сведения. </w:t>
      </w:r>
      <w:r>
        <w:rPr>
          <w:rStyle w:val="FontStyle15"/>
          <w:rFonts w:cs="Times New Roman" w:ascii="Times New Roman" w:hAnsi="Times New Roman"/>
        </w:rPr>
        <w:t>Классификация и характеристика плодовых растений. Основные плодовые культуры России. Строение плодовых растений. Закладка плодового сада: подго</w:t>
        <w:softHyphen/>
        <w:t>товительные работы, разметка территории, посадка сада. Об</w:t>
        <w:softHyphen/>
        <w:t>резка плодовых деревьев и ягодных кустарников. Хранение плодов и овощей: температура хранения, влажность воздуха, газовый состав. Хранение корнеплодов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Изучение на образцах плодоносных образований семечковых и косточковых культур. Посадка пло</w:t>
        <w:softHyphen/>
        <w:t>довых деревьев. Обрезка кустов смородины и малины. Съем урожая яблок. Закладка яблок на хранение. Сбор урожая корне</w:t>
        <w:softHyphen/>
        <w:t>плодов и закладка их на хранение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Образцы плодоносных образова</w:t>
        <w:softHyphen/>
        <w:t>ний семечковых и косточковых культур. Плодовые деревья. Кусты смородины и малины. Урожай яблок и корнеплодов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Основы аграрной технологии (весенние работы)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Уход за садом. Способы размноже</w:t>
        <w:softHyphen/>
        <w:t>ния плодовых и ягодных растений. Способы прививки плодо</w:t>
        <w:softHyphen/>
        <w:t>вых культур: прививка черенком, окулировка. Размножение ягодных кустарников черенками. Структура и назначение пло</w:t>
        <w:softHyphen/>
        <w:t>дового питомника. Ягодные культуры, посадка и уход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Разработка учебных проектов по выращиванию сельскохо</w:t>
        <w:softHyphen/>
        <w:t>зяйственных, цветочно-декоративных культур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ессии, связанные с технологиями выращивания культурных растений.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Уход за плодовыми деревьями. Вы</w:t>
        <w:softHyphen/>
        <w:t>полнение прививок плодовых культур. Подготовка рассадника, заготовка черенков и их посадка. Экскурсия в плодовый питом</w:t>
        <w:softHyphen/>
        <w:t>ник. Весенняя обрезка саженцев ягодных культур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Создание изделий из текстильных и поделочных материалов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зультате изучения этого раздела ученик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знать/понимать </w:t>
      </w:r>
      <w:r>
        <w:rPr>
          <w:color w:val="000000"/>
          <w:sz w:val="18"/>
          <w:szCs w:val="18"/>
        </w:rPr>
        <w:t>назначение различных швейных изделий; основные стили в одежде и современные направления моды; виды традиционных народных промыслов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уметь </w:t>
      </w:r>
      <w:r>
        <w:rPr>
          <w:color w:val="000000"/>
          <w:sz w:val="18"/>
          <w:szCs w:val="18"/>
        </w:rPr>
        <w:t>выбирать вид ткани для определенных типов швей</w:t>
        <w:softHyphen/>
        <w:t>ных изделий; снимать мерки с фигуры человека; строить черте</w:t>
        <w:softHyphen/>
        <w:t>жи простых поясных и плечевых швейных изделий; выбирать модель с учетом особенностей фигуры; выполнять не менее трех видов художественного оформления швейных изделий; проводить примерку изделия; выполнять не менее трех видов рукоделия с текстильными и поделочными материалами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color w:val="000000"/>
          <w:sz w:val="18"/>
          <w:szCs w:val="18"/>
        </w:rPr>
        <w:t>для изготовления изделий из текстильных и поделочных материалов с использованием швейных машин, оборудования и приспособлений, приборов влажно-тепловой и художественной обработки изделий и полу</w:t>
        <w:softHyphen/>
        <w:t>фабрикатов; выполнения различных видов художественного оформления изделий.</w:t>
      </w:r>
    </w:p>
    <w:p>
      <w:pPr>
        <w:pStyle w:val="Normal"/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Технология производства химиче</w:t>
        <w:softHyphen/>
        <w:t>ских волокон.  Виды и свойства химических волокон. Сравни</w:t>
        <w:softHyphen/>
        <w:t>тельная характеристика свойств тканей из волокон различного происхождения. Нетканые материалы из химических волокон. Термоклеевы</w:t>
      </w:r>
      <w:r>
        <w:rPr>
          <w:color w:val="000000"/>
          <w:sz w:val="18"/>
          <w:szCs w:val="18"/>
          <w:vertAlign w:val="subscript"/>
        </w:rPr>
        <w:t>1е</w:t>
      </w:r>
      <w:r>
        <w:rPr>
          <w:color w:val="000000"/>
          <w:sz w:val="18"/>
          <w:szCs w:val="18"/>
        </w:rPr>
        <w:t xml:space="preserve"> прокладочные материалы: прокладка-корсаж для</w:t>
      </w:r>
    </w:p>
    <w:p>
      <w:pPr>
        <w:pStyle w:val="Style21"/>
        <w:widowControl/>
        <w:spacing w:lineRule="exact" w:line="240"/>
        <w:ind w:left="586" w:right="2304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 xml:space="preserve">Изготовление выкроек </w:t>
      </w:r>
      <w:r>
        <w:rPr>
          <w:rFonts w:cs="Times New Roman" w:ascii="Times New Roman" w:hAnsi="Times New Roman"/>
          <w:b/>
          <w:bCs/>
          <w:color w:val="000000"/>
          <w:sz w:val="18"/>
          <w:szCs w:val="18"/>
        </w:rPr>
        <w:t xml:space="preserve">и </w:t>
      </w: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раскрой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Использование выкроек из журна</w:t>
        <w:softHyphen/>
        <w:t>лов мод. Способы корректировки выкройки в зависимости от индивидуальных особенностей фигуры. Изготовление выкрой</w:t>
        <w:softHyphen/>
        <w:t>ки прямой юбки с помощью чертежа. Способы моделирования швейных изделий. Приемы подготовки выкройки к раскрою. Способы контроля качества выкройки.</w:t>
      </w:r>
    </w:p>
    <w:p>
      <w:pPr>
        <w:pStyle w:val="Normal"/>
        <w:rPr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Упражнения на изготовление вы</w:t>
        <w:softHyphen/>
        <w:t>кройки при помощи журнала мод. Изготовление выкройки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ямой юбки в масштабе 1:4. Моделирование выкройки юбки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нятие мерок для изготовления проектного изделия. Изго</w:t>
        <w:softHyphen/>
        <w:t>товление выкройки проектного швейного изделия одним из способов. Подготовка выкройки к раскрою. Расчет количества ткани для изготовления изделия. Разметка выкройки на ткани. Выкраивание деталей проектного изделия.</w:t>
      </w:r>
    </w:p>
    <w:p>
      <w:pPr>
        <w:pStyle w:val="Style21"/>
        <w:widowControl/>
        <w:spacing w:lineRule="exact" w:line="240"/>
        <w:ind w:left="586" w:right="2304" w:hanging="0"/>
        <w:rPr>
          <w:rFonts w:ascii="Times New Roman" w:hAnsi="Times New Roman" w:cs="Times New Roman"/>
          <w:b/>
          <w:b/>
          <w:bCs/>
          <w:iCs/>
          <w:smallCap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rFonts w:cs="Times New Roman" w:ascii="Times New Roman" w:hAnsi="Times New Roman"/>
          <w:color w:val="000000"/>
          <w:sz w:val="18"/>
          <w:szCs w:val="18"/>
        </w:rPr>
        <w:t>Чертежи и выкройки швейных изделий, которые можно обработать с помощью косой бейки и прямого притачного пояса (юбка, шорты, бермуды с прямым цельнокроеным поясом, платье, лиф, туника и др.) Ткань для проектного изделия.</w:t>
      </w:r>
    </w:p>
    <w:p>
      <w:pPr>
        <w:pStyle w:val="Style21"/>
        <w:widowControl/>
        <w:spacing w:lineRule="exact" w:line="240"/>
        <w:ind w:left="586" w:right="2304" w:hanging="0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bCs/>
          <w:iCs/>
          <w:smallCaps/>
          <w:color w:val="000000"/>
          <w:sz w:val="18"/>
          <w:szCs w:val="18"/>
        </w:rPr>
        <w:t xml:space="preserve">Пошив  </w:t>
      </w:r>
      <w:r>
        <w:rPr>
          <w:rFonts w:cs="Times New Roman" w:ascii="Times New Roman" w:hAnsi="Times New Roman"/>
          <w:b/>
          <w:bCs/>
          <w:iCs/>
          <w:color w:val="000000"/>
          <w:sz w:val="18"/>
          <w:szCs w:val="18"/>
        </w:rPr>
        <w:t>изделия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Выполнение операций: подшива</w:t>
        <w:softHyphen/>
        <w:t>ние детали, выкраивание косой бейки. Способы контроля ка</w:t>
        <w:softHyphen/>
        <w:t>честв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стройство машинной иглы. Подбор машинной иглы и швейных ниток в зависимости от ткани. Последователь</w:t>
        <w:softHyphen/>
        <w:t>ность установки машинной иглы. Неполадки в работе бытовой швейной машины, вызываемые дефектами машинной иглы или неправильной ее установкой, их устранение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испособления к швейной машине: лапка для штопки по</w:t>
        <w:softHyphen/>
        <w:t>врежденного места; лапка для окантовывания среза детали бей</w:t>
        <w:softHyphen/>
        <w:t>кой; для обметывания прорезной петли. Технология машинной штопки, окантовывания среза детали бейкой, обметывания прорезной петл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ход за бытовой швейной машиной. Оборудование для ухо</w:t>
        <w:softHyphen/>
        <w:t>да. Последовательность очистки и смазки бытовой швейной машины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ение окантовочного машинного шва. Стачивание двух косых беек. Обработка вытачек. Обработка притачного пояса. Способы контроля качества. Классификация машинных швов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Типовая последовательность изготовления швейных изде</w:t>
        <w:softHyphen/>
        <w:t>лий с проведением примерок на примере базовых изделий. Окончательная обработка изделия. Способы контроля качест</w:t>
        <w:softHyphen/>
        <w:t>ва готового изделия. Расчет материальных затрат на изготовле</w:t>
        <w:softHyphen/>
        <w:t>ние изделия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Критерии оценки изделия. Оценка проектного изделия по критериям. Выявление дефектов. Пути их устранения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Выполнение образцов подшивания детали, выкраивания косой бейки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одбор машинной иглы и швейных ниток в зависимости от ткани. Установка машинной иглы. Штопка поврежденного уча</w:t>
        <w:softHyphen/>
        <w:t>стка. Уход за бытовой швейной машиной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ыполнение образцов окантовочного, запошивочного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и двойного швов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Составление индивидуального плана изготовления проект</w:t>
        <w:softHyphen/>
        <w:t>ного изделия. Изготовление проектного изделия по составлен</w:t>
        <w:softHyphen/>
        <w:t>ному плану. Окончательная обработка изделия. Расчет материальны</w:t>
      </w:r>
      <w:r>
        <w:rPr>
          <w:color w:val="000000"/>
          <w:sz w:val="18"/>
          <w:szCs w:val="18"/>
          <w:vertAlign w:val="subscript"/>
        </w:rPr>
        <w:t>[Х</w:t>
      </w:r>
      <w:r>
        <w:rPr>
          <w:color w:val="000000"/>
          <w:sz w:val="18"/>
          <w:szCs w:val="18"/>
        </w:rPr>
        <w:t xml:space="preserve"> затрат на изготовление изделия. Презентация творческого проекта.</w:t>
      </w:r>
    </w:p>
    <w:p>
      <w:pPr>
        <w:pStyle w:val="Normal"/>
        <w:autoSpaceDE w:val="false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Образцы выполнения ручных и машинных  операций. Швейные изделия, которые можно об</w:t>
        <w:softHyphen/>
        <w:t xml:space="preserve">работать </w:t>
      </w:r>
      <w:r>
        <w:rPr>
          <w:color w:val="000000"/>
          <w:sz w:val="18"/>
          <w:szCs w:val="18"/>
          <w:vertAlign w:val="subscript"/>
        </w:rPr>
        <w:t>с</w:t>
      </w:r>
      <w:r>
        <w:rPr>
          <w:color w:val="000000"/>
          <w:sz w:val="18"/>
          <w:szCs w:val="18"/>
        </w:rPr>
        <w:t xml:space="preserve"> помощью косой бейки и притачного пояса (юбка, шорты,</w:t>
      </w:r>
      <w:r>
        <w:rPr>
          <w:color w:val="000000"/>
          <w:sz w:val="18"/>
          <w:szCs w:val="18"/>
          <w:vertAlign w:val="subscript"/>
        </w:rPr>
        <w:t>;</w:t>
      </w:r>
      <w:r>
        <w:rPr>
          <w:color w:val="000000"/>
          <w:sz w:val="18"/>
          <w:szCs w:val="18"/>
        </w:rPr>
        <w:t xml:space="preserve"> бермуды, платье, лиф, туника и др.).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Декоративно-прикладное творчество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Материалы и инструменты для вязании крючком. Подготовка к работе материалов, бывших в упот</w:t>
        <w:softHyphen/>
        <w:t>реблении. Положение крючка в руке. Основные виды петель и приемы их выполнения. Условные обозначения петель. Схе</w:t>
        <w:softHyphen/>
        <w:t>мы для вязания. Применение ПЭВМ для получения схем. Вяза</w:t>
        <w:softHyphen/>
        <w:t>ние полотна рядами. Основные способы вывязывания петель. 11лотность вязания. Закрепление вязания. Плотное и ажурное низание по кругу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рофессии, связанные с технологиями обработки текстильных материалов и изготовлением швейных изделий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Выдвижение идей для выполнения творческого задания. Выполнение эскиза модели авторского де</w:t>
        <w:softHyphen/>
        <w:t>коративного изделия или выбор модели из банка идей. Освое</w:t>
        <w:softHyphen/>
      </w:r>
      <w:r>
        <w:rPr>
          <w:b/>
          <w:bCs/>
          <w:color w:val="000000"/>
          <w:sz w:val="18"/>
          <w:szCs w:val="18"/>
        </w:rPr>
        <w:t xml:space="preserve">ние </w:t>
      </w:r>
      <w:r>
        <w:rPr>
          <w:color w:val="000000"/>
          <w:sz w:val="18"/>
          <w:szCs w:val="18"/>
        </w:rPr>
        <w:t>приемов вязания крючком. Изготовление схем для вязания крючком вручную и/или с помощью ПЭВМ. Выполнение образцов вязания крючком. Изготовление декоративных изделий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Образцы вязания крючком. Вяза</w:t>
        <w:softHyphen/>
        <w:t>ные изделия: салфетка, прихватка, игрушка, шапка, шарф, сум</w:t>
        <w:softHyphen/>
        <w:t>ка, кулон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Кулинария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результате изучения этого раздела ученик должен: </w:t>
      </w:r>
      <w:r>
        <w:rPr>
          <w:b/>
          <w:bCs/>
          <w:i/>
          <w:iCs/>
          <w:color w:val="000000"/>
          <w:sz w:val="18"/>
          <w:szCs w:val="18"/>
        </w:rPr>
        <w:t xml:space="preserve">знать/понимать </w:t>
      </w:r>
      <w:r>
        <w:rPr>
          <w:color w:val="000000"/>
          <w:sz w:val="18"/>
          <w:szCs w:val="18"/>
        </w:rPr>
        <w:t>влияние способов обработки на пищевую ценность продуктов; санитарно-гигиенические требования к помещению кухни и столовой, к обработке пищевых продук</w:t>
        <w:softHyphen/>
        <w:t>тов; виды оборудования современной кухни; виды экологиче</w:t>
        <w:softHyphen/>
        <w:t>ского загрязнения пищевых продуктов, влияющие на здоровье человека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уметь </w:t>
      </w:r>
      <w:r>
        <w:rPr>
          <w:color w:val="000000"/>
          <w:sz w:val="18"/>
          <w:szCs w:val="18"/>
        </w:rPr>
        <w:t>выбирать пищевые -продукты для удовлетворения потребностей организма в белках, углеводах, жирах, витами</w:t>
        <w:softHyphen/>
        <w:t>нах; определять доброкачественность пищевых продуктов по внешним признакам; составлять меню завтрака, обеда, ужи</w:t>
        <w:softHyphen/>
        <w:t>на; выполнять механическую и тепловую обработку пищевых продуктов; соблюдать правила хранения пищевых продуктов, полуфабрикатов и готовых блюд; заготавливать на зиму ово</w:t>
        <w:softHyphen/>
        <w:t>щи и фрукты; оказывать первую помощь при пищевых отрав</w:t>
        <w:softHyphen/>
        <w:t>лениях и ожогах;</w:t>
      </w:r>
    </w:p>
    <w:p>
      <w:pPr>
        <w:pStyle w:val="Normal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использовать приобретенные знания и умения в практической деятельности повседневной жизни: </w:t>
      </w:r>
      <w:r>
        <w:rPr>
          <w:color w:val="000000"/>
          <w:sz w:val="18"/>
          <w:szCs w:val="18"/>
        </w:rPr>
        <w:t>для приготовления и повы</w:t>
        <w:softHyphen/>
        <w:t>шения качества, сокращения временных и энергетических за</w:t>
        <w:softHyphen/>
        <w:t>трат при обработке пищевых продуктов; консервирования и за</w:t>
        <w:softHyphen/>
        <w:t>готовки пищевых продуктов в домашних условиях; соблюдения правил этикега за столом; приготовления блюд по готовым ре</w:t>
        <w:softHyphen/>
        <w:t>цептам, включая блюда национальной кухни; выпечки хлебобу</w:t>
        <w:softHyphen/>
        <w:t>лочных и кондитерских изделий; сервировки стола и оформле</w:t>
        <w:softHyphen/>
        <w:t>ния приготовленных блюд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Значение мяса в питании человека. Виды мяса. Признаки доброкачественности мяса. Сроки и усло</w:t>
        <w:softHyphen/>
        <w:t>вия хранения мяса и блюд из него. Механическая (первичная) обработка мяса. Термическое состояние мяса. Домашняя птица и дичь. Тепловая обработка мяса. Технология приготовлении мясных блюд. Требования к качеству готовых блюд. Подача их к столу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тательная ценность мучных изделий. Посуда, инструмен</w:t>
        <w:softHyphen/>
        <w:t>ты и приспособления для приготовления теста и выпечки. Сырье и продукты для приготовления мучных изделий. Виды пресного теста. Отличительные особенности в рецептуре и спо</w:t>
        <w:softHyphen/>
        <w:t>собах приготовления пресного бисквитного, слоеного и песоч</w:t>
        <w:softHyphen/>
        <w:t>ного тест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ение сладких блюд в питании человека. Ассортимент сладких блюд. Продукты для приготовления сладких блюд и их механическая обработка. Влияние технологий обработки пи</w:t>
        <w:softHyphen/>
        <w:t>щевых продуктов на здоровье человека. Технология приготов</w:t>
        <w:softHyphen/>
        <w:t>ления компота, киселя, желе, мусса, суфле. Домашняя заготов</w:t>
        <w:softHyphen/>
        <w:t>ка пищевых продуктов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формление блюд и правила их подачи к столу. Сервировка стола. Правила поведения за столом. Профессии, связанные с получением и обработкой пищевых продуктов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Приготовление блюд из мяса, изде</w:t>
        <w:softHyphen/>
        <w:t>лий из теста, сладких блюд. Сервировка стола. Подача блюд к столу. Дегустация блюд. Оценка качества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Блюда из мяса. Изделия из теста. Сладкие блюд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Черчение и график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результате изучения этого раздела ученик должен: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знать/понимать </w:t>
      </w:r>
      <w:r>
        <w:rPr>
          <w:color w:val="000000"/>
          <w:sz w:val="18"/>
          <w:szCs w:val="18"/>
        </w:rPr>
        <w:t>технологические понятия: графическая до</w:t>
        <w:softHyphen/>
        <w:t>кументация, технологическая карта, чертеж, эскиз, техниче</w:t>
        <w:softHyphen/>
        <w:t>ский рисунок, схема, стандартизация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уметь </w:t>
      </w:r>
      <w:r>
        <w:rPr>
          <w:color w:val="000000"/>
          <w:sz w:val="18"/>
          <w:szCs w:val="18"/>
        </w:rPr>
        <w:t>выбирать способы графического отображения объек</w:t>
        <w:softHyphen/>
        <w:t>та или процесса; выполнять чертежи и эскизы, в том числе с ис</w:t>
        <w:softHyphen/>
        <w:t>пользованием средств компьютерной поддержки; составлять учебные технологические карты; соблюдать требования к оформлению эскизов и чертежей;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color w:val="000000"/>
          <w:sz w:val="18"/>
          <w:szCs w:val="18"/>
        </w:rPr>
        <w:t>для выполнения графиче</w:t>
        <w:softHyphen/>
        <w:t xml:space="preserve">ских работ с помощью инструментов, приспособлений и 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Значение мяса в питании человека. Виды мяса. Признаки доброкачественности мяса. Сроки и усло</w:t>
        <w:softHyphen/>
        <w:t>вия хранения мяса и блюд из него. Механическая (первичная) обработка мяса. Термическое состояние мяса. Домашняя птица и дичь. Тепловая обработка мяса. Технология приготовлении мясных блюд. Требования к качеству готовых блюд. Подача их к столу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Питательная ценность мучных изделий. Посуда, инструмен</w:t>
        <w:softHyphen/>
        <w:t>ты и приспособления для приготовления теста и выпечки. Сырье и продукты для приготовления мучных изделий. Виды пресного теста. Отличительные особенности в рецептуре и спо</w:t>
        <w:softHyphen/>
        <w:t>собах приготовления пресного бисквитного, слоеного и песоч</w:t>
        <w:softHyphen/>
        <w:t>ного тест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Значение сладких блюд в питании человека. Ассортимент сладких блюд. Продукты для приготовления сладких блюд и их механическая обработка. Влияние технологий обработки пи</w:t>
        <w:softHyphen/>
        <w:t>щевых продуктов на здоровье человека. Технология приготов</w:t>
        <w:softHyphen/>
        <w:t>ления компота, киселя, желе, мусса, суфле. Домашняя заготов</w:t>
        <w:softHyphen/>
        <w:t>ка пищевых продуктов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формление блюд и правила их подачи к столу. Сервировка стола. Правила поведения за столом. Профессии, связанные с получением и обработкой пищевых продуктов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Приготовление блюд из мяса, изде</w:t>
        <w:softHyphen/>
        <w:t>лий из теста, сладких блюд. Сервировка стола. Подача блюд к столу. Дегустация блюд. Оценка качества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Блюда из мяса. Изделия из теста. Сладкие блюда.</w:t>
      </w:r>
    </w:p>
    <w:p>
      <w:pPr>
        <w:pStyle w:val="Normal"/>
        <w:autoSpaceDE w:val="false"/>
        <w:rPr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Технологии ведения дома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В результате изучения этого раздела ученик должен: </w:t>
      </w:r>
      <w:r>
        <w:rPr>
          <w:b/>
          <w:bCs/>
          <w:i/>
          <w:iCs/>
          <w:color w:val="000000"/>
          <w:sz w:val="18"/>
          <w:szCs w:val="18"/>
        </w:rPr>
        <w:t xml:space="preserve">знать/понимать </w:t>
      </w:r>
      <w:r>
        <w:rPr>
          <w:color w:val="000000"/>
          <w:sz w:val="18"/>
          <w:szCs w:val="18"/>
        </w:rPr>
        <w:t>характеристики основных функциональ</w:t>
        <w:softHyphen/>
        <w:t>ных зон в жилых помещениях; инженерные коммуникации в жилых помещениях, виды ремонтно-отделочных работ; мате</w:t>
        <w:softHyphen/>
        <w:t>риалы и инструменты для ремонта и отделки помещений; ос</w:t>
        <w:softHyphen/>
        <w:t>новные виды бытовых домашних работ; средства оформления интерьера; назначение основных видов современной бытовой техники; санитарно-технические работы; виды санитарно-технических устройств; причины протечек в кранах, вентилях и сливных бачках канализации;</w:t>
      </w:r>
    </w:p>
    <w:p>
      <w:pPr>
        <w:pStyle w:val="Normal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уметь </w:t>
      </w:r>
      <w:r>
        <w:rPr>
          <w:color w:val="000000"/>
          <w:sz w:val="18"/>
          <w:szCs w:val="18"/>
        </w:rPr>
        <w:t>планировать ремонтно-отделочные работы с указани</w:t>
        <w:softHyphen/>
        <w:t>ем материалов, инструментов, оборудования и примерных за</w:t>
        <w:softHyphen/>
        <w:t>трат; подбирать покрытия в соответствии с функциональным назначением помещений; заменять уплотнительные прокладки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кране или вентиле; соблюдать правила пользования совре</w:t>
        <w:softHyphen/>
        <w:t>менной бытовой техникой;</w:t>
      </w:r>
    </w:p>
    <w:p>
      <w:pPr>
        <w:pStyle w:val="Normal"/>
        <w:rPr>
          <w:b/>
          <w:b/>
          <w:bCs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Уход за одеждой из искусственных и синтетических тканей. Ремонт одежды декоративной зап</w:t>
        <w:softHyphen/>
        <w:t>латой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Cs/>
          <w:color w:val="000000"/>
          <w:sz w:val="18"/>
          <w:szCs w:val="18"/>
        </w:rPr>
        <w:t>Интерьер жилых помещений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Роль комнатных растений в жизни людей. Разновидности комнатных растений. Размещение ком</w:t>
        <w:softHyphen/>
        <w:t>натных растений. Уход за комнатными растениями. Размноже</w:t>
        <w:softHyphen/>
        <w:t>ние цветов. Емкости для цветов. Требования к освещению. По</w:t>
        <w:softHyphen/>
        <w:t>нятие «ландшафтный дизайн». Использование декоративных растений для оформления приусадебного участка. Размещение растений. Уход и размножение растений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Уход за комнатными растениями в кабинете технологии, классной комнате, холлах школы. Уход за растениями на пришкольном участке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>Комнатные цветы в кабинете технологии, классной комнате. Декоративные растения на пришкольном участке.</w:t>
      </w:r>
    </w:p>
    <w:p>
      <w:pPr>
        <w:pStyle w:val="Normal"/>
        <w:autoSpaceDE w:val="false"/>
        <w:rPr/>
      </w:pPr>
      <w:r>
        <w:rPr>
          <w:b/>
          <w:bCs/>
          <w:i/>
          <w:iCs/>
          <w:color w:val="000000"/>
          <w:sz w:val="18"/>
          <w:szCs w:val="18"/>
        </w:rPr>
        <w:t xml:space="preserve">использовать приобретенные знания и умения в практической деятельности и повседневной жизни: </w:t>
      </w:r>
      <w:r>
        <w:rPr>
          <w:color w:val="000000"/>
          <w:sz w:val="18"/>
          <w:szCs w:val="18"/>
        </w:rPr>
        <w:t>для выбора рациональных способов и средств ухода за одеждой и обувью; применения бы</w:t>
        <w:softHyphen/>
        <w:t>товых санитарно-гигиенических средств; выполнения ремонт</w:t>
        <w:softHyphen/>
        <w:t>но-отделочных работ с использованием современных материа</w:t>
        <w:softHyphen/>
        <w:t>лов для ремонта и отделки помещений; применения средств индивидуальной защиты и гигиены.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Уход за одеждой и обувью</w:t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Проектная деятельность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Теоретические сведения. </w:t>
      </w:r>
      <w:r>
        <w:rPr>
          <w:color w:val="000000"/>
          <w:sz w:val="18"/>
          <w:szCs w:val="18"/>
        </w:rPr>
        <w:t>Проектирование и изготовление личностно или общественно значимых изделий с использова</w:t>
        <w:softHyphen/>
        <w:t>нием конструкционных или поделочных материалов. Алгоритм проектной деятельности. Анализ изделий из банка объектов для творческих проектов. Требования к готовому изделию.</w:t>
      </w:r>
    </w:p>
    <w:p>
      <w:pPr>
        <w:pStyle w:val="Normal"/>
        <w:autoSpaceDE w:val="false"/>
        <w:rPr>
          <w:b/>
          <w:b/>
          <w:bCs/>
          <w:i/>
          <w:i/>
          <w:iCs/>
          <w:color w:val="000000"/>
          <w:sz w:val="18"/>
          <w:szCs w:val="18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Практические работы. </w:t>
      </w:r>
      <w:r>
        <w:rPr>
          <w:color w:val="000000"/>
          <w:sz w:val="18"/>
          <w:szCs w:val="18"/>
        </w:rPr>
        <w:t>Выдвижение идей для выполнения учебного проекта. Анализ моделей-аналогов из банка идей. Вы</w:t>
        <w:softHyphen/>
        <w:t>бор модели проектного изделия. Подбор материалов, инстру</w:t>
        <w:softHyphen/>
        <w:t>ментов и приспособлений, технологии выполнения. Выбор формы, цвета, размера изделия. Изготовление проектного из</w:t>
        <w:softHyphen/>
        <w:t>делия. Контроль процесса и качества изготовления изделия. Презентация творческого проекта.</w:t>
      </w:r>
    </w:p>
    <w:p>
      <w:pPr>
        <w:pStyle w:val="Normal"/>
        <w:spacing w:lineRule="auto" w:line="360"/>
        <w:jc w:val="both"/>
        <w:rPr>
          <w:b/>
          <w:b/>
          <w:sz w:val="18"/>
          <w:szCs w:val="18"/>
          <w:u w:val="single"/>
        </w:rPr>
      </w:pPr>
      <w:r>
        <w:rPr>
          <w:b/>
          <w:bCs/>
          <w:i/>
          <w:iCs/>
          <w:color w:val="000000"/>
          <w:sz w:val="18"/>
          <w:szCs w:val="18"/>
        </w:rPr>
        <w:t xml:space="preserve">Варианты объектов труда. </w:t>
      </w:r>
      <w:r>
        <w:rPr>
          <w:color w:val="000000"/>
          <w:sz w:val="18"/>
          <w:szCs w:val="18"/>
        </w:rPr>
        <w:t xml:space="preserve">Творческие проекты, например: наличник для окна; мастерок; наряд 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  <w:u w:val="single"/>
        </w:rPr>
        <w:t>Тематическое планирование по  технологии 7   класс с определением  основных видов учебной деятельности обучающихся: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  <w:bookmarkEnd w:id="0"/>
      <w:bookmarkEnd w:id="1"/>
    </w:p>
    <w:p>
      <w:pPr>
        <w:pStyle w:val="Normal"/>
        <w:ind w:right="-5" w:firstLine="85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84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963"/>
        <w:gridCol w:w="2892"/>
        <w:gridCol w:w="985"/>
        <w:gridCol w:w="3623"/>
        <w:gridCol w:w="2626"/>
        <w:gridCol w:w="2487"/>
      </w:tblGrid>
      <w:tr>
        <w:trPr>
          <w:trHeight w:val="225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-е  раздела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-во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асов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ема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ок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урока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ь уро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Ход урока 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/З</w:t>
            </w:r>
          </w:p>
        </w:tc>
      </w:tr>
      <w:tr>
        <w:trPr>
          <w:trHeight w:val="80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водное занятие-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водный инструктаж.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понятия: Основные плодовые культуры России. Химический состав плодов и ягод. Группы плодово-ягодных культур. Сроки созревания плодов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учить правила техники безопасности </w:t>
            </w:r>
          </w:p>
        </w:tc>
      </w:tr>
      <w:tr>
        <w:trPr>
          <w:trHeight w:val="80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аграрной технологии (Осенние работы) 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лассификация и характеристика плодовых растений. Строение плодовых растени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Корневые системы семенного и вегетативного происхождения. Ветви. Корневая шейка. Ствол. Побеги. Вегетативные и плодоносные образова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Выучить строение плодовых растений. </w:t>
            </w:r>
          </w:p>
        </w:tc>
      </w:tr>
      <w:tr>
        <w:trPr>
          <w:trHeight w:val="80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кладка плодового сад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Подготовительные работы. Разметка территории. Посадка сада. Почвы пригодные для посадки сада. Сроки посадки. Подготовка посадочных я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учить правила закладки плодового сада</w:t>
            </w:r>
          </w:p>
        </w:tc>
      </w:tr>
      <w:tr>
        <w:trPr>
          <w:trHeight w:val="57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езка плодовых деревьев и ягодных кустарник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Обрезка и формирование кроны плодовых деревьев. Основные приемы обрезки. Прищипка. ПТБ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учить основные приемы обрезки плодовых деревьев. Прищипка</w:t>
            </w:r>
          </w:p>
        </w:tc>
      </w:tr>
      <w:tr>
        <w:trPr>
          <w:trHeight w:val="91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ение плодов и овощей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Условия хорошей сохраняемости плодов. Температура хранения. Признаки товарных и нетоварных плодов. Определение средней урожайности. ПТБ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учить правила хранения плодов и овощей</w:t>
            </w:r>
          </w:p>
        </w:tc>
      </w:tr>
      <w:tr>
        <w:trPr>
          <w:trHeight w:val="567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Хранение корнеплод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Подготовка корнеплодов и закладка их на хранение. Режимы и способы хранения корнеплодо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проект по теме: плодоводство</w:t>
            </w:r>
          </w:p>
        </w:tc>
      </w:tr>
      <w:tr>
        <w:trPr>
          <w:trHeight w:val="69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е творческие работ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понятия: Обсуждение проектных творческих работ. Знакомство с примерной тематикой проектной деятельности. Выбор темы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ектные творческие работ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знания и умения в проектной деятельност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записи в тетради </w:t>
            </w:r>
          </w:p>
        </w:tc>
      </w:tr>
      <w:tr>
        <w:trPr>
          <w:trHeight w:val="117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инария-12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изиология питан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Понятие о микроорганизмах. Полезное и вредное воздействие микроорганизмов на пищевые продукты. Источники и пути проникновения болезнетворных микробов в организм человека. Способы профилактики инфекц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с 5-7, ответить на вопросы с 7</w:t>
            </w:r>
          </w:p>
        </w:tc>
      </w:tr>
      <w:tr>
        <w:trPr>
          <w:trHeight w:val="808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мясного сырья. Первичная обработка мяс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Значение мясных блюд в питании. Виды мясного сырья, пищевая ценность. Способы определения качества мяса. Этапы первичной обработки мяс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, ответить на вопросы § 2,  с. 8-9.</w:t>
            </w:r>
          </w:p>
        </w:tc>
      </w:tr>
      <w:tr>
        <w:trPr>
          <w:trHeight w:val="22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ая обработка мяса. Блюда из мяс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Тепловой обработки мяса. Приготовление блюд из мяс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, § 3, с. 10-15,</w:t>
            </w:r>
          </w:p>
        </w:tc>
      </w:tr>
      <w:tr>
        <w:trPr>
          <w:trHeight w:val="22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ая обработка мяса. Блюда из мяс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ить тест по теме</w:t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молочные продукты и блюда из ни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Ассортимент к/м продуктов, пищевая ценность. Приготовление к/м продуктов в домашних условиях. Блюда из к/м продукто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, § 4, с. 15-18,</w:t>
            </w:r>
          </w:p>
        </w:tc>
      </w:tr>
      <w:tr>
        <w:trPr>
          <w:trHeight w:val="458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сломолочные продукты и блюда из них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йти рецепты блюд из кисломолочных продуктов</w:t>
            </w:r>
          </w:p>
        </w:tc>
      </w:tr>
      <w:tr>
        <w:trPr>
          <w:trHeight w:val="342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чны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понятия: Инструменты, приспособления и продукты, используемые для приготовления мучных изделий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§ 5, с. 19-23; ответить на вопросы  с. 23.</w:t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учные изделия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гадать кроссворд по теме</w:t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товление изделий из пресного  тес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Способы проверки качества продуктов. Технология приготовления блюд из  тест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§ 6, с. 23--26; ответить на вопросы на с. 26.</w:t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готовление изделий из пресного  тест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ить проект по теме.</w:t>
            </w:r>
          </w:p>
        </w:tc>
      </w:tr>
      <w:tr>
        <w:trPr>
          <w:trHeight w:val="342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рукты и ягоды. Сладкие блюд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Ассортимент сладких блюд, их значение в питании человека, сырье для приготовления сладких блюд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§ 7, с. 26--31; ответить на вопросы на с. 31.</w:t>
            </w:r>
          </w:p>
        </w:tc>
      </w:tr>
      <w:tr>
        <w:trPr>
          <w:trHeight w:val="22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рукты и ягоды. Сладкие блюда.   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нтро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думать кроссворд по теме</w:t>
            </w:r>
          </w:p>
        </w:tc>
      </w:tr>
      <w:tr>
        <w:trPr>
          <w:trHeight w:val="458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коративно-прикладное творчество-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менты и материалы для вязания крючком. Основанные виды петел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Краткие сведения из истории старинного рукоделия. Инструменты и материалы. ОРМ и ПТБ. Правила подготовки пряжи к вязанию. Приемы вязания основных петель. Чтение схем вязан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37-38, с. 140--143; </w:t>
            </w:r>
          </w:p>
        </w:tc>
      </w:tr>
      <w:tr>
        <w:trPr>
          <w:trHeight w:val="275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струменты и материалы для вязания крючком. Основные виды петель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ать основные виды петель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выполнении петель без накид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Условные обозначения, применяемые при вязании крючком. Раппорт узора и его запись. Зависимость номера крючка от ниток и узор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38, с. 140-144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выполнении петель без накид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ать основные виды петель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выполнении петель с накид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ыполнение петель с накидом. Формировать умения:Вязание ажурного полотна. Чтение схем вязания. ПТБ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38, с. 140-146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пражнения в выполнении петель с накид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ать основные виды петель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ание по круг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Способы вязания изделий по кругу. Чтение схем вязания. Приемы вязания крючком изделий по кругу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39, с. 147-154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ание по кругу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язать коврик.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териаловедение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кани из химических волоко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Классификация волокон. Процесс получения химических волокон, их свойств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13, с. 48-51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тканые материалы из химических волокон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Классификация волокон. Процесс получения химических волокон, их свойств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14, с.52-53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шиноведение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игзагообразная строчка и её применение Приспособления к швейной машин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Формировать понятия: Устройство швейной машины выполняющей зигзагообразную строчку. Сфера применения зигзагообразной строчк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16, с.59-62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способления к швейной машин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Разнообразие приспособлений для современных швейных машин. Формировать умения: Выполнение операций с помощью приспособлений»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§ 17, с.62-67; ответить на воросы с 67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ные шв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3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Классификация машинных швов, их назначение и конструкция, условное графическое изображение. Формировать умения:Технология выполнение расстрочного, двойного, запошивочного, обтачного и окантовочного швов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18, с.67-76, выучить виды швов; </w:t>
            </w:r>
          </w:p>
        </w:tc>
      </w:tr>
      <w:tr>
        <w:trPr>
          <w:trHeight w:val="80" w:hRule="atLeast"/>
        </w:trPr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шинные швы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4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изготовления изделия-2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илуэт и стиль в одежд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стория моды. Понятия силуэт и стиль. Требования предъявляемые к одежде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19-20, с.77-85, выучить мерки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нятие мерок для построения чертежа основы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ды плечевых изделий, их характеристика. Ткани и отделки применяемые для изготовления плечевых изделий. Мерки необходимые для построения чертежа, Приёмы снятия мерок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чертежа основы плечевого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7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Сопоставление объемной формы изделия с его разверткой. Прибавки на свободное облегание.Формировать умения: Построение чертежа основы плечевого изделия с цельнокроеным рукаво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21, с.85-92, закончить практическую работу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строение чертежа основы плечевого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8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плечевого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9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заимосвязь технического и художественного моделирования. Моделирование  изменением длины. Изменение формы выреза горловины. Моделирование кокетк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22, с.92-10, выполнить  практическую работу №16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делирование плечевого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ткани к раскрою. Раскрой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1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Последовательность подготовки ткани к раскрою.  Правила раскладки выкроек на ткани. Правила раскроя. ПТБ и ОРМ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23-24, с.92-107, закончить  практическую работу 18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ткани к раскрою. Раскрой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2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еталей кроя к обработк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3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Перенос линий выкройки на детали кроя. Дублирование деталей кроя клеевой прокладки. Сметывание изделия для первой примерк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25, с.107-109, закончить  практическую работу 19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деталей кроя к обработке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4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оведение первой пример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5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Последовательность подготовки изделия к первой примерке. Проведение примерки. Выявление и устранение дефектов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26-27, с.109-117, закончить  практическую работу 21;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ка и проведение первой пример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вытачек,  плечевых  срез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7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умения: Технология стачивания вытачек. Обработка среднего шва спинки. Обработка плечевых швов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§ 28, с.117-120, ответить на вопросы с120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вытачек,  плечевых  срез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8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обработки горловины и прой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9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Способы обработки горловины и пройм. Обработка срезов подкройной обтачкой.  Обработка срезов косой бейко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 29-30, с.120-125, ответить на вопросы с. 125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особы обработки горловины и прой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боковых срез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1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умения: Обработка боковых срезов в изделиях с цельнокроеным рукавом. Обработка боковых срезов в изделиях приталенного силуэта.  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§ 31, с.126-127, выполнить практическую работу 25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боковых срезов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2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срезов горловины и застеж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3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Обработка горловины и застёжки цельнокроеными подбортами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тать§ 32, с.127-128, выполнить практическую работу 26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работка срезов горловины и застежк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4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торая примерка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умения: Последовательность проведения второй примерки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рочитать§ 31, с.129-130,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кончательная отделка изделия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Обработка нижнего среза и разреза в шве. Окончательная отделка изделия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хнология ведения дома -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комнатных растений в жизни челове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7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Роль комнатных растений в жизни человека.Формировать умения:  Уход за различными видами комнатных растений. Расстановка комнатных растений в помещении в зависимости от вида. Пересадка растений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работать творческий проект по теме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оль комнатных растений в жизни человек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8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ение пройденн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формационные технологии. Творческий проект -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пуск программы и создание слайдов.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9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Понятие об информации, ее видах, источниках, способах хранения и передачи. Функции ЭВМ в современной жизнидеятельности человека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Понятие об информации, ее видах, источниках, способах хранения и передачи. Функции ЭВМ в современной жизнидеятельности человека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записи в тетради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/р. Редактирование презент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0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менение порядка следования слайдов, фона, удаление и вставка слайд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повторить записи в тетради 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Выбор способа появления слайдов и объектов при показе презентации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2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бота над творческим проект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3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Формировать умения: Обсуждение проектных творческих работ. Знакомство с примерной тематикой проектной деятельности. Выбор темы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вторить записи в тетради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щита творческих проектов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4</w:t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амостоятельная работ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сновы аграрной технологии (весенние работы) -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ход за садом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Система агротехнических мероприятий по уходу за садом. Сидеральные культуры - зелёные удобрения. Побелка штамбов. Биологические меры защиты плодовых деревьев. ПТБ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дготовить сообщения по теме: Размножение плодовых и ягодных культур на своем участке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азмножение плодовых и ягодных культу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Агротехнология выращивания рассады. Состав почвосмеси для выращивания рассады. Формироватьпонятия: Главные элементы питания. Оптимальные условия выращивания рассады. Пикировка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ивки плодовых культур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понятия: Понятие прививки. Условия для срастания подвоя и привоя. Прививка черенком. Окулировка. ПТБ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ести наблюдение  по теме: уход за садом</w:t>
            </w:r>
          </w:p>
        </w:tc>
      </w:tr>
      <w:tr>
        <w:trPr>
          <w:trHeight w:val="80" w:hRule="atLeast"/>
        </w:trPr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годные культуры, посадка и уход.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ормировать умения: Заготовка побегов для черенкования. Хранение однолетних побегов. Заготовка побегов для зелёного черенкования. Подготовка рассадника к посадке черенков. ПТБ.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яснение нового материала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ind w:right="-5" w:firstLine="851"/>
        <w:jc w:val="center"/>
        <w:rPr/>
      </w:pPr>
      <w:r>
        <w:rPr/>
      </w:r>
    </w:p>
    <w:p>
      <w:pPr>
        <w:pStyle w:val="Normal"/>
        <w:ind w:right="-5" w:firstLine="851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tabs>
          <w:tab w:val="clear" w:pos="708"/>
          <w:tab w:val="left" w:pos="6495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lfaen">
    <w:charset w:val="cc"/>
    <w:family w:val="roman"/>
    <w:pitch w:val="variable"/>
  </w:font>
  <w:font w:name="Century Gothic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color w:val="000000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color w:val="000000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color w:val="000000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color w:val="000000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color w:val="000000"/>
    </w:rPr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ubmenutable">
    <w:name w:val="submenu-table"/>
    <w:basedOn w:val="1"/>
    <w:qFormat/>
    <w:rPr/>
  </w:style>
  <w:style w:type="character" w:styleId="C0c2c18">
    <w:name w:val="c0 c2 c18"/>
    <w:basedOn w:val="1"/>
    <w:qFormat/>
    <w:rPr/>
  </w:style>
  <w:style w:type="character" w:styleId="FontStyle20">
    <w:name w:val="Font Style20"/>
    <w:basedOn w:val="1"/>
    <w:qFormat/>
    <w:rPr>
      <w:rFonts w:ascii="Sylfaen" w:hAnsi="Sylfaen" w:cs="Sylfaen"/>
      <w:sz w:val="18"/>
      <w:szCs w:val="18"/>
    </w:rPr>
  </w:style>
  <w:style w:type="character" w:styleId="FontStyle22">
    <w:name w:val="Font Style22"/>
    <w:basedOn w:val="1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FontStyle14">
    <w:name w:val="Font Style14"/>
    <w:basedOn w:val="1"/>
    <w:qFormat/>
    <w:rPr>
      <w:rFonts w:ascii="Sylfaen" w:hAnsi="Sylfaen" w:cs="Sylfaen"/>
      <w:b/>
      <w:bCs/>
      <w:i/>
      <w:iCs/>
      <w:spacing w:val="10"/>
      <w:sz w:val="18"/>
      <w:szCs w:val="18"/>
    </w:rPr>
  </w:style>
  <w:style w:type="character" w:styleId="FontStyle15">
    <w:name w:val="Font Style15"/>
    <w:basedOn w:val="1"/>
    <w:qFormat/>
    <w:rPr>
      <w:rFonts w:ascii="Sylfaen" w:hAnsi="Sylfaen" w:cs="Sylfaen"/>
      <w:sz w:val="18"/>
      <w:szCs w:val="18"/>
    </w:rPr>
  </w:style>
  <w:style w:type="character" w:styleId="FontStyle12">
    <w:name w:val="Font Style12"/>
    <w:basedOn w:val="1"/>
    <w:qFormat/>
    <w:rPr>
      <w:rFonts w:ascii="Century Gothic" w:hAnsi="Century Gothic" w:cs="Century Gothic"/>
      <w:b/>
      <w:bCs/>
      <w:i/>
      <w:iCs/>
      <w:sz w:val="20"/>
      <w:szCs w:val="20"/>
    </w:rPr>
  </w:style>
  <w:style w:type="character" w:styleId="C0">
    <w:name w:val="c0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17">
    <w:name w:val="Style1"/>
    <w:basedOn w:val="Normal"/>
    <w:qFormat/>
    <w:pPr>
      <w:widowControl w:val="false"/>
      <w:autoSpaceDE w:val="false"/>
      <w:spacing w:lineRule="exact" w:line="251"/>
      <w:ind w:left="0" w:right="0" w:firstLine="274"/>
      <w:jc w:val="both"/>
    </w:pPr>
    <w:rPr>
      <w:rFonts w:ascii="Sylfaen" w:hAnsi="Sylfaen" w:cs="Sylfae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</w:pPr>
    <w:rPr>
      <w:rFonts w:ascii="Sylfaen" w:hAnsi="Sylfaen" w:cs="Sylfae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ind w:left="0" w:right="0" w:firstLine="264"/>
      <w:jc w:val="both"/>
    </w:pPr>
    <w:rPr>
      <w:rFonts w:ascii="Century Gothic" w:hAnsi="Century Gothic" w:cs="Century Gothic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8"/>
    </w:pPr>
    <w:rPr>
      <w:rFonts w:ascii="Century Gothic" w:hAnsi="Century Gothic" w:cs="Century Gothic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7c13c21">
    <w:name w:val="c7 c13 c21"/>
    <w:basedOn w:val="Normal"/>
    <w:qFormat/>
    <w:pPr>
      <w:spacing w:before="280" w:after="280"/>
    </w:pPr>
    <w:rPr/>
  </w:style>
  <w:style w:type="paragraph" w:styleId="C48c7c13">
    <w:name w:val="c48 c7 c1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2:25:00Z</dcterms:created>
  <dc:creator>Дом</dc:creator>
  <dc:description/>
  <cp:keywords/>
  <dc:language>en-US</dc:language>
  <cp:lastModifiedBy>user</cp:lastModifiedBy>
  <cp:lastPrinted>2016-10-05T12:16:00Z</cp:lastPrinted>
  <dcterms:modified xsi:type="dcterms:W3CDTF">2016-10-05T07:18:00Z</dcterms:modified>
  <cp:revision>2</cp:revision>
  <dc:subject/>
  <dc:title/>
</cp:coreProperties>
</file>