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8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химии  О.С. Габриеляна .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C16c58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Программа 8 - 11 классы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 г</w:t>
      </w:r>
      <w:r>
        <w:rPr>
          <w:rStyle w:val="Dash0410005f0431005f0437005f0430005f0446005f0020005f0441005f043f005f0438005f0441005f043a005f0430005f005fchar1char1"/>
          <w:b/>
          <w:bCs/>
          <w:color w:val="37363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>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растворы кислот и щелочей, хлорид-, сульфат-, карбонат-и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4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 — наука о веществах, их свойствах и превращ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химических элементов (10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вещества (7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числение молярной массы веществ по химическим форму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я химических элементов (13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комство с образцами веществ раз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деление с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с веществами (10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кисление меди в пламени спиртовки или гор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мутнение известковой воды от выдыхаемого углекислого г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лучение углекислого газа взаимодействием соды и кисл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Замещение меди в растворе хлорида меди (II) жел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е операции с веществом (6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нализ почвы 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знаки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ие. Раств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растворов электролитов (18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онов и их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еакции, характерные для растворов кислот (соляной или серн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еакции, характерные для растворов щелочей (гидроксидов натрия или кал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олучение и свойства нерастворимого основания, нп. (гидроксида меди(II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Реакции, характерные для основных оксидов (например, для оксида каль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Реакции, характерные для кислотных оксидов (например, для углекислого газ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</w:t>
      </w:r>
      <w:r>
        <w:rPr/>
        <w:t>ское планирование с указанием количества часов, отводимых на освоение каждой темы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791"/>
        <w:gridCol w:w="1876"/>
      </w:tblGrid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(4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 веще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 Роль химии в жизни человека. Краткие сведения по истории хим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химических элементов. ПСХЭ Д.И. Менделее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 (10 часов) Основные сведения о строении ато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ых ядер: протоны, нейтроны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Изотопы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№ 1-2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ХЭ Д. И. Менделее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 неметаллические свойства в связи со строением атомов и положением в ПСХЭ Д. И. Менделеева.. ионная связ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 «Периодическая система Д. И. Менделеева и строение атома. Химическая связь 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Периодическая система Д. И. Менделеева и строение атома. Химическая связь ( в рамках промежуточной аттеста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и упражнений по пройденной те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№ 2 по теме «Простые веществ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  (13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соста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неорганические соеди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ая доли компонентов смес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объемной и массовой долей смеси. ( в рамках промежуточной аттеста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оединения химических элемент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 (10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Закон сохранения мас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вышенной слож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 по теме: «Изменения, происходящие с веществам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ерации с веществом. Химический практикум. (6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Приемы обращения с лабораторным оборудованием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и №4 «Наблюдение за горящей свечой. Признаки химических реакци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«Анализ почвы и воды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Получение водорода и определение его свойст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получение и свойства кислород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Приготовление раствора с определенной массовой долей растворенного вещ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>
          <w:trHeight w:val="14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, растворы. Свойства растворов электролитов.  (18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. Типы раство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 Контрольная работа. ( в рамках промежуточной аттеста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 Ионные урав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кисло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, их классификация и свой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: состав, классификация, свой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, их классификация свой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Решение экспериментальных задач на распознавание катионов и анион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астворение, растворы. Свойства растворов электролит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 по теме «Растворение, растворы. Свойства растворов электролит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ученных классов неорганических веществ в свете ОВ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Окислительно-восстановительные реакции». ( в рамках промежуточной аттестац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О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6c58">
    <w:name w:val="c16 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леха</dc:creator>
  <dc:description/>
  <cp:keywords/>
  <dc:language>en-US</dc:language>
  <cp:lastModifiedBy>леха</cp:lastModifiedBy>
  <dcterms:modified xsi:type="dcterms:W3CDTF">2016-08-31T08:04:00Z</dcterms:modified>
  <cp:revision>3</cp:revision>
  <dc:subject/>
  <dc:title>Муниципальное автономное общеобразовательное учреждение </dc:title>
</cp:coreProperties>
</file>