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Муниципальное автономное общеобразовательное учреждение </w:t>
        <w:br/>
        <w:t>«Викуловская СОШ № 1 - отделение с. Боково (Боковская ОШ)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Рассмотрено                                   Согласовано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на заседании ШМО                      на заседании методического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учителей _____________              совета                                                  ЛотовА.А.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/протокол № ___1_                         /протокол № 1                              /приказом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от 29.08. 2016г.                                 от 30.08. 2016 г.                            от ________201__г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Руководитель ШМО                   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___________________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по элективному курсу "Здоровье и окружающая среда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>9 класс.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t>/предмет, класс и т.п./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ихайлова Наталья Анатольевна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 xml:space="preserve">учитель биоло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/Ф.И.О. учителя, должность/</w:t>
        <w:br/>
        <w:br/>
        <w:t xml:space="preserve">на 2016__ - 2017__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с. Боково</w:t>
        <w:br/>
        <w:t xml:space="preserve">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Style w:val="C14c0"/>
          <w:rFonts w:cs="Times New Roman" w:ascii="Times New Roman" w:hAnsi="Times New Roman"/>
          <w:sz w:val="24"/>
          <w:szCs w:val="24"/>
          <w:u w:val="single"/>
        </w:rPr>
        <w:t>Планируемые результаты изучения учебного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ку некоторых важнейших заболеваний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факторы, влияющие на здоровье человека, характер их влия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емы и методы оздоров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и правила здорового образа жиз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в экстренных, критических ситуациях по сохранению жизни и здоровья.</w:t>
      </w:r>
    </w:p>
    <w:p>
      <w:pPr>
        <w:pStyle w:val="C18c7c13"/>
        <w:jc w:val="center"/>
        <w:rPr/>
      </w:pPr>
      <w:r>
        <w:rPr>
          <w:rStyle w:val="C0"/>
        </w:rPr>
        <w:t>Содержание учебного курс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1</w:t>
      </w:r>
      <w:r>
        <w:rPr>
          <w:rFonts w:cs="Times New Roman" w:ascii="Times New Roman" w:hAnsi="Times New Roman"/>
          <w:sz w:val="24"/>
          <w:szCs w:val="24"/>
        </w:rPr>
        <w:t>. Организм человека как открытая биологическая система. (3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ые сведения о системах органов человека. Клетки на страже здоровья. Ткани отвечают на изменения. Организм как живая систе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 №1 «Плазмолиз и деплазмолиз в клетках организм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кскурсия в клиническую лабораторию «Анализ крови, мочи человека – что они показывают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2.</w:t>
      </w:r>
      <w:r>
        <w:rPr>
          <w:rFonts w:cs="Times New Roman" w:ascii="Times New Roman" w:hAnsi="Times New Roman"/>
          <w:sz w:val="24"/>
          <w:szCs w:val="24"/>
        </w:rPr>
        <w:t xml:space="preserve"> Что влияет на здоровье? (3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лагоприятные факторы, воздействующие на организм. Климат и человек. Образ жизни и здоровье. Животные переносчики заболеваний. Как предупредить и помочь при травмах. Здоровье и окружающая среда. Влияние социальных факторов на природу человека. Функциональные нарушения систем органов челове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 «Оказание первой помощи при переломе конечности, кровотечение, остановка дыхани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поликлинику «Работа врача – хирурга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ма 3.</w:t>
      </w:r>
      <w:r>
        <w:rPr>
          <w:rFonts w:cs="Times New Roman" w:ascii="Times New Roman" w:hAnsi="Times New Roman"/>
          <w:sz w:val="24"/>
          <w:szCs w:val="24"/>
        </w:rPr>
        <w:t xml:space="preserve"> Организм защищается. (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организм защищается. Человек и его здоровь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еренция «Мы за здоровый образ жизни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>
          <w:trHeight w:val="58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рганизм человека – открытая биосисте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ведения о системах органов челове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ки на страже здоровь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как живая систем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влияет на здоровье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а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риятные факторы, влияющие на организм. Климат и человек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 жизни и здоровье. Травматизм — предупредить и помоч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— переносчики заболеваний. Здоровье и эколог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м защищаетс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организм защищается?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здоровье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C14c0">
    <w:name w:val="c14 c0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6c31">
    <w:name w:val="c6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7c13">
    <w:name w:val="c18 c7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8:08:00Z</dcterms:created>
  <dc:creator>леха</dc:creator>
  <dc:description/>
  <cp:keywords/>
  <dc:language>en-US</dc:language>
  <cp:lastModifiedBy>леха</cp:lastModifiedBy>
  <dcterms:modified xsi:type="dcterms:W3CDTF">2016-08-31T09:40:00Z</dcterms:modified>
  <cp:revision>4</cp:revision>
  <dc:subject/>
  <dc:title>Муниципальное автономное общеобразовательное учреждение </dc:title>
</cp:coreProperties>
</file>