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color w:val="000000"/>
          <w:sz w:val="25"/>
          <w:szCs w:val="25"/>
        </w:rPr>
        <w:t>КОНТРОЛЬНЫЙ СПИСОК ПЕДАГОГИЧЕСКИХ РАБОТНИКОВ на 2015 - 2016 учебный год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го автономного общеобразовательного учреждения « Антипинская средняя общеобразовательная школа»</w:t>
      </w:r>
    </w:p>
    <w:tbl>
      <w:tblPr>
        <w:tblW w:w="14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0"/>
        <w:gridCol w:w="1463"/>
        <w:gridCol w:w="1134"/>
        <w:gridCol w:w="1985"/>
        <w:gridCol w:w="2267"/>
        <w:gridCol w:w="2693"/>
        <w:gridCol w:w="1134"/>
        <w:gridCol w:w="993"/>
        <w:gridCol w:w="708"/>
        <w:gridCol w:w="567"/>
        <w:gridCol w:w="567"/>
        <w:gridCol w:w="709"/>
      </w:tblGrid>
      <w:tr>
        <w:trPr>
          <w:trHeight w:val="394" w:hRule="atLeast"/>
          <w:cantSplit w:val="true"/>
        </w:trPr>
        <w:tc>
          <w:tcPr>
            <w:tcW w:w="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милия Имя Отчеств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, како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е закончил, год окончания, специальность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плому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сы (наименование, год)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град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, год аттестации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, год аттестации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ж работ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4" w:hRule="atLeast"/>
          <w:cantSplit w:val="true"/>
        </w:trPr>
        <w:tc>
          <w:tcPr>
            <w:tcW w:w="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</w:t>
            </w:r>
          </w:p>
          <w:p>
            <w:pPr>
              <w:pStyle w:val="Normal"/>
              <w:shd w:fill="FFFFFF" w:val="clear"/>
              <w:autoSpaceDE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59" w:hRule="atLeast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карская Людмила Викто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ганский государ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институт, 1986г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г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«Менеджмент в образовании: управление образовательным учреждением в условиях изменений системы образования Российской Федерации»,</w:t>
            </w:r>
            <w:r>
              <w:rPr>
                <w:sz w:val="22"/>
                <w:szCs w:val="22"/>
              </w:rPr>
              <w:t>2014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ведения ФГОС», 2013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5г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епартамен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, 2006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администрации Нижнетавдинского района, 2009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Министерства образования и науки РФ, 201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8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никова Светлана Александ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 директора по УВР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Тоболь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институт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5г, уч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и и физик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Управление современной школой». 2011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роверка знаний, требований охраны труда», 2013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требования к математическому образованию в условиях введения ФГОС», 2015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ьные вопросы школьного физического  образования в условиях введения ФГОС», 2015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ьные проблемы химического образования» 2014г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 науки, 2003г. Грамота 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6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дарственное письмо Тюменской областной Думы, 2010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Министерства образования и науки РФ, 2013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г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акова Людмила Александровн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Тобольски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институт, 1984г, учитель русского языка и литератур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Актуальные проблемы преподавания литературы в школе», 2012г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главы администрации Нижнетавдин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,2006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науки Тюменской области, 2013г. Грамота главы администрации Нижнетавдин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, 2015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ноябрь 2012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ех Нач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дулло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больс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дагогическое училище, 1981г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ние 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чальных класса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ы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рганизационно-педагогические основы перехода на ФГОС НОО второго поколения в условиях вариативности содержания начального образования», 2011г.. «Ведение курса «Основы религиозной культуры и светской этики», 2013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ки, 2004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06г. Грамота главы района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 г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Министерства образования и науки Российской Федерации, 2012 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, ноя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лина Ирина Сергее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, педагог-организато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ФГБОУ ВПО «Шадринский государственный педагогический институт», 2015г, учитель прав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6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иверсто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деж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, социальный педаго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Тюменский государственный университет, 1988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Актуальные вопросы обеспечения современного качества преподавания иностранного языка в общеобразовательной школе в условиях введения ФГОС»,2015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временные  подходы к школьному биологическому образованию в условиях введения ФГОС», 2015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Современные тенденции развития школьного географического образования», 2013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Департамента образования и науки, 2006г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г, 2007г, 2008г, Почетная грамота Министерства образования и науки, 2010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главы администрации Нижнетавдин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, 2015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6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равкова Галина Васильев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 Голышмановское педагогическое училище, 1979г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ического труд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рганизационно-педагогические основы перехода на ФГОС в условиях вариативности содержания начального общего образования», 2012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 лавн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 образования и науки, 1991г. Грамота РОНО, 1990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я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6г,2007г, 2008г,2011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четная грамота Министерства образования и науки РФ, 2009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ая, декабрь 2012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5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хон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ннадий Алексеевич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Тюмен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институт. 1976г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женер-строитель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 Западно-Сибирск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ледж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3г.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ременные требования к уроку физической культуры», 2013г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Развитие исследовательской культуры учащихся через проектную деятельность», 2012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администрации школы, 2006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мота управления образования, 2008г. Благодарственное письмо Тюменской областной Думы, 2010г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Грамота главы администрации Нижнетавдинского муниципальног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айона, 2015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ая , ма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9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алья Виктор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менский педагогический колледж № 1, 2010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 дополнительного образования. Профессион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подготовка по специальности  «Иностранный язык»- 2 курс, 2013г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Курсы профессиональной переподготовки по специальности «Иностранный язык», 2014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ктуальные проблемы преподавания информатики» 2014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талова Елена Ивановн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е специальное, Тюменский кооперативный техникум, 1988г. по специальности бухгалт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дагогический колледж №1 по специальности «Дошкольное образование»2015г.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временные тенденции развития школьного изобразительного искусства», 2013г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39" w:right="641" w:gutter="0" w:header="0" w:top="141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1:09:00Z</dcterms:created>
  <dc:creator>Антипино</dc:creator>
  <dc:description/>
  <cp:keywords/>
  <dc:language>en-US</dc:language>
  <cp:lastModifiedBy>user</cp:lastModifiedBy>
  <cp:lastPrinted>2014-09-16T16:21:00Z</cp:lastPrinted>
  <dcterms:modified xsi:type="dcterms:W3CDTF">2015-12-14T13:44:00Z</dcterms:modified>
  <cp:revision>29</cp:revision>
  <dc:subject/>
  <dc:title/>
</cp:coreProperties>
</file>