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5"/>
        </w:rPr>
      </w:pPr>
      <w:r>
        <w:rPr>
          <w:color w:val="000000"/>
          <w:szCs w:val="25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5"/>
        </w:rPr>
        <w:t>КОНТРОЛЬНЫЙ СПИСОК ПЕДАГОГИЧЕСКИХ РАБОТНИКОВ на 2015 - 2016 учебный год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Cs w:val="25"/>
        </w:rPr>
        <w:t>филиала</w:t>
      </w:r>
      <w:r>
        <w:rPr/>
        <w:t xml:space="preserve"> </w:t>
      </w:r>
      <w:r>
        <w:rPr>
          <w:color w:val="000000"/>
          <w:szCs w:val="33"/>
        </w:rPr>
        <w:t>муниципального  автономного общеобразовательного учреждения « Антипинская средняя общеобразовательная школа»- «Основная общеобразовательная школа деревни Кускургуль»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95"/>
        <w:gridCol w:w="1264"/>
        <w:gridCol w:w="1613"/>
        <w:gridCol w:w="9"/>
        <w:gridCol w:w="3197"/>
        <w:gridCol w:w="1418"/>
        <w:gridCol w:w="1276"/>
        <w:gridCol w:w="1417"/>
        <w:gridCol w:w="709"/>
        <w:gridCol w:w="709"/>
        <w:gridCol w:w="850"/>
        <w:gridCol w:w="851"/>
      </w:tblGrid>
      <w:tr>
        <w:trPr>
          <w:trHeight w:val="394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15"/>
              </w:rPr>
            </w:pPr>
            <w:r>
              <w:rPr>
                <w:color w:val="000000"/>
                <w:szCs w:val="15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Фамилия Имя Отчеств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Образование, ка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учреждение закончил, год окончания, специальность п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иплом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31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урсы (наименование, год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Наград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Категория, год аттест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ответствие занимаемой должностигод аттестации 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Стаж работ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02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Общ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Пед.ста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В данном О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  <w:t>Руководящи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25"/>
              </w:rPr>
            </w:pPr>
            <w:r>
              <w:rPr>
                <w:color w:val="000000"/>
                <w:szCs w:val="25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</w:t>
            </w:r>
          </w:p>
        </w:tc>
      </w:tr>
      <w:tr>
        <w:trPr>
          <w:trHeight w:val="605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Маметчина Зубайда Тухтасыновн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Директор филиал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Учит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ысшее, </w:t>
            </w:r>
            <w:r>
              <w:rPr>
                <w:spacing w:val="-12"/>
              </w:rPr>
              <w:t>Тобольский государственный педагогический институт,1986г, учитель математики и физики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Cs w:val="18"/>
              </w:rPr>
              <w:t>«</w:t>
            </w:r>
            <w:r>
              <w:rPr/>
              <w:t>Менеджмент в образовании: управление образовательным учреждением в условиях изменений системы образования Российской Федерации»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0 14г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« Современные требования к математическому образованию, система подготовки учащихся к итоговой аттестации», 2013г. Современные подходы к преподаванию физики, современный урок физики», 2010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Грамота управления образования, 2004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Первая, ноябрь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2010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февраль2013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</w:tr>
      <w:tr>
        <w:trPr>
          <w:trHeight w:val="5365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Маметчина Тагира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Хамз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Учит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Среднее специальное педагогическое, </w:t>
            </w:r>
            <w:r>
              <w:rPr>
                <w:spacing w:val="-12"/>
              </w:rPr>
              <w:t xml:space="preserve">Тобольское педучилище, 1984г.,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учитель начальных классов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/>
            </w:pPr>
            <w:r>
              <w:rPr>
                <w:spacing w:val="-12"/>
              </w:rPr>
              <w:t xml:space="preserve">«Актуальные вопросы обеспечения современного качества преподавания иностранного языка в общеобразовательной школе», 2012г. «Совершенствование преподавания  татарского языка и литературы в условиях перехода на новые стандарты», 2011г.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Грамота РОНО, 1989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Грамота управления образования, 2013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февраль2013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Сайдуллина Гульнур Хатип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Учит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Среднее специальное педагогическое, </w:t>
            </w:r>
            <w:r>
              <w:rPr>
                <w:spacing w:val="-12"/>
              </w:rPr>
              <w:t>Тобольское педучилище, 1984г., учитель начальных классов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 xml:space="preserve">«Развитие исследовательской культуры учащихся через проектную деятельность», 2012г. 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«Актуальные проблемы реализации ФГОС в условиях вариативности содержания начального общего образования» 2014г. «Обновление содержания как средство повышения качества физкультурного образования в условиях введения ФГОС», 2013г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 xml:space="preserve">  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Грамота РОНО, 1997г Грамота управления образования, 2011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февраль 2013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4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Хайруллина Зульфия Хамз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Учит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/>
            </w:pPr>
            <w:r>
              <w:rPr/>
              <w:t xml:space="preserve">Высшее, </w:t>
            </w:r>
            <w:r>
              <w:rPr>
                <w:spacing w:val="-12"/>
              </w:rPr>
              <w:t>Тобольский государственный педагогический институт, 1984г, учитель русского языка и литературы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«Современные тенденции развития русского языка и литературы», 2013г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«Современные подходы к школьному биологическому образованию в условиях ФГОС»2013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«Актуальные проблемы преподавания  изобразительного искусства в условиях перехода на стандарты второго поколения», 2012г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Грамота РОНО, 1989г.</w:t>
            </w:r>
          </w:p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Грамота управления образования, 2011г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февраль2013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3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3327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5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Тульметова Васима Ахметдуловна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учитель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  <w:t>Среднее  специальное Голышмновское педагогическое училище, учитель начальных классов, 1985г.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pacing w:val="-12"/>
              </w:rPr>
            </w:pPr>
            <w:r>
              <w:rPr>
                <w:spacing w:val="-12"/>
              </w:rPr>
              <w:t>«Актуальные вопросы школьного физического образования в условиях введения ФГОС», 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</w:p>
    <w:sectPr>
      <w:type w:val="nextPage"/>
      <w:pgSz w:orient="landscape" w:w="16838" w:h="11906"/>
      <w:pgMar w:left="720" w:right="1537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16:00Z</dcterms:created>
  <dc:creator>Антипино</dc:creator>
  <dc:description/>
  <cp:keywords/>
  <dc:language>en-US</dc:language>
  <cp:lastModifiedBy>user</cp:lastModifiedBy>
  <cp:lastPrinted>2014-09-16T17:01:00Z</cp:lastPrinted>
  <dcterms:modified xsi:type="dcterms:W3CDTF">2015-12-14T13:52:00Z</dcterms:modified>
  <cp:revision>13</cp:revision>
  <dc:subject/>
  <dc:title/>
</cp:coreProperties>
</file>