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беспеченность МАОУ «Антипинская   СОШ»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МК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для реализации основных образовательных программ начального общего образования (3 класс – </w:t>
      </w:r>
      <w:r>
        <w:rPr>
          <w:b/>
          <w:bCs/>
          <w:sz w:val="28"/>
          <w:szCs w:val="28"/>
          <w:lang w:val="en-US"/>
        </w:rPr>
        <w:t>VIII</w:t>
      </w:r>
      <w:r>
        <w:rPr>
          <w:b/>
          <w:bCs/>
          <w:sz w:val="28"/>
          <w:szCs w:val="28"/>
        </w:rPr>
        <w:t xml:space="preserve"> вид) </w:t>
      </w:r>
    </w:p>
    <w:p>
      <w:pPr>
        <w:pStyle w:val="Normal"/>
        <w:ind w:left="142" w:hanging="142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15 - 2016 учебный 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268"/>
        <w:gridCol w:w="35"/>
        <w:gridCol w:w="4515"/>
        <w:gridCol w:w="4347"/>
        <w:gridCol w:w="1413"/>
        <w:gridCol w:w="1564"/>
      </w:tblGrid>
      <w:tr>
        <w:trPr>
          <w:trHeight w:val="435" w:hRule="atLeast"/>
        </w:trPr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лассы</w:t>
            </w:r>
          </w:p>
        </w:tc>
        <w:tc>
          <w:tcPr>
            <w:tcW w:w="23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мет</w:t>
            </w:r>
          </w:p>
        </w:tc>
        <w:tc>
          <w:tcPr>
            <w:tcW w:w="4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ограмма (автор, наименование, год)</w:t>
            </w:r>
          </w:p>
        </w:tc>
        <w:tc>
          <w:tcPr>
            <w:tcW w:w="4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Учебник (автор, наименование, год)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личество учащихся – всего, чел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з них обеспечены учебниками</w:t>
            </w:r>
          </w:p>
        </w:tc>
      </w:tr>
      <w:tr>
        <w:trPr>
          <w:trHeight w:val="565" w:hRule="atLeast"/>
        </w:trPr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з фонда библ. </w:t>
            </w:r>
          </w:p>
        </w:tc>
      </w:tr>
      <w:tr>
        <w:trPr>
          <w:trHeight w:val="266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/>
        <w:tc>
          <w:tcPr>
            <w:tcW w:w="149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чальное общее образование</w:t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Русский язык 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.В.Воронкова  Программы специальных (коррекционных) образовательных учреждений VIII вида 201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алунчикова Н.П   Русский язык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 xml:space="preserve">Москва  Просвещение  2012г.  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Литературное чтение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.В.Воронкова  Программы специальных (коррекционных) образовательных учреждений VIII вида  2012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Ильина, Матвеева 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Литературное чтение 20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тематика 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В.В.Воронкова  Программы специальных (коррекционных) образовательных учреждений VIII вида  2009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.В Эк Учебник математики для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3 класса,  Москва «Просвещение» 20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кружающий мир 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В.В.Воронкова  Программы специальных (коррекционных) образовательных учреждений VIII вида  2009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С. В. Кудрина Окружающий мир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bCs/>
                <w:szCs w:val="24"/>
              </w:rPr>
              <w:t>3класс  20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Технология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>В.В.Воронкова  Программы специальных (коррекционных) образовательных учреждений VIII вида  2009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И.М.Мылов Технология 201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 xml:space="preserve"> </w:t>
            </w:r>
            <w:r>
              <w:rPr>
                <w:szCs w:val="24"/>
              </w:rPr>
              <w:t>В.В.Воронкова  Программы специальных (коррекционных) образовательных учреждений VIII вида  2009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Cs w:val="24"/>
              </w:rPr>
              <w:t xml:space="preserve">  </w:t>
            </w:r>
            <w:r>
              <w:rPr>
                <w:bCs/>
                <w:szCs w:val="24"/>
              </w:rPr>
              <w:t>Мозговой В.М«Физическая культура»  20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узыка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В.В.Воронкова  Программы специальных (коррекционных) образовательных учреждений VIII вида  2009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Б.Д.Кабалевский Музыка 2009</w:t>
            </w:r>
          </w:p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зобразительное искусство</w:t>
            </w:r>
          </w:p>
        </w:tc>
        <w:tc>
          <w:tcPr>
            <w:tcW w:w="4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szCs w:val="24"/>
              </w:rPr>
              <w:t>В.В.Воронкова  Программы специальных (коррекционных) образовательных учреждений VIII вида  2009</w:t>
            </w:r>
          </w:p>
        </w:tc>
        <w:tc>
          <w:tcPr>
            <w:tcW w:w="4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Cs w:val="24"/>
              </w:rPr>
            </w:pPr>
            <w:r>
              <w:rPr>
                <w:bCs/>
                <w:szCs w:val="24"/>
              </w:rPr>
              <w:t>В.С.Кузин  Кубышкина Э.И. Изобразительное искусство 200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0:06:00Z</dcterms:created>
  <dc:creator>Антипино</dc:creator>
  <dc:description/>
  <cp:keywords/>
  <dc:language>en-US</dc:language>
  <cp:lastModifiedBy>Ekonomist</cp:lastModifiedBy>
  <cp:lastPrinted>2015-06-18T16:18:00Z</cp:lastPrinted>
  <dcterms:modified xsi:type="dcterms:W3CDTF">2015-06-18T10:41:00Z</dcterms:modified>
  <cp:revision>6</cp:revision>
  <dc:subject/>
  <dc:title/>
</cp:coreProperties>
</file>