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стоящая рабочая программа разработана в соответствии с основными положениями Федерального государственного образовательного стандарта начального общего образования (2009), ориентирована на работу по учебно-методическому комплекту:</w:t>
      </w:r>
    </w:p>
    <w:p>
      <w:pPr>
        <w:pStyle w:val="Style15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Музыка</w:t>
      </w:r>
      <w:r>
        <w:rPr>
          <w:rFonts w:cs="Times New Roman" w:ascii="Times New Roman" w:hAnsi="Times New Roman"/>
          <w:sz w:val="24"/>
          <w:szCs w:val="24"/>
        </w:rPr>
        <w:t>: 1 класс: учебник для учащихся общеобразоват. учреждений / авт.-сост. В.О.Усачева. Л.В.Школяр– 2-е изд., перераб. и доп– М.: Вентана-Граф, 2011.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ачёва В.О. Музыкальное искусство.1 класс: методическое пособие/ В.О. Усачёва, Л.В. Школяр, В.А. Школяр.- М.: Вентана - Граф, 2005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Цели и задачи курс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Целью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роков музыки в начальной школе является воспитание у учащихся музыкальной культуры как части всей их духовной культуры (Д.Б.Кабалевский), где возвышенное содержание музыкального искусства разворачивается перед детьми во всем богатстве его форм и жанров, художественных стилей и направлений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Основные задачи уроков музыки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Раскрытие природы музыкального искусства как результата творческой деятельности человека- творц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Формирование у учащихся эмоционально-ценностного отношения к му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Воспитание устойчивого интереса к деятельности музыканта — человека, сочиняющего, исполняющего и слушающего музык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Развитие музыкального восприятия как творческого процесса — основы приобщения к искусству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Овладение интонационно-образным языком музыки на основе складывающегося опыта творческой деятельности и взаимосвязей между различными видами искусств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Воспитание эмоционально- ценностного отношения к искусству, художественному вкуса, нравственных и эстетических чувств: любви к ближнему, своему народу, Родине; уважения к истории, традициям, музыкальной культуре разных народов мир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своение музыкальных произведений и знаний о музыке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владение практическими умениями и навыками в учебно-творческой деятельности: пении, слушании музыки, игре на элементарных музыкальных инструментах, музыкально- пластическом движении и импровизаци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труктура курса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Характерные черты русской музык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ведение: интонационно-образный язык музыки М.И. Глинки, П.И. Чайковского, М.П. Мусоргского (музыкальные портреты). Понятия «русская» и «российская» музыка — различное и общее. Различное: яркая многоголосная ткань Юга России, холодноватая скромная «вязь» Севера, особенная лихость, сила и стройность казачьей песни и «многоголосица» других музыкальных культур внутри России. Общее — интонационные корн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родное музыкальное творчество – энциклопедия русской интонационно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ядовость как сущность русского фольклора. Своеобразие героики в народном былинном эпосе. Знаменный распев. Протяжная песня как особый интонационный склад русской музыки. Частушки и страдания. Танцевальные жанры. Инструментальные плясовые наигрыш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Истоки русского классического романс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онная сфера городского музицирования: взаимодействие крестьянской песни и городского салонного романса, городская лирика (популярная), старинный романс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Композиторская музыка для церкви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родная и профессионально-композиторская музыка в русской культуре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аботки народных песен. Переосмысление интонационной сферы русской песенности в творчестве композиторов: два пути — точное цитирование и сочинение музыки в народном духе. Величие России в музыке русских классиков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места учебного предмета в учебном плане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изучение предметного курса отводится 1 час в неделю, 33 часа в год.</w:t>
      </w:r>
    </w:p>
    <w:p>
      <w:pPr>
        <w:pStyle w:val="Style15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писание ценностных ориентиров содержания учебного предмета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Специфика музыкальных занятий в начальной школ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ключается в овладении общими способами постижения музыкального искусства, позволяющими как можно раньше представить в сознании учащихся целостный образ музыки, приобщить к музыкальной культуре, осуществить выход в проблемное поле музыки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зультаты изучения учебного предмета.</w:t>
      </w:r>
    </w:p>
    <w:p>
      <w:pPr>
        <w:pStyle w:val="Style15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Личностные результаты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Формирование основ гражданской идентичности, чувства гордости за свою Родину, осознание своей этнической и национальной принадлеж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формирование основ национальных ценностей российского общ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целостного, социально ориентированного взгляда на мир в его органичном единстве и разнообразии природы, народов, культур и религ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формирование уважительного отношения к истории и культуре других народ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 развитие мотивов учебной деятельности и формирование личностного смысла уч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формирование эстетических потребностей, ценностей и чувств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развитие навыков сотрудничества со взрослыми и сверстниками в разных социальных ситуациях, умения избегать конфликтов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 развитие э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 наличие мотивации к творческому труду, работе на результат, бережному отношению к материальным и духовным ценностям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Предметные </w:t>
      </w:r>
      <w:r>
        <w:rPr>
          <w:rFonts w:cs="Times New Roman" w:ascii="Times New Roman" w:hAnsi="Times New Roman"/>
          <w:sz w:val="24"/>
          <w:szCs w:val="24"/>
          <w:u w:val="single"/>
        </w:rPr>
        <w:t>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Сформированность первоначальных представлений о роли музыки в жизни человека, его духовно-нравственном развит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сформированность основ музыкальной культуры, в том числе на материале музыкальной культуры родного края, развитие художественного вкуса и интереса к музыкальному искусству и музык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умение воспринимать музыку и выражать свое отношение к музыкальному произведению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использование музыкальных образов при создании театрализованных и музыкально-пластических композиций, исполнении вокально-хоровых произведений, в импровизации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Cs/>
          <w:sz w:val="24"/>
          <w:szCs w:val="24"/>
          <w:u w:val="single"/>
        </w:rPr>
        <w:t>Метапредметные результаты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владение способностью принимать и сохранять цели и задачи учебной деятельности, поиска средств ее осуществления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своение способов решения проблем творческого и поискового характер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формирование умения планировать, контролировать и оценивать учебные действия в соответствии с поставленной задачей и условиями ее реализации; определять наиболее эффективные способы реш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формирование умения понимать причины успеха/неуспеха учебной деятельности и способности конструктивно действовать в ситуациях неуспех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)освоение начальных форм познавательной и личностной рефлекси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)использование знаково-символических средств представления информации для создания моделей изучаемых объектов и процессов, схем решения учебных и практически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)активное использование речевых средств и средств информационных и коммуникационных технологий (далее – ИКТ) для решения коммуникативных и познавательных задач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)использование различных способов поиска (в справочных источниках и открытом учебном информационном пространстве сети Интернет), сбора, обработки, анализа, организации, передачи и интерпретации информации в соответствии с коммуникативными и познавательными задачами и технологиями учебного предмета «музыка»; в том числе умение вводить текст с помощью клавиатуры, фиксировать (записывать) в цифровой форме и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анализировать изображения, звуки, измеряемые величины, готовить свое выступление и выступать с аудио-, видео- и графическим сопровождением; соблюдать нормы информационной избирательности, этики и этикета;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)овладение навыками смыслового чтения текстов различных стилей и жанров в соответствии с целями и задач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) осознанно строить речевое высказывание в соответствии с задачами коммуникации и составлять тексты в устной и письменной форма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)овладение логическими действиями сравнения, анализа, синтеза, обобщения, классификации по родовидовым признакам, установления аналогий и причинно-следственных связей, построения рассуждений, отнесения к известным понятиям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готовность слушать собеседника и вести диалог; признавать возможность существования различных точек зрения и права каждого иметь свою; излагать свое мнение и аргументировать свою точку зрения и оценку событий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)определение общей цели и путей ее достижения; договариваться о распределении функций и ролей в совместной деятельности; осуществлять взаимный контроль в совместной деятельности, адекватно оценивать собственное поведение и поведение окружающих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)готовность конструктивно разрешать конфликты посредством компромисса и сотрудничества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)овладение начальными сведениями о сущности и особенностях объектов, процессов и явлений действительности (природных, социальных, культурных, технических и др.) в соответствии с содержанием учебного предмета «музыка»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)овладение базовыми предметными и межпредметными понятиями, отражающими существенные связи и отношения между объектами и процессами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)умение работать в материальной и информационной среде начального общего образования (в том числе с учебными моделями).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ланируемые результаты обучения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ребования  к уровню подготовки учащихся 1 класса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К концу обучения в 1 классе учащиеся должны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готовность увлечённо и живо «впитывать» музыкальные впечатления, воспринимать музыкальные произведения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оявлять способность к размышлению об истоках происхождения музыки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знать о способности способах воспроизводить музыкой явления окружающего мира и внутреннего мира человека.</w:t>
      </w:r>
    </w:p>
    <w:p>
      <w:pPr>
        <w:pStyle w:val="Normal"/>
        <w:spacing w:before="0" w:after="0"/>
        <w:ind w:left="-567" w:firstLine="70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ешать практические и учебные задачи: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выявлять жанровое начало как способ передачи состояний человека, природы, живого и неживого в окружающем мире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ориентироваться в многообразии музыкальных жанров;</w:t>
      </w:r>
    </w:p>
    <w:p>
      <w:pPr>
        <w:pStyle w:val="Normal"/>
        <w:spacing w:before="0" w:after="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различать характер музыки, её динамические, регистровые, тембровые, метро - ритмические, интонационные особенности;</w:t>
      </w:r>
    </w:p>
    <w:p>
      <w:pPr>
        <w:pStyle w:val="Normal"/>
        <w:spacing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применять элементы музыкальной речи в различных видах творческой деятельности.</w:t>
      </w:r>
    </w:p>
    <w:p>
      <w:pPr>
        <w:pStyle w:val="ParagraphStyle"/>
        <w:keepNext w:val="true"/>
        <w:spacing w:lineRule="auto" w:line="216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pStyle w:val="ParagraphStyle"/>
        <w:keepNext w:val="true"/>
        <w:spacing w:lineRule="auto" w:line="216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</w:r>
    </w:p>
    <w:p>
      <w:pPr>
        <w:pStyle w:val="ParagraphStyle"/>
        <w:keepNext w:val="true"/>
        <w:spacing w:lineRule="auto" w:line="216"/>
        <w:rPr>
          <w:rFonts w:ascii="Times New Roman" w:hAnsi="Times New Roman" w:cs="Times New Roman"/>
          <w:b/>
          <w:b/>
          <w:bCs/>
          <w:cap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aps/>
          <w:color w:val="000000"/>
          <w:sz w:val="20"/>
          <w:szCs w:val="20"/>
        </w:rPr>
        <w:t xml:space="preserve">перечень учебно-методического обеспечения 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Усачёва В.О. Музыка. 1 класс: учебник/ В.О. Усачёва, Л.В. Школяр. - М.: Вентана - Граф, 2011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Кузьмина О.В. Музыкальное искусство.1 класс: блокнот/ О.В. Кузьмина, В.О. Усачёва, Л.В. Школяр.-М.: Вентана - Граф, 200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сачёва В.О. Музыкальное искусство.1 класс: методическое пособие/ В.О. Усачёва, Л.В. Школяр, В.А. Школяр.- М.: Вентана - Граф, 2005.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Усачёва В.О. Музыкальное искусство. Нотная хрестоматия. 1 класс: методика для учителя/ В.О.Усачёва.- М.: Вентана - Граф, 2006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2. Интернет-ресурсы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1. Единая коллекция цифровых образовательных ресурсов. – Режим доступа: http://school-collection.edu.ru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Презентации уроков «Начальная школа». – Режим доступа: http://nachalka.info/about/193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Учебные материалы и словари на сайте «Кирилл и Мефодий». – Режим доступа: www.km.ru/education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 Я иду на урок начальной школы (материалы к уроку). – Режим доступа: www. festival.1september.ru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Я иду на урок начальной школы (материалы к уроку). – Режим доступа: www.uroki.ru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u w:val="single"/>
        </w:rPr>
        <w:t>3. Технические средства обучения.</w:t>
      </w:r>
    </w:p>
    <w:p>
      <w:pPr>
        <w:pStyle w:val="Style1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Компьютер. Колонки </w:t>
      </w:r>
    </w:p>
    <w:p>
      <w:pPr>
        <w:pStyle w:val="Style1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 Знак Знак"/>
    <w:qFormat/>
    <w:rPr>
      <w:sz w:val="22"/>
      <w:szCs w:val="22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11">
    <w:name w:val=" Знак Знак1"/>
    <w:qFormat/>
    <w:rPr>
      <w:rFonts w:ascii="Times New Roman" w:hAnsi="Times New Roman" w:eastAsia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9" w:before="0" w:after="0"/>
      <w:ind w:hanging="1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0T20:10:00Z</dcterms:created>
  <dc:creator>Gamer</dc:creator>
  <dc:description/>
  <cp:keywords/>
  <dc:language>en-US</dc:language>
  <cp:lastModifiedBy>DNA7 X86</cp:lastModifiedBy>
  <cp:lastPrinted>2013-04-13T15:44:00Z</cp:lastPrinted>
  <dcterms:modified xsi:type="dcterms:W3CDTF">2016-02-19T09:41:00Z</dcterms:modified>
  <cp:revision>5</cp:revision>
  <dc:subject/>
  <dc:title/>
</cp:coreProperties>
</file>