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заседании педагогического 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Антипинская  СОШ»</w:t>
      </w:r>
    </w:p>
    <w:p>
      <w:pPr>
        <w:pStyle w:val="Normal"/>
        <w:jc w:val="right"/>
        <w:rPr/>
      </w:pPr>
      <w:r>
        <w:rPr>
          <w:sz w:val="28"/>
          <w:szCs w:val="28"/>
        </w:rPr>
        <w:t>«18» марта 20</w:t>
        <w:softHyphen/>
        <w:softHyphen/>
        <w:softHyphen/>
        <w:t xml:space="preserve">14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укарская Л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униципального автономног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Антипин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нтип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образова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управления образовательным учре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образовательные програм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Урове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Направленнос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лнота реализации учебных програм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ровень текущего и промежуточного контроля знани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зультаты региональной оценки качества знаний обучающихс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Результаты итоговой аттестации выпускни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бразовательных програм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адровое обеспеч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укомплектованность ш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уровень квалификации педагогических, руководящих работник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. Учебно-методическое обеспеч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3. Информационно-техническое оснащ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Материально-техническое обеспеч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, обеспечивающие безопасность образовательной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 Информация по устранению недостатков, выявленных в ходе предыдущей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1.  Выводы о готовности образовательного учреждения к процедуре государственной аккред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мообследование муниципального автономного общеобразовательного учреждения «Антипинская средняя общеобразовательная школа» (далее – образовательное учреждение) проведено на основании решения педагогического совета (протокол № 1 от 30.08.2013) с целью анализа деятельности образовательного учреждения  за период с 2010г по 2013г., уровня готовности образовательного учреждения к процедуре государственной аккредит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самообследования  рассмотрены на заседании педагогического совета школы (протокол № 4 от 28.03.20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правовое обеспечение образовательной деятельност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Требования, предусмотренные лицензией на право ведения образовательной деятельности, фактическим условиям на момент самообследования  соотве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  Нормативно - правовые документы образовательного учрежд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Свидетельство о постановке на учёт  в Межрайонной ИМНС  России № 6  по  Тюменской  области от 05 июля 2002г,  серия 72 № 000179494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>2.2. Устав образовательного учреждения, утвержденный управлением образования администрации Нижнетавдинского муниципального района 14.03.2012,  зарегистрированный в Межрайонной ИФНС  России № 14 по Тюменской области 26.03.2012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. Свидетельство о внесении записи в Единый государственный реестр юридических лиц 72 № 002172441, государственный регистрационный номер 2127232132399, основной государственный регистрационный номер 1027200861423, выданное Межрайонной инспекцией Федеральной  налоговой  службы № 14 по Тюменской области 26.03.2012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>2.4. Лицензия  на  право  ведения  образовательной  деятельности  № 7001, выданная Департаментом по лицензированию, государственной аккредитации, надзору и контролю в сфере образования Тюменской области  19 января 2012г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>2.5. Догово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>- договор № 16 от 20.12.2013г. с ГБУЗ «Областная больница № 15» с.Нижняя Тавда на организацию  медицинского обслуж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>-  договор  № 1/а от 25.12.2013г. с ООО «Тавда Продукт» на оказание услуг по организации питани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>- договор  № 6 от 20.12.2013 г. с  МУП «Возрождение»  на оказание услуг по ремонту и техническому обслуживанию транспорт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действия договоров - 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14" w:hanging="0"/>
        <w:rPr/>
      </w:pPr>
      <w:r>
        <w:rPr>
          <w:sz w:val="28"/>
          <w:szCs w:val="28"/>
        </w:rPr>
        <w:t>3.  Основные документы Министерства образования и науки РФ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>-  Закон об образовании в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14" w:hanging="0"/>
        <w:rPr>
          <w:sz w:val="28"/>
          <w:szCs w:val="28"/>
        </w:rPr>
      </w:pPr>
      <w:r>
        <w:rPr>
          <w:sz w:val="28"/>
          <w:szCs w:val="28"/>
        </w:rPr>
        <w:t>- Типовое положение об общеобразовательном учреждении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 приказ Министерства образования и науки Российской Федерации от 09.03.2004 №1312 (в редакциях от 20.08.2008 № 241, от 03.06.2011 № 1994, от 01.02.2012 №74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tLeast" w:line="240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- п</w:t>
      </w:r>
      <w:r>
        <w:rPr>
          <w:sz w:val="28"/>
          <w:szCs w:val="28"/>
        </w:rPr>
        <w:t>риказ Министерства образования и науки Российской Федерации от 06.10.2009 № 373 (в редакции от 22.09. 2011 № 2357)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05.03.2004 № 1089 (в редакции от 31.01.2012 №69)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;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8"/>
          <w:szCs w:val="28"/>
        </w:rPr>
        <w:t xml:space="preserve">- инструктивно-методическое письмо  </w:t>
      </w:r>
      <w:r>
        <w:rPr>
          <w:sz w:val="28"/>
          <w:szCs w:val="28"/>
        </w:rPr>
        <w:t xml:space="preserve">Министерства образования и науки Российской Федерации  от </w:t>
      </w:r>
      <w:r>
        <w:rPr>
          <w:bCs/>
          <w:iCs/>
          <w:sz w:val="28"/>
          <w:szCs w:val="28"/>
        </w:rPr>
        <w:t xml:space="preserve"> 28.07.1980 № 281-М/17-13-186 «Перечень заболеваний, по поводу которых дети нуждаются в индивидуальных занятиях на дому и освобождаются от посещения массовой школы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и</w:t>
      </w:r>
      <w:r>
        <w:rPr>
          <w:bCs/>
          <w:iCs/>
          <w:sz w:val="28"/>
          <w:szCs w:val="28"/>
        </w:rPr>
        <w:t xml:space="preserve">нструктивно-методическое письмо  </w:t>
      </w:r>
      <w:r>
        <w:rPr>
          <w:sz w:val="28"/>
          <w:szCs w:val="28"/>
        </w:rPr>
        <w:t xml:space="preserve">Министерства образования и науки Российской Федерации  от </w:t>
      </w:r>
      <w:r>
        <w:rPr>
          <w:bCs/>
          <w:iCs/>
          <w:sz w:val="28"/>
          <w:szCs w:val="28"/>
        </w:rPr>
        <w:t xml:space="preserve"> 04.03.2010 № 03-413 «О методических рекомендациях по реализации элективных курсов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и</w:t>
      </w:r>
      <w:r>
        <w:rPr>
          <w:bCs/>
          <w:iCs/>
          <w:sz w:val="28"/>
          <w:szCs w:val="28"/>
        </w:rPr>
        <w:t xml:space="preserve">нструктивно-методическое письмо  </w:t>
      </w:r>
      <w:r>
        <w:rPr>
          <w:sz w:val="28"/>
          <w:szCs w:val="28"/>
        </w:rPr>
        <w:t>Министерства образования и науки Российской Федерации  от 10.02.2011 №03-105 «Об использовании учебников и учебных пособий в образовательном процессе»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6.12.2013 № 1400 « Об 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- приказ Министерства образования и науки Российской Федерации от 25.12.2013 № 1394 « Об  утверждении Порядка проведения государственной итоговой аттестации по образовательным программам  основного общего образования»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14" w:hanging="0"/>
        <w:rPr/>
      </w:pPr>
      <w:r>
        <w:rPr>
          <w:sz w:val="28"/>
          <w:szCs w:val="28"/>
        </w:rPr>
        <w:t>3.1. Нормативные  документы   Департамента  образования и науки Тюменской обла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>
          <w:sz w:val="28"/>
          <w:szCs w:val="28"/>
          <w:u w:val="single"/>
        </w:rPr>
        <w:t>-  приказ   «О проведении государственной (итоговой) аттестации выпускников  IХ, XI (XII) классов образовательных учреждений УФСИН» от 17.02.2012 г. №51/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>
          <w:sz w:val="28"/>
          <w:szCs w:val="28"/>
          <w:u w:val="single"/>
        </w:rPr>
        <w:t xml:space="preserve">- приказ   «О государственной (итоговой) аттестации выпускников </w:t>
      </w:r>
      <w:r>
        <w:rPr>
          <w:sz w:val="28"/>
          <w:szCs w:val="28"/>
          <w:u w:val="single"/>
          <w:lang w:val="en-US"/>
        </w:rPr>
        <w:t>IX</w:t>
      </w:r>
      <w:r>
        <w:rPr>
          <w:sz w:val="28"/>
          <w:szCs w:val="28"/>
          <w:u w:val="single"/>
        </w:rPr>
        <w:t xml:space="preserve"> классов в 2011-2012 учебном году» (от 15.02.2012 г. №45/ОД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иказ «</w:t>
      </w:r>
      <w:r>
        <w:rPr>
          <w:bCs/>
          <w:sz w:val="28"/>
          <w:szCs w:val="28"/>
          <w:u w:val="single"/>
        </w:rPr>
        <w:t>Об утверждении организационно - территориальной схе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14" w:hanging="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оведения единого государственного экзамена в Тюменской области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 xml:space="preserve">в 2012 году» (от </w:t>
      </w:r>
      <w:r>
        <w:rPr>
          <w:sz w:val="28"/>
          <w:szCs w:val="28"/>
          <w:u w:val="single"/>
        </w:rPr>
        <w:t>15.02.2012 г. №44/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rPr/>
      </w:pPr>
      <w:r>
        <w:rPr>
          <w:sz w:val="28"/>
          <w:szCs w:val="28"/>
        </w:rPr>
        <w:t>4.  В образовательном учреждении имеется внутришкольная  нормативная документ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>4.1.План учебно-воспитательной работы на год,  в котором имеются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рганизация деятельности общеобразовательного учреждения, направленной на обеспечение доступности общего образования;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- деятельность педагогического коллектива, направленная на совершенствование образовательного процесса;</w:t>
      </w: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- о</w:t>
      </w:r>
      <w:r>
        <w:rPr>
          <w:sz w:val="28"/>
          <w:szCs w:val="28"/>
        </w:rPr>
        <w:t xml:space="preserve">рганизация внутришкольного контроля;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 мероприятий по подготовке и проведению государственной (итоговой) аттес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  классов;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бота по укреплению учебно-материальной базы  образовательного учреждения.                                                                                                                                                                               4.2. Протоколы заседаний педагогического совета, на  которых  в 2012 – 2013, 2013-2014 учебных годах рассматривались  вопросы: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Анализ учебно-воспитательной работы;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Самообразование как одно из направлений повышений компетентности педагогов;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образования –результат организации активной деятельности учащихся;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мпетентностный подход в воспитании подрастающего поко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атриотическое воспитание на уроках, воспитание толерантности, предупреждение экстремистских настроений;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роведении   промежуточной аттестации   учащихся 2-8, 10 классов;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 переводе учащихся в следующий класс;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 окончании школы учащимися 9,11 классов. Диагностика результатов государственной (итоговой) аттестации выпускников 9,11 классов.                                                                                                  Педагогические советы проводятся не реже одного раза в четверть.  На заседаниях педагогических советов присутствуют  все  100% постоянных членов.  На педагогических  советах заслушиваются  отчеты  председателя Управляющего совета, председателя Наблюдательного совета, председателя Совета по профилактике правонарушений среди несовершеннолетних. Каждое последующее заседание педагогического совета начинается с выполнения решения предыдущего заседа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Приказы по основным направлениям деятельности образовательного учреждения доводятся до исполнителей под роспись,  контроль  за исполнением  возлагается на директора или заместителя директора по учебно-воспитательной работе.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Положе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филиале МАОУ «Антипинская СОШ»- « ООШ д. Кускургуль»;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об  отделении дошкольного образования МАОУ  «Антипинская  СОШ» 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е соответствуют Уставу  МАОУ «Антипинская  СОШ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знакомлены с данными  положениями  под роспис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ругие локальные нормативные акты: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правила  внутреннего  трудового распорядка;  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- коллективный договор;  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- инструкции по правилам безопасности, охране труда и пожарной безопасности;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- положение по  охране труда и пожарной безопасности;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- положение о педагогическом совете МАОУ «Антипинская  СОШ»;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- положение об  Управляющем совете МАОУ «Антипинская  СОШ»;</w:t>
      </w:r>
    </w:p>
    <w:p>
      <w:pPr>
        <w:pStyle w:val="TextBodyIndent"/>
        <w:widowControl/>
        <w:autoSpaceDE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- положение о наблюдательном совете МАОУ «Антипинская  СОШ»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ложение о приеме детей в МАОУ «Антипинская СОШ»;                                                                        - положение  о конфликтной комиссии по вопросам разрешения споров между участниками образовательного процесса МАОУ «Антипинская  СОШ»;                                                                                                                                  -положение о промежуточной аттестации учащихся 2-8,10 классов МАОУ «Антипинская  СОШ»;                                                                                                                                                                 - положение об аттестационной комиссии для проведения государственной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итоговой) аттестации выпускников 9-х классов МАОУ «Антипинская  СОШ»;</w:t>
      </w:r>
    </w:p>
    <w:p>
      <w:pPr>
        <w:pStyle w:val="Normal"/>
        <w:rPr/>
      </w:pPr>
      <w:r>
        <w:rPr>
          <w:sz w:val="28"/>
          <w:szCs w:val="28"/>
        </w:rPr>
        <w:t>-  положение о государственной (итоговой) аттестации выпускников 9-х классов МАОУ «Антипинская  СОШ»;</w:t>
      </w:r>
    </w:p>
    <w:p>
      <w:pPr>
        <w:pStyle w:val="Normal"/>
        <w:rPr/>
      </w:pPr>
      <w:r>
        <w:rPr>
          <w:sz w:val="28"/>
          <w:szCs w:val="28"/>
        </w:rPr>
        <w:t>-    положение о порядке разработки, экспертизы, утверждения и хранения материалов для государственной ( итоговой) аттестации выпускников 9-х классов МАОУ  «Антипинская  СОШ»;</w:t>
      </w:r>
    </w:p>
    <w:p>
      <w:pPr>
        <w:pStyle w:val="Normal"/>
        <w:rPr/>
      </w:pPr>
      <w:r>
        <w:rPr>
          <w:sz w:val="28"/>
          <w:szCs w:val="28"/>
        </w:rPr>
        <w:t>-   положение о порядке получения, учета, хранения, заполнения и выдачи документов об образовании МАОУ «Антипинская  СОШ»;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 w:val="28"/>
          <w:szCs w:val="28"/>
        </w:rPr>
        <w:t>-   положение о внутришкольном контроле в МАОУ «Антипинская  СОШ»;</w:t>
      </w:r>
    </w:p>
    <w:p>
      <w:pPr>
        <w:pStyle w:val="Normal"/>
        <w:tabs>
          <w:tab w:val="clear" w:pos="708"/>
          <w:tab w:val="left" w:pos="2148" w:leader="none"/>
        </w:tabs>
        <w:rPr/>
      </w:pPr>
      <w:r>
        <w:rPr>
          <w:sz w:val="28"/>
          <w:szCs w:val="28"/>
        </w:rPr>
        <w:t>-  положение о методическом объединении учителей МАОУ «Антипинская СОШ»;</w:t>
      </w:r>
    </w:p>
    <w:p>
      <w:pPr>
        <w:pStyle w:val="Normal"/>
        <w:rPr/>
      </w:pPr>
      <w:r>
        <w:rPr>
          <w:sz w:val="28"/>
          <w:szCs w:val="28"/>
        </w:rPr>
        <w:t>-  положение о классном руководстве МАОУ «Антипинская  СОШ»;</w:t>
      </w:r>
    </w:p>
    <w:p>
      <w:pPr>
        <w:pStyle w:val="Normal"/>
        <w:rPr/>
      </w:pPr>
      <w:r>
        <w:rPr>
          <w:sz w:val="28"/>
          <w:szCs w:val="28"/>
        </w:rPr>
        <w:t>-  положение о лагере с  дневным пребыванием детей МАОУ «Антипинская  СОШ»;</w:t>
      </w:r>
    </w:p>
    <w:p>
      <w:pPr>
        <w:pStyle w:val="Normal"/>
        <w:rPr/>
      </w:pPr>
      <w:r>
        <w:rPr>
          <w:sz w:val="28"/>
          <w:szCs w:val="28"/>
        </w:rPr>
        <w:t>-  положение о социально-значимой деятельности учащихся  в МАОУ «Антипинская  СОШ»;</w:t>
      </w:r>
    </w:p>
    <w:p>
      <w:pPr>
        <w:pStyle w:val="Normal"/>
        <w:rPr/>
      </w:pPr>
      <w:r>
        <w:rPr>
          <w:sz w:val="28"/>
          <w:szCs w:val="28"/>
        </w:rPr>
        <w:t>-  положение о постановке учащихся на внутришкольный учет в МАОУ «Антипинская  СОШ»;</w:t>
      </w:r>
    </w:p>
    <w:p>
      <w:pPr>
        <w:pStyle w:val="Normal"/>
        <w:rPr/>
      </w:pPr>
      <w:r>
        <w:rPr>
          <w:sz w:val="28"/>
          <w:szCs w:val="28"/>
        </w:rPr>
        <w:t>-  положение об учете неблагополучных семей в МАОУ «Антипинская СОШ»;</w:t>
      </w:r>
    </w:p>
    <w:p>
      <w:pPr>
        <w:pStyle w:val="Normal"/>
        <w:rPr/>
      </w:pPr>
      <w:r>
        <w:rPr>
          <w:sz w:val="28"/>
          <w:szCs w:val="28"/>
        </w:rPr>
        <w:t>-  положение о наставниках несовершеннолетних «группы особого внимания» МАОУ «Антипинская  СОШ»;</w:t>
      </w:r>
    </w:p>
    <w:p>
      <w:pPr>
        <w:pStyle w:val="Normal"/>
        <w:rPr/>
      </w:pPr>
      <w:r>
        <w:rPr>
          <w:sz w:val="28"/>
          <w:szCs w:val="28"/>
        </w:rPr>
        <w:t>-   положение о совете профилактики в МАОУ «Антипинская  СОШ»;</w:t>
      </w:r>
    </w:p>
    <w:p>
      <w:pPr>
        <w:pStyle w:val="Normal"/>
        <w:rPr/>
      </w:pPr>
      <w:r>
        <w:rPr>
          <w:sz w:val="28"/>
          <w:szCs w:val="28"/>
        </w:rPr>
        <w:t>-   положение об организации питания  МАОУ «Антипинская  СОШ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положение по организованному подвозу к месту занятий учащихся МАОУ «Антипинская  СОШ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 системе  формирования  фонда  оплаты труда муниципального автономного общеобразовательного учреждения  «Антипинская  средняя общеобразовательная школа»  и  друг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Оценка исполнения требований законодательных, нормативных актов к правилам приема, отчисления и выпуска обучающих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образовательном  учреждении имеется нормативная документация, регламентирующая правила приема, отчисления и выпуска обучающихся в соответствии с действующим законодательство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ложение о порядке приёма детей в первый класс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казы о прибытии и выбытии обучающихся, которые  оформляются своевременн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ведётся в соответствии с нормативными требованиями алфавитная книг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лассными руководителями ведутся личные дела обучающих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чет посещаемости обучающихся осуществляется ежедневно, с внесением записей в журнал пропусков уроков с указанием причин пропус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2"/>
        <w:gridCol w:w="736"/>
        <w:gridCol w:w="794"/>
        <w:gridCol w:w="14"/>
        <w:gridCol w:w="2438"/>
        <w:gridCol w:w="15"/>
        <w:gridCol w:w="122"/>
        <w:gridCol w:w="2288"/>
        <w:gridCol w:w="51"/>
        <w:gridCol w:w="188"/>
        <w:gridCol w:w="186"/>
        <w:gridCol w:w="1706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бразовательного учреждения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ставом:</w:t>
            </w:r>
          </w:p>
        </w:tc>
      </w:tr>
      <w:tr>
        <w:trPr>
          <w:trHeight w:val="577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«Антипинская  средняя общеобразовательная школ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 Муниципального автономного общеобразовательного учреждения «Антипинская средняя общеобразовательная школа» -«Основная общеобразовательная школа деревни Кускургуль»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49  Тюменская область,  Нижнетавдинский  район, село Антипи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 Новопашина, 7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ведения образовательной деятельност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49  Тюменская область, Нижнетавдинский район, село Антипино, улица. Новопашина,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49, Тюменская область, Нижнетавдинский район, деревня Кускургуль, улица  Мусы  Джалиля, 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: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33)33-123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257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4533)33-123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</w:tc>
        <w:tc>
          <w:tcPr>
            <w:tcW w:w="487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tipino@mail.ru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9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Учредитель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"/>
            </w:r>
            <w:r>
              <w:rPr>
                <w:sz w:val="28"/>
                <w:szCs w:val="28"/>
              </w:rPr>
              <w:t>: управление образования администрации Нижнетавдинского муниципального района</w:t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99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020, Тюменская область, с. Нижняя Тавда, ул. Калинина, 54</w:t>
            </w:r>
          </w:p>
        </w:tc>
        <w:tc>
          <w:tcPr>
            <w:tcW w:w="4541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34533) 2-32-5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факс (34533)  2-33-3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uon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  <w:lang w:val="en-US"/>
              </w:rPr>
              <w:t>tavd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егистрации Устава: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районная  ИФНС России  № 14  по Тюменской  обл.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Свидетельство о включении в единый государственный реестр юридических лиц (ЕГРЮЛ), серия 72,  № 000630803      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20086142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12.200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  </w:t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4208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ыдан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sz w:val="28"/>
                <w:szCs w:val="28"/>
              </w:rPr>
              <w:t>: Департаментом по лицензированию, государственной аккредитации, надзору и контролю в сфере образования  Тюменской области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0" w:type="dxa"/>
            <w:gridSpan w:val="12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действующей лицензии: бессрочно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государственной аккредитации             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72 АА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731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12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ано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242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ом  по лицензированию, государственной аккредитации, надзору и контролю в сфере  образования Тюменской области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лицензией ОУ имеет право ведения образовательной деятельности по образовательным программам:</w:t>
      </w:r>
    </w:p>
    <w:tbl>
      <w:tblPr>
        <w:tblW w:w="1062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683"/>
        <w:gridCol w:w="2948"/>
        <w:gridCol w:w="2452"/>
      </w:tblGrid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воения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разовательная программа дошкольного образ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е общее  образовани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е (полное) общее образование 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чального общего образования для специальных (коррекционных)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II </w:t>
            </w: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сновного общего образования для специальных (коррекционных) учрежд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VIII </w:t>
            </w:r>
            <w:r>
              <w:rPr>
                <w:sz w:val="22"/>
                <w:szCs w:val="22"/>
              </w:rPr>
              <w:t>вида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олнение лицензионных нормативов 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онный нормати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норм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ое знач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й контингент обучающихс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иценз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 обучающихся,  воспитанников- 9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ценз педагогически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реализации образовательных программ соответствующего уровня и направленности; 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образователь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ебной, учебно-методической литературой и иными библиотечно-информационными ресурсами и средств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Имущество закреплено за образовательным учреждением на праве оперативного управления, что подтверждается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>- свидетельством  о государственной регистрации права оперативного управления здания МАОУ «Антипинская СОШ»,  по адресу: Тюменская область, Нижнетавдинский район, с.Антипино, ул.Новопашина, д.72,  72  НМ  132044, выданным  05.12.2011г  Управлением федеральной службы государственной регистрации, кадастра и картографии по Тюменской области;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 xml:space="preserve">- свидетельством  о государственной регистрации права оперативного управления земельного участка  по адресу:  Тюменская область, Нижнетавдинский район, с.Антипино, ул.Новопашина,  д 72,  72 НМ  132876, выданным 05.12.2011г  Управлением федеральной службы государственной регистрации, кадастра и картографии по Тюменской области; 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- свидетельством  о государственной регистрации права оперативного управления здания филиала  МАОУ «Антипинская СОШ» -« ООШ д Кускургуль», по адресу:  Тюменская область, Нижнетавдинский район, д. Кускургуль, ул.Мусы  Джалиля,  д.4, 72 НМ  132047, выданным 05.12.2011г  Управлением федеральной службы государственной регистрации, кадастра и картографии по Тюменской области;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- свидетельством  о государственной регистрации права оперативного управления здания филиала  МАОУ «Антипинская СОШ» -« ООШ д Кускургуль», по адресу:  Тюменская область, Нижнетавдинский район, д. Кускургуль, ул.Мусы  Джалиля,  д.4, 72 НМ  132045, выданным 05.12.2011г  Управлением федеральной службы государственной регистрации, кадастра и картографии по Тюменской области; </w:t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- свидетельством о государственной регистрации права оперативного управления земельного участка, по адресу: Тюменская область, Нижнетавдинский район, д. Кускургуль, ул. Мусы Джалиля, 4,  72 НМ  132046, выданным 05.12.2011г  Управлением федеральной службы государственной регистрации, кадастра и картографии по Тюменской области.</w:t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 образовательном учреждении  разработаны и утверждены в соответствии с действующим законодательством локальные нормативные акты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Порядок организации и ведение делопроизводства осуществляются в соответствии с номенклатурой дел, утверждённой   приказом директора образовательного учреждения  от 16.01.2014 № 10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right="-93" w:firstLine="169"/>
        <w:rPr/>
      </w:pPr>
      <w:r>
        <w:rPr/>
        <w:t>Вывод:</w:t>
      </w:r>
    </w:p>
    <w:p>
      <w:pPr>
        <w:pStyle w:val="Style15"/>
        <w:ind w:left="0" w:right="-93" w:firstLine="169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онно - правового обеспечения образовательной деятельности  образовательное учреждение располагает основным комплектом учредительной, нормативно-правовой и организационно-распорядительной документации, которая соответствует предъявляемым требованиям; лицензионные требования и нормативы соблюдаются; правила приема, отчисления и выпуска обучающихся в образовательное учреждение соответствуют действующему законодательству.</w:t>
      </w:r>
    </w:p>
    <w:p>
      <w:pPr>
        <w:pStyle w:val="Style15"/>
        <w:ind w:left="0" w:right="-93" w:firstLine="16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5"/>
        <w:ind w:left="0" w:right="-93" w:firstLine="16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истема управления образовательным учреждением</w:t>
      </w:r>
    </w:p>
    <w:p>
      <w:pPr>
        <w:pStyle w:val="Normal"/>
        <w:widowControl w:val="false"/>
        <w:autoSpaceDE w:val="false"/>
        <w:ind w:right="-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правление образовательным учреждением осуществляется в соответствии с законодательством Российской Федерации, строится на принципах единоначалия и самоуправления, обеспечивающих государственно-общественный характер управления образовательным учреждением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рганами управления  образовательным учреждением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автономного общеобразовательного учреждения – директор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блюдательный сов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ами самоуправления в образовательном учреждении я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ий со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правляющий сове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абот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щее собрание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  В образовательном учреждении разработаны должностные обязанности заместителя директора по учебно-воспитательной работе, руководителя  методического объединения учителей. Вся функциональная деятельность образовательного учреждения осуществляется по плану, где отражены все аспекты учебно-воспитательного процесса,   который ежегодно утверждается педагогическим советом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государственно-общественных форм управления образованием в образовательном учреждении созданы в соответствии с Уставом и локальными актами Управляющий совет, Наблюдательный совет. В образовательном учреждении  действует  школьные методически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ые  вопросы образовательного процесса  решаются на педагогическом совете,  совещаниях при директоре, собраниях трудового коллектива, родительских собраниях, на заседаниях Управляющего совета, Наблюдательного совета с обязательным ведением протокола, где обязательным условием выступает анализ выполнения ранее принятых решений.  Вопросы решаются общим голосованием.</w:t>
      </w:r>
    </w:p>
    <w:p>
      <w:pPr>
        <w:pStyle w:val="Normal"/>
        <w:rPr/>
      </w:pPr>
      <w:r>
        <w:rPr>
          <w:sz w:val="28"/>
          <w:szCs w:val="28"/>
        </w:rPr>
        <w:t>В  2012-2013 учебном году в рамках работы над методической темой: «Повышение качества образовательного процесса через освоение компетентностного подхода в обучении , воспитании, развитии обучающихся» было запланировано и проведено два педагогических совета со следующей тематикой: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образование как одно из направлений повышений компетентности педагогов»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мпетентностный подход в воспитании подрастающего поко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готовке и проведении педагогических советов принимали участие руководитель   методического объединения, творчески работающие педагоги образовательного учреждения. Проведение педсоветов сопровождалось демонстрацией презентаций.  Контроль за выполнением решений педагогического  совета  возлагался    на  администрацию,    руководителя    методического  объединения   и других членов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ывод: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ематика проведения педагогических советов была актуальной, определялась поставленной проблемой и была направлена на реализацию  поставленных целей и задач.                                         </w:t>
        <w:br/>
        <w:t>-  Материал, подобранный для обсуждения, форма проведения, принятые решения направлены на повышение эффективности образовательного процесса, повышение уровня педагогического мастерства в обучении и воспитании учащихся.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 В образовательном учреждении регулярно ведется повышение квалификации и методической поддержки учителей в области использования информационно-комуникационных технологий (далее – ИКТ) в образовательном процессе. Организован доступ  к средствам  ИКТ  и оказание помощи в их применении обучающимися и работниками образовательного учреждения; организован образовательный процесс с использованием ИКТ  (проведение уроков  с использованием ИКТ, переход от эпизодического применения ИКТ  учителями -  предметниками к системном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 применяются следующие программные продукты: «Персонифицированный учет педагогических  кадров»,  «Показатели  деятельности образовательного учреждения», «Бухгалтерия - Парус»,   КПМ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шое внимание уделяется  сайту  образовательного учреждения, на котором регулярно размещаются   разнообразные материалы о школе, текущей школьной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организации деятельности активно используется  электронная почта. Медиатека  образовательного учреждения  регулярно пополняется программно-методическими комплексами. 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 В образовательном  учреждении сложилась система организации  внутришкольного  контроля (ВШК) по направл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 за  выполнением  всеобуч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состояния преподавания учебных предметов и выполнение обязательного минимума содержания обще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за состоянием воспитательной работы и дополнительным образованием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состояния методическ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 за работой по подготовке к итоговой аттеста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сохранением здоровья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троль за ведением внутришкольной документации,</w:t>
      </w:r>
    </w:p>
    <w:p>
      <w:pPr>
        <w:pStyle w:val="Normal"/>
        <w:jc w:val="both"/>
        <w:rPr/>
      </w:pPr>
      <w:r>
        <w:rPr>
          <w:sz w:val="28"/>
          <w:szCs w:val="28"/>
        </w:rPr>
        <w:t>Все мероприятия ВШК проводятся  на основании «Положения о внутришкольном контроле» в соответствии с планом мероприятий по ВШК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год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Администрацией образовательного учреждения применяются разные формы контроля: персональный, тематический, фронтальный, обобщающ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контроля отражены в административных справках, приказах, обсуждены на совещаниях при директоре школы, в ходе индивидуального собеседования с учителями-предметниками, на  заседаниях  ШМО. </w:t>
      </w:r>
    </w:p>
    <w:p>
      <w:pPr>
        <w:pStyle w:val="Normal"/>
        <w:jc w:val="both"/>
        <w:rPr/>
      </w:pPr>
      <w:r>
        <w:rPr>
          <w:sz w:val="28"/>
          <w:szCs w:val="28"/>
        </w:rPr>
        <w:t>В течение 2013-2014  учебного года посещено и проанализировано уроков, консультаций, предметных кружков, секций, классных часов  и внекласс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иректором  - 14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м директора  по  учебно-воспитательной работе - 136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иректором филиала -81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>5.   Уровень организации методическ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ью работы  школьного  методического  объединения (ШМО) является совершенствование профессиональных качеств личности каждого учителя, развитие их творческого потенциала и, в конечном счете, повышение эффективности и качества образовательного процесса. Главное в работе методических  объединений - оказание реальной, действенной помощи педагогу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школе работает  ШМО учителей и классных руководителей. ШМО имеет свой план работы, разработанный в соответствии с темой и задачами методической темой образовательного учреждения. Основной формой работы  ШМО являются заседания. Наряду с докладами, сообщениями, используются творческие отчеты учителей. В рамках ШМО проводились открытые уроки, работа по самообразова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анализировав работу ШМО, следует отметить, что  они работают над созданием системы обучения, обеспечивающей потребность каждого ученика в соответствии с его склонностями, интересами и возможностями. Ведется работа по освоению учителями современных методик и технологий обуч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ШМО обсужд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универсальных учебных действий учащихся на основе  современных образовательных технолог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 работы по решению педагогической проблемы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Социализация личности ребенка в условиях модернизации образова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Обмен опытом по воспитанию толерантных отношений в многонациональном класс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 организация профилактической работы по предупреждению правонарушений и преступлений среди подростков, суицидального поведения и жестокого обращ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истема работы с одаренными детьми, система патриотического воспитания, система профориент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вопросы, рассмотренные на заседаниях ШМО, были вызваны потребностью совершенствования процесса обучения, воспитания, достижения наилучших результатов в работе, совершенствованию качества препода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  ШМО ежегодно обсуждается  календарно-тематическое планирование по всем предметам,  элективным курсам и предметным кружк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ротяжении учебного года продолжалась работа по освоению технологий обучения на основе компетентностного  подх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блемное обуч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я проектного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К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ровень внедрения ИКТ в образовательном учреждении в этом учебном году значительно повысился. Анализируя посещение уроков и внеклассных мероприятий,  можно сделать вывод о том, что все педагоги образовательного учреждения владеют и регулярно или эпизодически используют данную технологию в учебно-воспитательном процес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коллективных форм работы, каждый учитель ШМО работает над своей темой самообразования. В результате данной работы повышается уровень владения педагогов инновационными технологиям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Каждый учитель умеет определять цели своей деятельности. Ведь не умея определять цели, нельзя спланировать работу, использование форм и методов, направленных на реализацию этих целей. </w:t>
        <w:br/>
        <w:t xml:space="preserve">       </w:t>
      </w:r>
      <w:r>
        <w:rPr>
          <w:b/>
          <w:sz w:val="28"/>
          <w:szCs w:val="28"/>
        </w:rPr>
        <w:t>Выв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лан  работы ШМО реализован полностью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- Тематика обсуждаемых проблем соответствовала единой проблеме образовательного учреждения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 xml:space="preserve">- Вопросы, рассмотренные на заседаниях ШМО, вызваны потребностью совершенствования процесса обучения, воспитания, достижения наилучших результатов в работе, совершенствованию качества преподава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представления результатов методической рабо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ми работниками образовательного учреждения</w:t>
      </w:r>
    </w:p>
    <w:tbl>
      <w:tblPr>
        <w:tblW w:w="1045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28"/>
        <w:gridCol w:w="4108"/>
        <w:gridCol w:w="1715"/>
        <w:gridCol w:w="80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ед-ставл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методических материалов на уровне своего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ех Н.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оздании условий организации образовательного процесса для успешного освоения ФГО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алова Е.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Г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подход к обучению и воспитанию - важнейший фактор развития познавательных интересов обучающихся и повышения качества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А Санникова С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 учителя как необходимое условие профессиональной деятельности педаго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88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х Н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РКС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7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несчастных случаев, правонарушений и преступлений среди подро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х Н.А. Журавкова Г.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емьи и школы, как залог успеха учебно-воспитательного процесс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3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 в школе, пути выхода из конфликтных ситуац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г</w:t>
            </w:r>
          </w:p>
        </w:tc>
      </w:tr>
      <w:tr>
        <w:trPr>
          <w:trHeight w:val="5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Г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риотическое воспитание младших школьников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Г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Н.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ого отношения к сохранению здоровья  и  зан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ой  и  спор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сове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г</w:t>
            </w:r>
          </w:p>
        </w:tc>
      </w:tr>
      <w:tr>
        <w:trPr>
          <w:trHeight w:val="3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лова Е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Г.В. Санникова С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форм работы с родителями по профилактике суицида, формирование жизнеутверждающих факторов, половой неприкосно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3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 Социализация личности ребенка в условиях модернизации образов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Г.В Клех Н.А Санникова С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й образовательный стандарт: повышение качества. Контроль реализации и оценка результа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Г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ответственности и авторская составляющая воспитательной работы классного руководителя в рамках реализации компетентностного подхода в школ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едсов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ская Л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Л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стояния преподавания предметов в образовательных учреждениях и поиск способов освоения предметных и общеучебных компетен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ые методические дн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етодических материалов на муниципальном уровн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сти у обучаю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заместителей директоров по УВ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ов Г.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ская Л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Ф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 Социализация личности ребенка в условиях модернизации образов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заместителей директоров по УВ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Г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х Н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вление содержания общего образования через введения ФГОС начального образования. Концепция духовно-нравственного развития личности гражда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нач клас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Г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х Н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итательской компетенции младших школь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начальных клас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Г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, посвященная 90 летию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атив –фестиваль « Надежда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.А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информатизации  учебного процесса  и  развития образова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ская Л.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ценностного отношения к сохранению здоровья  и  зан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й культурой  и  спорто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конференция педагог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Г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ая работа как одно из средств развития физических качеств учащихс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О учителей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с одаренными деть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емина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х Н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лючевых компетенций учащихся на основе современных образовательных технолог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начальных класс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6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Л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работы учителя по подготовке учащихся 9,11 классов к государственной итоговой аттест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русского я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ерстова Н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сопровождение развития социальной компетентности подростков в образовательном учрежден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овская конференция педагог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вакова Л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деятельность учащихся на уроках русского языка и литератур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русского язы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.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УД на уроках физ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О учителей физ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5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а Г.В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ий видеоуро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( 1 мест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>
          <w:trHeight w:val="11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методических материалов на региональном и федеральном уровнях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ind w:right="23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истема управления образовательного учреждения осуществляется  в соответствии с действующим законодательством, нормативными актами Российской Федерации в области образования, уставом </w:t>
      </w:r>
      <w:r>
        <w:rPr>
          <w:sz w:val="28"/>
          <w:szCs w:val="28"/>
        </w:rPr>
        <w:t>образовательного учреждения.</w:t>
      </w:r>
    </w:p>
    <w:p>
      <w:pPr>
        <w:pStyle w:val="Normal"/>
        <w:shd w:fill="FFFFFF" w:val="clear"/>
        <w:ind w:right="23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месте с тем: 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едагогические работники образовательного учреждения не  участвуют в </w:t>
      </w:r>
      <w:r>
        <w:rPr>
          <w:sz w:val="28"/>
          <w:szCs w:val="28"/>
        </w:rPr>
        <w:t>представлении  методических  материалов  на региональном и федеральном уровн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клас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443"/>
        <w:gridCol w:w="1313"/>
        <w:gridCol w:w="1250"/>
        <w:gridCol w:w="104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ОУ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классов/средняя наполняе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(базового уровня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классов соответствует заявленному типу и виду образовательного учрежд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уемые образовательные программ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9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но действующей лицензии в образовательном учреждении  реализуются следующие  образовательные  программы: </w:t>
      </w:r>
    </w:p>
    <w:tbl>
      <w:tblPr>
        <w:tblW w:w="10301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34"/>
        <w:gridCol w:w="3600"/>
        <w:gridCol w:w="1758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во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ое общее  образов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е (полное) общее образование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начального общего образования для специальных (коррекционных)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ви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основного общего образования для специальных (коррекционных)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вид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</w:tbl>
    <w:p>
      <w:pPr>
        <w:pStyle w:val="Style15"/>
        <w:ind w:left="0" w:right="-93" w:firstLine="709"/>
        <w:rPr>
          <w:b w:val="false"/>
          <w:b w:val="false"/>
          <w:i/>
          <w:i/>
        </w:rPr>
      </w:pPr>
      <w:r>
        <w:rPr>
          <w:b w:val="false"/>
        </w:rPr>
        <w:t>Реализуемые образовательные программы соответствует виду образовательного учреждения  – средняя общеобразовательная школа.</w:t>
      </w:r>
    </w:p>
    <w:p>
      <w:pPr>
        <w:pStyle w:val="Normal"/>
        <w:widowControl w:val="false"/>
        <w:autoSpaceDE w:val="false"/>
        <w:ind w:right="-9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93" w:firstLine="709"/>
        <w:jc w:val="both"/>
        <w:rPr/>
      </w:pPr>
      <w:r>
        <w:rPr/>
        <w:t xml:space="preserve">К экспертизе представлены следующие образовательные программы: 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2785"/>
        <w:gridCol w:w="2573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разовательных программ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ость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осво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ле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(полного)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й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учебным предметам  в образовательном учреждении имеются   учебные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ый план школы на 2012-2013 учебный год реализован в полном объеме. В прошедшем учебном году школа работала  в режиме 5-ти 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чебного года и уроков соответственно: в 1-х классах – 33 недели и 35 мин, во 2-11-х классах – 34 недели и 45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предметов федерального компонента осуществлялось по утвержденным Министерством образования и науки учебникам.</w:t>
      </w:r>
    </w:p>
    <w:p>
      <w:pPr>
        <w:pStyle w:val="Normal"/>
        <w:shd w:fill="FFFFFF" w:val="clear"/>
        <w:spacing w:lineRule="exact" w:line="322"/>
        <w:ind w:left="38" w:firstLine="413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обучения на ступени начального общего образования:</w:t>
      </w:r>
      <w:r>
        <w:rPr>
          <w:color w:val="FF0000"/>
          <w:sz w:val="28"/>
          <w:szCs w:val="28"/>
        </w:rPr>
        <w:t xml:space="preserve">       </w:t>
      </w:r>
    </w:p>
    <w:p>
      <w:pPr>
        <w:pStyle w:val="Style20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чальная школа представлена 3 классами-комплектами (1/3, 2/4,), обучение ведется по программе «Перспективная начальная школа», предмет «Информатика и информационно-коммуникативные технологии», направленный на обеспечение компьютерной грамотности, изуча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 качестве учебного модуля в рамках учебного предмета «Технология (Труд)», в  соответствии с типовой общеобразовательной программой для начальных классов /1-4/ «Технология» (,А.А Гринев, Т.М Рогозина М.Академ книга, 2008)  выделяется: 3 кл.- 10 часов, 4 кл. – 10 ча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тдельных элементов основ безопасности жизнедеятельности предусмотрено в содержании интегрированного учебного предмета «Окружающий мир». На основании письма  Министерства образования и науки РФ от 27.04.2007 г. №03-898 и в соответствии с программой общеобразовательных учреждений для начальных классов, рекомендованной Департаментом общего среднего образования Министерства образования РФ. – Москва: Академкнига, 2008г. (О.Н Федотова, Г.В Трафимова), выделяется следующее количество часов: 2 кл. – 6 часов, 3 кл. – 6 часов, 4 кл. – 7 ча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в инвариантную часть плана комплексного учебного курса «Основы религиозной культуры и светской этики» (далее – ОРКСЭ) для 4 класса будет выполнятся    за счет   изменения часов предмета: литературное чтение (2 часа) </w:t>
      </w:r>
    </w:p>
    <w:p>
      <w:pPr>
        <w:pStyle w:val="Normal"/>
        <w:shd w:fill="FFFFFF" w:val="clear"/>
        <w:ind w:left="38" w:firstLine="4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обучения на ступени основного общего образова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запросу обучающихся и согласия  Управляющего  совета  2 часа вариативной части  в 9 классе распределяются следующим образом: математика ( 9 чел)-17 ч, русский язык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9чел) -17 часов, химии (9 чел)-17 ч, обществознание (9 чел)-17 ч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Физкультура» включен в инвариантную часть учебного плана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. В рамках 3-го часа занятия  организованы с учетом индивидуальных запросов и состояния здоровья обучающихся, программы обучения будут содержать разнообразные виды физической активности, включающие в себя популярные игровые виды спорта ( волейбол, баскетбол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 «Информатика и информационно-коммуникативные технологии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в качестве учебного модуля в рамках учебного предмета «Технология» (Труд)- 7часов. (Программа:  Н.Д Симоненко, « М. Издательский центр Вентана-Граф», 2010 г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егиональные особенности  тем краеведческой направленности, изучаются на предметах: « литература» в  5-8 классах по 7 часов, в 9 классах – 9 часов; « история» в 6-9 классах по 5 часов ; « география» в 6-9 классах по 10 часов; « биология» в 5-9 классах по 10 часов. Вопросы олимпийского образования изучаются на предмете  «Физическая культура»  в 5-9 классах   по 5 час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учебного предмета «Искусство» в 8-9 классах осуществляется по программе Н.А Горяевой, О.В Островской, Т.И Науменко, 2009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 xml:space="preserve">Особенности организации обучения на ступени среднего (полного) общего образования: </w:t>
      </w:r>
      <w:r>
        <w:rPr>
          <w:rFonts w:cs="Times New Roman" w:ascii="Times New Roman" w:hAnsi="Times New Roman"/>
          <w:sz w:val="24"/>
          <w:szCs w:val="24"/>
        </w:rPr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  (Смирнов А.Т. Основы безопасности жизнедеятельности. – М.:Просвещение, 2006.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. 33 Инструкции обучения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учебных сборах привлекаются все учащиеся, обучающиеся в образовательном учреждении, за исключением имеющих освобождение от занятий по состоянию здоровь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3-го часа Физической культуры занятия  организованы с учетом индивидуальных запросов и состояния здоровья обучающихся, программы обучения будут содержать разнообразные виды физической активности, включающие в себя популярные игровые виды спорта ( волейбол, баскетбол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вышения качества образования 3 часа вариативной части учебного плана распределяются следующим образом:  на преподавание предмета «математика» - 1 час (3-х часовая программа под редакцией Т.А Бурмистровой), на преподавание предмета «русский язык» - 1 час ( 2-х часовая программа под редакцией Л.М Рыбчанковой), на изучение предмет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 – 1 час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ласс: биология ( 4 чел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класс: биология (3 чел)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нота освоения учебных программ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(по каждой образовательной программе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по каждой ступени отдельно за прошедший учебный год)</w:t>
      </w:r>
    </w:p>
    <w:p>
      <w:pPr>
        <w:pStyle w:val="Normal"/>
        <w:jc w:val="center"/>
        <w:rPr/>
      </w:pPr>
      <w:r>
        <w:rPr>
          <w:spacing w:val="-1"/>
          <w:sz w:val="28"/>
          <w:szCs w:val="28"/>
          <w:u w:val="single"/>
        </w:rPr>
        <w:tab/>
      </w:r>
      <w:r>
        <w:rPr>
          <w:b/>
          <w:spacing w:val="-1"/>
          <w:sz w:val="28"/>
          <w:szCs w:val="28"/>
          <w:u w:val="single"/>
        </w:rPr>
        <w:t>«перспективная начальная школа»</w:t>
      </w:r>
      <w:r>
        <w:rPr>
          <w:spacing w:val="-1"/>
          <w:sz w:val="28"/>
          <w:szCs w:val="28"/>
          <w:u w:val="single"/>
        </w:rPr>
        <w:tab/>
        <w:t>4 класс</w:t>
      </w:r>
    </w:p>
    <w:p>
      <w:pPr>
        <w:pStyle w:val="Normal"/>
        <w:jc w:val="center"/>
        <w:rPr/>
      </w:pPr>
      <w:r>
        <w:rPr>
          <w:color w:val="FF0000"/>
          <w:spacing w:val="-1"/>
          <w:sz w:val="28"/>
          <w:szCs w:val="28"/>
        </w:rPr>
        <w:t xml:space="preserve"> </w:t>
      </w:r>
      <w:r>
        <w:rPr/>
        <w:t xml:space="preserve">(наименование образовательной программы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32"/>
        <w:gridCol w:w="1572"/>
        <w:gridCol w:w="1519"/>
        <w:gridCol w:w="1531"/>
        <w:gridCol w:w="1504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вание предмета по учебному плану выпускного класс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о часов в год по учебному плану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часов в год по факту (выполнение учебного плана)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учебных програм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а полностью («+» или «-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а за счет уплотнения («+» или «-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ературное чт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кружающий ми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узы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нота освоения учебных программ 9 класс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532"/>
        <w:gridCol w:w="1572"/>
        <w:gridCol w:w="1519"/>
        <w:gridCol w:w="1531"/>
        <w:gridCol w:w="1504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вание предмета по учебному плану выпускного класс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о часов в год по учебному плану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часов в год по факту (выполнение учебного плана)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учебных программ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а полностью («+» или «-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а за счет уплотнения («+» или «-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ера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остранный (английский) язы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лгеб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еомет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фор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р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зн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еограф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им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еская 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color w:val="FF0000"/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нота освоения учебных программ 11 классе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9"/>
        <w:gridCol w:w="1641"/>
        <w:gridCol w:w="1464"/>
        <w:gridCol w:w="1490"/>
        <w:gridCol w:w="143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вание предмета по учебному плану выпускного класса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Количество часов в год по учебному плану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часов в год по факту (выполнение учебного плана)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учебных програм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а полностью («+» или «-»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а за счет уплотнения («+» или «-»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в %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ли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остранный (французский)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лгеб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еомет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истор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еограф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хим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бществозн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6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МХ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Б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+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образовательных программ, максимальный объем учебной нагрузки соответствуют требованиям государственных образовательных стандар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чество подготовки выпуск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редыдущие три года наблюдается   рост  показателей  результатов обучения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0 – 2011 учебном году качество обучения учащихся составило - 31%, в 2011-2012 учебном году –  38%, а в 2012-2013 учебном году - 33%   Стабильны  и  показатели общей успеваемости учащихся – 100 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учащихся, получивших аттестаты  особого  образца  и  медали соответствует заявленны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итоговой аттестации 2010-2011 учебного года  аттестаты об основном общем образовании с отличием получил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езультатам итоговой аттестации 2012-2013 учебного года аттестат о среднем общем образовании с  серебряным  тиснением  получил  1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основании этих данных можно говорить о том, что результатами работы педагогического коллектива являются стабильные показатели в обучении учащихся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ализ результатов итоговой аттестации выпускник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текущем учебном году все выпускники 11-х классов школы прошли государственную (итоговую) аттестацию по обязательным предметам (русскому языку и математике) и предметам по выбору в формате ЕГЭ в установленные сро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качественной подготовки выпускников к проведению единого государственного экзамена, повышения качества образования, закрепления навыков и умений заполнения экзаменационных бланков, апробации организационно-технического обеспечения ЕГЭ, для учащихся 11-х классов проведены тренировочные тестирования по обязательным предмет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два тестирования по русскому языку и математике) с независимой оценкой результатов тестирования и тестирований по предметам в соответствие с планом-графиком внутришкольного тестирования (один раз в месяц  по предме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тренировочных тестирований по русскому языку и математике, позволяют проследить  стабильную динамику процесса подготовки учащихся к итоговой аттестации. Неоднократные тренировочные тестирования учащихся играют значимую роль в подготовке учащихся к итоговой аттестации: позволяют своевременно выявить  наиболее трудные для выполнения учащимися темы, индивидуализировать работу с учащимися, проследить процесс подготовки учащихся к экзамену в динамике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hanging="708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Информация о результатах тренировочных тестирований своевременно доводилась до сведения родителей. Учителями-предметниками обеспечивалась индивидуально – дифференцированная помощь учащимся в ликвидации пробелов в знаниях в рамках индивидуальных и групповых консультаций. Администрацией образовательного учреждения осуществлялся контроль над организацией повторения изученного материала и подготовкой учащихся к ЕГЭ по русскому языку, математике и предметам по выбору учащихся, что позволило получить удовлетворительные результаты на итоговой аттестации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осударственную (итоговую) аттестацию по обязательным предметам в 2012-2013 учебном году прошли  успешно  все  выпускники 11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 челове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 9 классе прошли 10 выпускников основной школы. Все  10 выпускников  успешно  сдали  экзамены по обязательным предметам - по русскому языку и математике в н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зультаты государственной (итоговой) аттестации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684"/>
        <w:gridCol w:w="2756"/>
        <w:gridCol w:w="283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1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, успешно прошедших Г(И)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2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, успешно прошедших Г(И)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3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, успешно прошедших Г(И)А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 xml:space="preserve"> ступ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spacing w:val="-1"/>
                <w:sz w:val="22"/>
                <w:szCs w:val="22"/>
              </w:rPr>
              <w:t xml:space="preserve"> ступен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целом по О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Доля учащихся, закончивших образовательную ступень на «4» и «5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000"/>
        <w:gridCol w:w="2484"/>
        <w:gridCol w:w="2520"/>
      </w:tblGrid>
      <w:tr>
        <w:trPr/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упени образования</w:t>
            </w:r>
          </w:p>
        </w:tc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образовательные классы</w:t>
            </w:r>
          </w:p>
        </w:tc>
      </w:tr>
      <w:tr>
        <w:trPr/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2011 г. % вып - 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2012 г. % вып-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2013 г. % вып-ов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ступ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 xml:space="preserve"> ступ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6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9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3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spacing w:val="-1"/>
                <w:sz w:val="22"/>
                <w:szCs w:val="22"/>
              </w:rPr>
              <w:t xml:space="preserve"> ступе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2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целом по О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1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8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ложительные результаты итоговой аттестации выпускников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9 класс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(в новой форме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79"/>
        <w:gridCol w:w="2561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едметы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1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2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атематика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зультаты ЕГЭ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1060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8"/>
        <w:gridCol w:w="982"/>
        <w:gridCol w:w="1003"/>
        <w:gridCol w:w="1133"/>
        <w:gridCol w:w="756"/>
        <w:gridCol w:w="756"/>
        <w:gridCol w:w="1039"/>
        <w:gridCol w:w="756"/>
        <w:gridCol w:w="662"/>
      </w:tblGrid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аствующих от всего количества выпускников ОУ, 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-ли зач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аствующих от всего количества выпускников ОУ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ний бал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-чили зач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участвующих от всего количества выпускников ОУ, 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-ний бал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заче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93"/>
        <w:gridCol w:w="2807"/>
        <w:gridCol w:w="270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ы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выпускников, набравших от 70 (80) и более баллов, 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выпускников, набравших от 70 (80) и более баллов,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 выпускников, набравших от 70 (80) и более баллов,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Результаты итоговой аттестации выпускников,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pacing w:val="-1"/>
          <w:sz w:val="28"/>
          <w:szCs w:val="28"/>
        </w:rPr>
        <w:t>обучавшихся  по специальной (коррекционной) программе 8 вид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06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уск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дававших экзам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пускников, которым присвоен квалификационный разря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/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/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/2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Численность учащихся, закончивших образовательное учрежд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с медалью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94"/>
        <w:gridCol w:w="1160"/>
        <w:gridCol w:w="1494"/>
        <w:gridCol w:w="1206"/>
        <w:gridCol w:w="1494"/>
        <w:gridCol w:w="174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дали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1 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2 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ленность выпуск-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уск-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ленность выпуск-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уск-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ленность выпуск-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уск-в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золот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еребрян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астие в предметных олимпиадах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43"/>
        <w:gridCol w:w="937"/>
        <w:gridCol w:w="875"/>
        <w:gridCol w:w="943"/>
        <w:gridCol w:w="1062"/>
        <w:gridCol w:w="900"/>
        <w:gridCol w:w="1014"/>
        <w:gridCol w:w="941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едметы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0- 2011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1- 2012уч. Го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2- 2013уч.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й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глийс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езультативность участия в предметных олимпиадах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(количество человек по каждому предмету)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871"/>
        <w:gridCol w:w="992"/>
        <w:gridCol w:w="993"/>
        <w:gridCol w:w="967"/>
        <w:gridCol w:w="974"/>
        <w:gridCol w:w="963"/>
        <w:gridCol w:w="900"/>
      </w:tblGrid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едметы 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0- 2011уч. год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1- 2012уч. год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2- 2013уч. год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йо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английский яз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рае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Численность учащихся образовательного учреждения,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нявших призовые места на областных и Всероссийских предметных олимпиадах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4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1 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2 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Численность учащихся, ставших лауреатами, призерами различных предметных конкурсных форм (напр., научно-практические конференции) областного и федерального уровне</w:t>
      </w:r>
    </w:p>
    <w:tbl>
      <w:tblPr>
        <w:tblW w:w="103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630"/>
        <w:gridCol w:w="173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ленность  учащих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Мой край»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 для детей с ОВЗ, посвящённой году космонавтики,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зё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ая олимпиада  учащихся 5-8 классов «Юниор», 2013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ёр 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метная олимпиада  учащихся 5-8 классов «Юниор», 2014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учно-практическая конференция « Шаг в будущее»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научно-практическая конференция « Шаг в будущее»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конкурс «Кенгуру-математика для все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ризёр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этап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олимпиада по школьному краеве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5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зультаты региональной оценки качества знаний (за текущий и предшествующие аккредитационной экспертизе учебные года)</w:t>
      </w:r>
    </w:p>
    <w:tbl>
      <w:tblPr>
        <w:tblW w:w="10512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054"/>
        <w:gridCol w:w="1440"/>
        <w:gridCol w:w="1620"/>
        <w:gridCol w:w="1620"/>
        <w:gridCol w:w="1620"/>
      </w:tblGrid>
      <w:tr>
        <w:trPr>
          <w:tblHeader w:val="true"/>
          <w:trHeight w:val="52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бщая успеваемость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ачественная успеваемость (%)</w:t>
            </w:r>
          </w:p>
        </w:tc>
      </w:tr>
      <w:tr>
        <w:trPr>
          <w:trHeight w:val="1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цик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1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цик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цик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9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</w:tbl>
    <w:p>
      <w:pPr>
        <w:pStyle w:val="Normal"/>
        <w:ind w:right="4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56"/>
        <w:gridCol w:w="754"/>
        <w:gridCol w:w="1440"/>
        <w:gridCol w:w="1260"/>
        <w:gridCol w:w="1260"/>
        <w:gridCol w:w="1440"/>
      </w:tblGrid>
      <w:tr>
        <w:trPr>
          <w:tblHeader w:val="true"/>
          <w:trHeight w:val="52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бщая успеваемость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ачественная успеваемость (%)</w:t>
            </w:r>
          </w:p>
        </w:tc>
      </w:tr>
      <w:tr>
        <w:trPr>
          <w:trHeight w:val="396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цик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20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4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>
          <w:trHeight w:val="15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цик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25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11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цик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19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37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right="4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68" w:type="dxa"/>
        <w:jc w:val="left"/>
        <w:tblInd w:w="-1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56"/>
        <w:gridCol w:w="754"/>
        <w:gridCol w:w="1440"/>
        <w:gridCol w:w="1260"/>
        <w:gridCol w:w="1260"/>
        <w:gridCol w:w="1440"/>
      </w:tblGrid>
      <w:tr>
        <w:trPr>
          <w:tblHeader w:val="true"/>
          <w:trHeight w:val="529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  <w:szCs w:val="22"/>
              </w:rPr>
              <w:t xml:space="preserve">Средняя школа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оличество сдававш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Общая успеваемость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  <w:t>Качественная успеваемость (%)</w:t>
            </w:r>
          </w:p>
        </w:tc>
      </w:tr>
      <w:tr>
        <w:trPr>
          <w:trHeight w:val="396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цик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-2011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0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7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цик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5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111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анитарный цикл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8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математический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2" w:hRule="atLeast"/>
        </w:trPr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45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требованность выпускников образовательного учрежд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0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63"/>
        <w:gridCol w:w="491"/>
        <w:gridCol w:w="422"/>
        <w:gridCol w:w="493"/>
        <w:gridCol w:w="426"/>
        <w:gridCol w:w="462"/>
        <w:gridCol w:w="462"/>
        <w:gridCol w:w="462"/>
        <w:gridCol w:w="551"/>
        <w:gridCol w:w="540"/>
        <w:gridCol w:w="574"/>
        <w:gridCol w:w="833"/>
        <w:gridCol w:w="462"/>
        <w:gridCol w:w="464"/>
        <w:gridCol w:w="424"/>
        <w:gridCol w:w="462"/>
        <w:gridCol w:w="462"/>
        <w:gridCol w:w="462"/>
        <w:gridCol w:w="462"/>
        <w:gridCol w:w="462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-пус-ка</w:t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</w:t>
            </w:r>
          </w:p>
        </w:tc>
        <w:tc>
          <w:tcPr>
            <w:tcW w:w="3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школа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школа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выпуск-ников, закон-чивших на «4» и «5»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обуча-ющихся  на «4» и «5» в 5-ом класс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олжающих образ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выпус-кников, закон-чивших с ме-далью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олжающих образ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</w:tr>
      <w:tr>
        <w:trPr>
          <w:trHeight w:val="1659" w:hRule="atLeast"/>
          <w:cantSplit w:val="true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10-х класса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СУЗ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УЗ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СУЗ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реализации образовательных программ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Кадровое обеспечение </w:t>
      </w:r>
    </w:p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tbl>
      <w:tblPr>
        <w:tblW w:w="10778" w:type="dxa"/>
        <w:jc w:val="left"/>
        <w:tblInd w:w="-14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702"/>
        <w:gridCol w:w="2410"/>
        <w:gridCol w:w="1276"/>
        <w:gridCol w:w="1185"/>
        <w:gridCol w:w="900"/>
        <w:gridCol w:w="1080"/>
        <w:gridCol w:w="1800"/>
      </w:tblGrid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(полностью)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разо</w:t>
              <w:softHyphen/>
              <w:t xml:space="preserve">вания </w:t>
            </w:r>
          </w:p>
        </w:tc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пед. стаж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адм. работы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валифи</w:t>
              <w:softHyphen/>
              <w:t>кацион</w:t>
              <w:softHyphen/>
              <w:t xml:space="preserve">ная категория </w:t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анном ОУ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арская Людмила Викто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ая 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Заместитель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кова Светлана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етчина Зубайда Тухтасын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3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кукова Наталья Александров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е специальное 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pacing w:val="-3"/>
          <w:sz w:val="22"/>
          <w:szCs w:val="22"/>
        </w:rPr>
      </w:pPr>
      <w:r>
        <w:rPr>
          <w:b/>
          <w:bCs/>
          <w:color w:val="FF0000"/>
          <w:spacing w:val="-3"/>
          <w:sz w:val="22"/>
          <w:szCs w:val="22"/>
        </w:rPr>
      </w:r>
    </w:p>
    <w:p>
      <w:pPr>
        <w:pStyle w:val="TextBody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2"/>
                <w:szCs w:val="22"/>
              </w:rPr>
              <w:t xml:space="preserve">3.1. Состав кадров ОУ </w:t>
            </w:r>
            <w:r>
              <w:rPr>
                <w:iCs/>
                <w:sz w:val="22"/>
                <w:szCs w:val="22"/>
              </w:rPr>
              <w:t>(реально занятых ставок, без вакан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2/2013 уч.г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Всего специалистов (в том числе совместителей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Постоянные (основные)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Совмест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>
                <w:b/>
                <w:bCs/>
                <w:sz w:val="22"/>
                <w:szCs w:val="22"/>
              </w:rPr>
              <w:t xml:space="preserve">3.2. Наличие в штате </w:t>
            </w:r>
            <w:r>
              <w:rPr>
                <w:sz w:val="22"/>
                <w:szCs w:val="22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(начальной школы, предмет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-логопедов, учителей-дефект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98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не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квалификацион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почетные 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Народный учитель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Заслуженный учитель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другие наград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ют ведомственные знаки отли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«Отличник народ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8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прошедших курсовую подготовк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следних 5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ее количество специалис-тов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шедших кур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% про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овой подготовк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- 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- 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- 20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 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работ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Важным направлением в методической работе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образовательного учреждения к аттестации на квалификационные категории. Ежегодно составляется  перспективный план повышения квалификаци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2-2013 учебном году учителями было посещено всего 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овых мероприятий  в ТОГИРРО по различным направления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курсовой подготовки учителей, повышение педагогического мастерства  и удовлетворение образовательных потребностей осуществляется через  использование возможностей самого  образовательного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, в рамках обмена опытом учителей-предметников, в течение учебного года регулярно проводились открытые уроки. Уроки проводились в рамках семинаров, предметных  недель, работы над темами самообразования. Уроки отличались разнообразием типов и форм проведения. Учителя демонстрировали  владение современными образовательными технологиями, приемами активизации познавательной деятельности и развития учащихся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В течение прошедшего учебного года учителя образовательного учреждения принимали участие в конкурсах профессионального мастерства районного и областного уровней («Мой  лучший урок», «Лучший урок в начальной школе», «Учитель года»).</w:t>
      </w:r>
    </w:p>
    <w:p>
      <w:pPr>
        <w:pStyle w:val="TextBodyIndent"/>
        <w:tabs>
          <w:tab w:val="clear" w:pos="708"/>
          <w:tab w:val="left" w:pos="354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ажным направлением работы методического объединения и администрации образовательного учреждения является постоянное совершенствование педагогического мастерства педагогических  кадров через курсовую систему повышения квалификации (организация и контроль) и стимулирования педагогов школы к аттестации на более высокие квалификационные категории.  Все педагогические работники  проходят аттестацию согласно  план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Учебно-методическое обеспечение</w:t>
      </w:r>
    </w:p>
    <w:p>
      <w:pPr>
        <w:pStyle w:val="Normal"/>
        <w:widowControl w:val="false"/>
        <w:autoSpaceDE w:val="false"/>
        <w:ind w:right="-93" w:hanging="0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9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сем дисциплинам учебного плана имеются учебные программы, согласно программам  составлены  календарно-тематические  планирования, которые рассмотрены на заседании  ШМО  27.08.2013, протокол № 1 , </w:t>
      </w:r>
      <w:r>
        <w:rPr>
          <w:bCs/>
          <w:iCs/>
          <w:sz w:val="28"/>
          <w:szCs w:val="28"/>
        </w:rPr>
        <w:t xml:space="preserve">утверждены приказом директора № 87  от 30.08.2013. </w:t>
      </w:r>
    </w:p>
    <w:p>
      <w:pPr>
        <w:pStyle w:val="Normal"/>
        <w:widowControl w:val="false"/>
        <w:autoSpaceDE w:val="false"/>
        <w:ind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уктура учебных программ соответствует требованиям.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-методических комплексов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>Образовательное учреждение располагает учебниками и учебными пособиями в недостаточном количестве.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 60 наименований электронных учебников, учебных курсов. 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на подписку журналов и газет выделяется в среднем  14 тыс. рублей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по учебным предметам </w:t>
      </w:r>
    </w:p>
    <w:p>
      <w:pPr>
        <w:pStyle w:val="Normal"/>
        <w:jc w:val="center"/>
        <w:rPr/>
      </w:pPr>
      <w:r>
        <w:rPr>
          <w:sz w:val="28"/>
          <w:szCs w:val="28"/>
        </w:rPr>
        <w:t>(указать все программы, реализуемые в образовательном учреждении  по предметам, в том числе программы специального (коррекционного) образовательного учре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"/>
        <w:gridCol w:w="1701"/>
        <w:gridCol w:w="2978"/>
        <w:gridCol w:w="4321"/>
        <w:gridCol w:w="900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школа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 программ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звание, автор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втор, наз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-тельные программы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ная начальная школа. 2012, Москв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«Азбука»Агаркова Н.Г. и Агарков. Ю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кова Н.А.  «Литературное чте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Чуракова Н.А. 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Чекин А.Л. 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Федотова О.Н., Трафимова Г.В., Трафимов С.А. 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гозина Т.М., Гринёва А.А.  «Технолог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, Программа по изо для 1-4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С.Кузин. 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Д. Критская, Программа по музыке для учащихся 1-8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тская. 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Комплексная программа физического воспитания учащихся 1-11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-тельные программы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ная начальная школа. 2012, Москв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Чуракова Н.А «Литературное чте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ин А.Л. 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Федотова О.Н., Трафимова Г.В., Трафимов С.А. 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гозина Т.М., Гринёва А.А.  «Технолог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, Программа по изо для 1-4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С.Кузин. 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Д. Критская, Программа по музыке для учащихся 1-8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 Алиев , Т.Н.Кичак. 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Комплексная программа физического воспитания учащихся 1-11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-тельные программы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ная начальная школа. 2012, Москв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кова Н.А.  «Литературное чте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акова Н.А. 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Чекин А.Л. 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Федотова О.Н., Трафимова Г.В., Трафимов С.А. 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гозина Т.М., Гринёва А.А.  «Технолог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, Программа по изо для 1-4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С.Кузин. 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Д. Критская, Программа по музыке для учащихся 1-8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 Алиев,Т.Н Кичак. 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Комплексная программа физического воспитания учащихся 1-11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для специального (коррекционного) класс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 Воронкова Программа для специального (коррекционного) класс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 Аксенова, Э.В Якубовская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Ю Ильина, Л.В Матвеева-Лунева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 Эк 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 Худенко, И А Терехова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А Кузнецова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 Воронкова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образова-тельные программы  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пективная начальная школа. 2012, Москв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ракова Н.А.  «Литературное чтени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акова Н.А.  «Русский язы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Чекин А.Л.  «Мате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Федотова О.Н., Трафимова Г.В., Трафимов С.А.  «Окружающий ми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гозина Т.М., Гринёва А.А.  «Технолог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Кузин, Программа по изо для 1-4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С.Кузин.  «Изобразительное искус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Д. Критская, Программа по музыке для учащихся 1-8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 Алиев,Т.Н Кичак.  «Музы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гозина Т.М., Гринёва А.А.  «Технология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Комплексная программа физического воспитания учащихся 1-11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ая  школа 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 программа по русскому языку для 5-9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 Русский язык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.  программа по математике для 5-6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.   Мате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 Коровина. Программа  по литературе для 5-11 классов.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 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 xml:space="preserve">К.И.Кауфман.  Программа по английскому языку для  5-9 кл,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.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Вигасин.  Программа по истории  древнего мира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Вигасин.   История Древ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Пасечник.  Программа по природоведению. 5 класс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Пакулова.  Природа живая и нежив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Д.Симоненко.   Программа по технологии дл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-11 классов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.  Программа по изо для 1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 Неменский. Изобразитель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Д. Критская.  программа по музыке для  учащихся 5-8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Крицкая.  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 Комплексная программа физического воспитания учащихся 1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 коррекционных) образовательных учреждений 8 вида А.К Аксенова А. Антропов, И.М Бгжноко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 Малышева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 Галунчикова Э.В. Якубовская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Н Перова. Е.М Капустина.  Математи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 Романов Р.А Петросова. 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Дмитриев И.Ю Жуковин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 коррекционных) образовательных учреждений 8 вида  В.В Воронково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 Евтушенко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 Грощенков. 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Программа по русскому языку для 5-9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 xml:space="preserve">М.Т.Баранов.    Рус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Жохов.  программа по математике для 5-6 клас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 xml:space="preserve">Н.Я.Виленкин.  Математ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Программа  по литературе для 5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 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 xml:space="preserve">К.И.Кауфман. Программа по английскому языку для  2-9 кл,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. 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А.А.Данилов.  Программа по истории 6-11 кл.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А.А. Данилов, Л.Г.Косулина.  История России.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. Средние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.  Программа по биологии  для 6-9 клас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.   Биология. Бактерии. Грибы. Рас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Программа по обществознанию  6-11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.  Программа по географии 6-9 класс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Сухов.  Физическая ге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Симоненко.  Программа по технологии дл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ас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.  Программа по изо для 1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   Изобразитель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Д. Критская.  Программа по музыке для 5-8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цкая. 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Комплексная программа физического воспитания учащихся 1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 Программа по русскому языку для 5-9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 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по алгебре для 7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  Алгеб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по геометрии для 7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.   Гео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 Программа  по литературе для 5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 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.  Программа по английскому языку для  2-9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. 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А.А.Данилов. Программа по истории 6-11 классов.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А.А. Данилов, Л.Г.Косулина.  История России.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 Ванюшкин 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ва.  Программа по биологии для  6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 Константинов, В.Т Бвбенко   Биология. Живот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Программа по обществознанию  6-11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  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 Душина, В И Дронов  Программа по географии 6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А.И Алексеев  География. Страны и  континенты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ышкин А.В. Программа по физике 7-9 класс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 Перышкин. 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Симоненко. Программа по технологии дл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 клас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 Т 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. Программа по изо для 1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.   Изобразитель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Комплексная программа физического воспитания учащихся 1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Д. Критская, программа по музыке для 5-8 клас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Д. Крицкая.  Му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 коррекционных) образовательных учреждений 8 вида А.К Аксенова А. Антропов, И.М Бгжноко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 Малышева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 Галунчикова Э.В. Якубовская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Н Перова. Е.М Капустина.  Математи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фанова Е.Н Соломин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Дмитриев И.Ю Жуковин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пузанов, О.И Бородина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 Карткшина, Г.Г Мозгов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 коррекционных) образовательных учреждений 8 вида  В.В Воронково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 Евтушенко 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 Грощенков.  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 Романина Н.Л Павлова С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Программа по русскому языку для 5-9 классов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Бархударов.  Рус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по алгебре для 7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 Алгеб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по геометрии для 7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Атанасян.   Гео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.  Программа по информатике и ИКТ, 5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.  Инфор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, Программа  по литературе для 5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.   Литера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.  Программа по английскому языку для  5-9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Кауфман. 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А. Вигасин, Сорокоцюпа.  Программа по истории 6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Я. Юдовская, Л.М. Ванюшкина Л.М Всеобщая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, Программа по биологии для  6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Колесов.   Биология. Чело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Программа по химии для 8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  Хи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  Программа по обществознанию для 6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 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.  Программа по географии  для 6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 География   Росс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Перышкин.  Программа по физике 7-9 класс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В. Перышкин Физ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.  Программа по изо для 1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Неменский,  Изобразительное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Симоненко, Программа по технологии дл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– 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Смирнов.   Программа по ОБЖ, 5-11классы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   ОБ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 Комплексная программа физического воспитания учащихся 1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 коррекционных) образовательных учреждений 8 вида А.К Аксенова А. Антропов, И.М Бгжноко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 Малышева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 Галунчикова Э.В. Якубовская 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Н Перова. Е.М Капустина.  Математик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ифанова Е.Н Соломин 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Дмитриев И.Ю Жуковин 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 пузанов, О.И Бородина 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Б Карткшина, Г.Г Мозговая 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специальных ( коррекционных) образовательных учреждений 8 вида  В.В Воронково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Л Евтушенко Музы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 Грощенков.  ИЗ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 Романина Н.Л Павлова С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Т.Баранов.  Программа по русскому языку для 5-9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.Бархударов.  Русский язы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 Программа по алгебре для 7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Макарычев.   Алгеб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по геометрии для 7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С.Атанасян.    Геометрия.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, программа по информатике и ИКТ, 5-11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.   Инфор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на В.Я.  Программа  по литературе для 5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Я.Коровина.  Литерату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И.Кауфман.  Программа по английскому языку для  5-9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Н.Кауфман.  Англий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 Вигасин О.А Сорокоцюпа.  Программа по истории 6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АСороко_-Цюпа  Всеобщая 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Пасечник.  Программа по биологии  для 6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Каменский.  Биология. 9 класс, 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 Программа по химии для 8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  Хи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.  Программа по обществознанию  для 6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 Введение в обществозн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.  Программа по географии 6-9 класс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И.Алексеев.   География Росс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К. Мартынова. Программа по физике 7-9 класс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Громов, Н.А.Родина. Физика.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М. Неменский. Программа по изо для 1-9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.Неменский.  Искус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, Комплексная программа физического воспитания учащихся 1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(учебные пред-меты, факульта-тивные, электи-вные курс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едметному курсу 9 класс  Т.А Бурмистров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 Бурмистрова математика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 предметному курсу « Обучение сочинениям разных жанров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 Вялкова русский язык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едметному курсу» Ландшафтный дизайн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О Богова биология 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ая школ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класс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Рыбченкова.  Программа по русскому языку 10-11класс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Греков. Пособие для занятий по русскому языку в старших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по алгебре  и началам матанализа  для  10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Алимов,  Алгебра и начала анали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 Программа по геометрии для 10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Л.С.Атанасян.   Геомет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В. Макарова.  Программа по информатике и ИКТ  5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В.Макарова.   Информати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Лебедев.  Программа по литературе  10-11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Лебедев.  Русская литература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Е.Я Григорьева.  Программа по  французскому языку для  10-11 кл.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Я Григорьева.  Француз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.  Программа по истории 6-11 класс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. История России  и  мира с древнейших времён до конца 19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Беляев. Программа по биологии  для 10-11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К.Беляев.  Общая биоло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 Программа по химии для 8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С.Габриелян.   Химия. 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Программа по обществознанию для 6-11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.  Человек и обще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. Программа по географии 10-11 класс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.  Экономическая ге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Г.Саенко.  Программа по  физике 10-11классы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 Б.Б.Буховцев.  Физика.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Емохонова.   Программа по МХК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Емохонова.  Мировая художествен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Смирнов. Программа по ОБЖ, 5-11класс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   ОБ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Д.Симоненко.  Программа по технологии дл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Комплексная программа физического воспитания учащихся 1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Лях.  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класс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й уровен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Рыбченкова. Программа по русскому языку 10-11классы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Ф.Греков.  Пособие для занятий по русскому языку в старших класс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по алгебре  и началам матанализа для  10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 xml:space="preserve">Ш.А.Алимов. Алгебра и начала анализ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Бурмистрова. Программа по геометрии для 10-11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 xml:space="preserve">Л.С.Атанасян.   Геометр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.  Программа по информатике и ИКТ, 5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Макарова.  Информа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В.Лебедев.  Программа по литературе  для 10-11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Агеносов.  Русская литература. ХХ ве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>Е.Я Григорьева.  Программа по  французскому языку для  10-11 кл.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Я Григорьева.  Французский язы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.  Программа по истории  для 6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 Косулина,   11 кл.  История Ро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.Беляев. Программа по биологии  для 10-11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/>
            </w:pPr>
            <w:r>
              <w:rPr>
                <w:sz w:val="20"/>
                <w:szCs w:val="20"/>
              </w:rPr>
              <w:t xml:space="preserve">Д.К. Беляев.   Общая биолог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Габриелян. Программа по химии для 8-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Габриелян.   Хим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Программа по обществознанию для 6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Н.Боголюбов.   Человек и общ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 Николина.  Программа по географии 10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Максаковский.  Экономическая и социальная география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Г. Саенко.  Программа по  физике  для 10-11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.Мякишев,  Б.Б. Буховцев.  Физ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Емохонова.  Программа по МХК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Г.Емохонова.  Мировая художествен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.Д.Симоненко. Программа по технологии для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11 классов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Д. Симоненко. Техн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Т.Смирнов.  Программа по ОБЖ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.   ОБЖ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 Комплексная программа физического воспитания учащихся 1-11 кл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 Лях.  Физическ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(учебные пред-меты, факульта-тивные, электи-вные курсы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Решение задач по генетике и молекулярной биологии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Н Кочергин биология 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 Русский язык и культура речи»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 Вялкова русский язык 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Информационно-техническое оснащ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ические средства обеспечения обра</w:t>
      </w:r>
      <w:r>
        <w:rPr/>
        <w:t>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борудования для дистанционного обучения (да/н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ошедших курсы компьютерн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. применяемых в у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йта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обеспечение обра</w:t>
      </w:r>
      <w:r>
        <w:rPr/>
        <w:t>зовательного процесс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1800"/>
        <w:gridCol w:w="1620"/>
        <w:gridCol w:w="1260"/>
      </w:tblGrid>
      <w:tr>
        <w:trPr>
          <w:tblHeader w:val="true"/>
          <w:trHeight w:val="2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тупень обуче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% обеспеченности учебниками за сч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бщий процен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обеспечен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чебник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электронных учебников 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библиотеч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приобретения родителям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ачаль</w:t>
              <w:softHyphen/>
              <w:t xml:space="preserve">ная школ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основ</w:t>
              <w:softHyphen/>
              <w:t xml:space="preserve">ная шко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средняя шко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hd w:fill="FFFFFF" w:val="clear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1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АОУ «Антипин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здания в эксплуатац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и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мест). Фактическая мощность (мес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/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ех помещений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лощадь, приходящаяся на 1 ученика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.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омещения для ГПД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ы для  за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комна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тади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 (по проект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абинеты (перечислить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 директора,  учительская, бухгалтерия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, сооружения, сдаваемые в аренд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уемые здания, помещения, сооружения (кв.м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филиала МАОУ «Антипинская СОШ» -« ООШ д. Кускургуль»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здания в эксплуатац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и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мощность (мест). Фактическая мощность (мес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/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всех помещений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лощадь, приходящаяся на 1 ученика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помещения для ГПД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инеты для  за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ые комна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.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ажер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стади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овая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адочных мест (по проект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ф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матологиче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психол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кабинеты (перечислить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директора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, сооружения, сдаваемые в аренд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уемые здания, помещения, сооружения (кв.м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ендуемые здания, помещения, сооружения (кв.м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4. Материальное обеспечение, социально-бытовые услов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используемых помещений  10 учебных кабинета.   Имеется  кабинет физики, химии и биологии с  лабораторией,   1 компьютерный класс  на 5 компьютеров,   административно-служебные помещения. Имеющееся  оборудование  кабинетов (аппаратура, наглядные пособия, реактивы, лабораторная посуда и т.д.) имеется в достаточном количестве и отвечает предъявляемым треб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обучающихся и сотрудников организовано в столовой школ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осуществляется через ГБУЗ «Областная больница № 15» с. Нижняя Тавда»  на условиях договора  о предоставлении медицинских услуг.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физической культурой и спортом, а также для физкультурно-оздоровительной работы  используется спортивный зал, спортивная площадка.</w:t>
      </w:r>
    </w:p>
    <w:p>
      <w:pPr>
        <w:pStyle w:val="Normal"/>
        <w:widowControl w:val="false"/>
        <w:autoSpaceDE w:val="false"/>
        <w:ind w:right="-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7 году  образовательное учреждение было капитально отремонтировано, затрачено 10,5 млн, рублей. После капитального ремонта  была пополнена  материально- техническая база школы.</w:t>
      </w:r>
    </w:p>
    <w:p>
      <w:pPr>
        <w:pStyle w:val="Normal"/>
        <w:widowControl w:val="false"/>
        <w:autoSpaceDE w:val="false"/>
        <w:ind w:right="-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1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2</w:t>
      </w:r>
    </w:p>
    <w:p>
      <w:pPr>
        <w:pStyle w:val="Normal"/>
        <w:ind w:left="-218" w:hanging="0"/>
        <w:jc w:val="center"/>
        <w:rPr/>
      </w:pPr>
      <w:r>
        <w:rPr/>
        <w:t>Организация питания обучающихся</w:t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2835"/>
      </w:tblGrid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школьной столовой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обеденного зала из расчета 0,7 кв.м на одно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в образовательном учрежд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, охваченных горячим питанием,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2 руб.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 компенсационных выплат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2.40                        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1.90</w:t>
            </w:r>
          </w:p>
        </w:tc>
      </w:tr>
      <w:tr>
        <w:trPr>
          <w:trHeight w:val="399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беспеченных льготным питанием (с доплатой родителей),  бесплатным питанием (человек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  бесплатным - 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щихся (чел. %), охваченных 2-хразовым питанием, стоимость 2-х 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том числе ГПД – количество групп, в них челове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находящихся на домашнем обуч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на организацию питания, каким образом осуществляетс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организации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79 от 28.08.13г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ки дете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горячего питания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риказом № 79/1  от 28.08.2013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с предприятием пита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приема пищ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ерем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мин</w:t>
            </w:r>
          </w:p>
        </w:tc>
      </w:tr>
      <w:tr>
        <w:trPr>
          <w:trHeight w:val="60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сещения учащимися столов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Создание бракеражной  коми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82, от 28.08.13г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икличного меню, согласованного с С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  02.09.2013г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актического меню перспектив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замены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е меню, утвержденное директором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вешено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 обеденном зале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Организация питьевого режима (наличие   куллера, одноразовые стаканчики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танчик 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светитель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sz w:val="22"/>
                <w:szCs w:val="22"/>
              </w:rPr>
              <w:t>Наличие  оформленного  уголка  потреби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спитательная работа</w:t>
      </w:r>
    </w:p>
    <w:p>
      <w:pPr>
        <w:pStyle w:val="Normal"/>
        <w:ind w:left="57" w:firstLine="85"/>
        <w:jc w:val="both"/>
        <w:rPr/>
      </w:pPr>
      <w:r>
        <w:rPr>
          <w:bCs/>
          <w:sz w:val="28"/>
          <w:szCs w:val="28"/>
        </w:rPr>
        <w:t xml:space="preserve">       </w:t>
      </w:r>
      <w:r>
        <w:rPr/>
        <w:t xml:space="preserve">В 2012– 2013 учебном году перед педагогическим коллективом школы  в воспитательной деятельности были поставлены следующая цель  и задачи воспитательной работы: </w:t>
      </w:r>
    </w:p>
    <w:p>
      <w:pPr>
        <w:pStyle w:val="Normal"/>
        <w:ind w:left="57" w:firstLine="85"/>
        <w:jc w:val="both"/>
        <w:rPr/>
      </w:pPr>
      <w:r>
        <w:rPr/>
        <w:t>Воспитание, формирование и развитие  физически нравственной и психически здоровой личности через использование здоровьесберегающих  и здоровьеформирующих технологий в учебно-воспитательном процессе школы.</w:t>
      </w:r>
    </w:p>
    <w:p>
      <w:pPr>
        <w:pStyle w:val="Normal"/>
        <w:ind w:left="57" w:firstLine="85"/>
        <w:jc w:val="both"/>
        <w:rPr/>
      </w:pPr>
      <w:r>
        <w:rPr/>
        <w:t xml:space="preserve">          </w:t>
      </w:r>
      <w:r>
        <w:rPr/>
        <w:t xml:space="preserve">Данная цель реализовывалась через задачи:     </w:t>
      </w:r>
    </w:p>
    <w:p>
      <w:pPr>
        <w:pStyle w:val="Normal"/>
        <w:numPr>
          <w:ilvl w:val="0"/>
          <w:numId w:val="6"/>
        </w:numPr>
        <w:ind w:left="57" w:firstLine="85"/>
        <w:jc w:val="both"/>
        <w:rPr/>
      </w:pPr>
      <w:r>
        <w:rPr/>
        <w:t>обеспечить эффективное использование кадровых, культурных, материальных возможностей социума школы с целью развития духовно-нравственного и физического потенциала личности школьников;</w:t>
      </w:r>
    </w:p>
    <w:p>
      <w:pPr>
        <w:pStyle w:val="Normal"/>
        <w:numPr>
          <w:ilvl w:val="0"/>
          <w:numId w:val="5"/>
        </w:numPr>
        <w:ind w:left="57" w:firstLine="85"/>
        <w:jc w:val="both"/>
        <w:rPr/>
      </w:pPr>
      <w:r>
        <w:rPr/>
        <w:t>совершенствовать методическое мастерство классного руководителя, способного компетентно и с полной отдачей заниматься осуществлением воспитательной деятельности и эффективно решать вопросы воспитания школьников;</w:t>
      </w:r>
    </w:p>
    <w:p>
      <w:pPr>
        <w:pStyle w:val="Normal"/>
        <w:numPr>
          <w:ilvl w:val="0"/>
          <w:numId w:val="5"/>
        </w:numPr>
        <w:ind w:left="57" w:firstLine="85"/>
        <w:jc w:val="both"/>
        <w:rPr/>
      </w:pPr>
      <w:r>
        <w:rPr/>
        <w:t>активизировать работу по профилактике правонарушений среди учащихся, через реализацию программы по профилактике правонарушений и преступлений;</w:t>
      </w:r>
    </w:p>
    <w:p>
      <w:pPr>
        <w:pStyle w:val="Normal"/>
        <w:numPr>
          <w:ilvl w:val="0"/>
          <w:numId w:val="5"/>
        </w:numPr>
        <w:ind w:left="57" w:firstLine="85"/>
        <w:jc w:val="both"/>
        <w:rPr/>
      </w:pPr>
      <w:r>
        <w:rPr/>
        <w:t>активизировать работу детского самоуправления в школе и в классных коллективах.</w:t>
      </w:r>
    </w:p>
    <w:p>
      <w:pPr>
        <w:pStyle w:val="Normal"/>
        <w:numPr>
          <w:ilvl w:val="0"/>
          <w:numId w:val="5"/>
        </w:numPr>
        <w:ind w:left="57" w:firstLine="85"/>
        <w:jc w:val="both"/>
        <w:rPr/>
      </w:pPr>
      <w:r>
        <w:rPr/>
        <w:t>пропагандировать  здоровый образ жизни;</w:t>
      </w:r>
    </w:p>
    <w:p>
      <w:pPr>
        <w:pStyle w:val="Normal"/>
        <w:numPr>
          <w:ilvl w:val="0"/>
          <w:numId w:val="5"/>
        </w:numPr>
        <w:ind w:left="57" w:firstLine="85"/>
        <w:jc w:val="both"/>
        <w:rPr/>
      </w:pPr>
      <w:r>
        <w:rPr/>
        <w:t xml:space="preserve">укреплять связь:  семья – школа; </w:t>
      </w:r>
    </w:p>
    <w:p>
      <w:pPr>
        <w:pStyle w:val="Normal"/>
        <w:numPr>
          <w:ilvl w:val="0"/>
          <w:numId w:val="5"/>
        </w:numPr>
        <w:ind w:left="57" w:firstLine="85"/>
        <w:jc w:val="both"/>
        <w:rPr/>
      </w:pPr>
      <w:r>
        <w:rPr/>
        <w:t>совершенствовать патриотическое воспитание.</w:t>
      </w:r>
    </w:p>
    <w:p>
      <w:pPr>
        <w:pStyle w:val="Normal"/>
        <w:ind w:left="57" w:firstLine="85"/>
        <w:jc w:val="both"/>
        <w:rPr/>
      </w:pPr>
      <w:r>
        <w:rPr/>
        <w:t xml:space="preserve">      </w:t>
      </w:r>
      <w:r>
        <w:rPr/>
        <w:t>Воспитательная работа в школе осуществлялась в соответствии с поставленными целями и задачами. Все мероприятия являлись звеньями в цепи процесса создания личностно- ориентированной образовательной и воспитательной среды. Реализуя  данную цель и задачи, через использование здоровьесберегающих  и здоровьеформирующих технологий, на данный учебный год, была организована работа:</w:t>
      </w:r>
    </w:p>
    <w:p>
      <w:pPr>
        <w:pStyle w:val="Normal"/>
        <w:ind w:left="57" w:firstLine="85"/>
        <w:jc w:val="both"/>
        <w:rPr/>
      </w:pPr>
      <w:r>
        <w:rPr/>
        <w:t>- по воспитательному процессу;</w:t>
      </w:r>
    </w:p>
    <w:p>
      <w:pPr>
        <w:pStyle w:val="Normal"/>
        <w:ind w:left="57" w:firstLine="85"/>
        <w:jc w:val="both"/>
        <w:rPr/>
      </w:pPr>
      <w:r>
        <w:rPr/>
        <w:t>-по дополнительному образованию;</w:t>
      </w:r>
    </w:p>
    <w:p>
      <w:pPr>
        <w:pStyle w:val="Normal"/>
        <w:ind w:left="57" w:firstLine="85"/>
        <w:jc w:val="both"/>
        <w:rPr/>
      </w:pPr>
      <w:r>
        <w:rPr/>
        <w:t>-по методической работе;</w:t>
      </w:r>
    </w:p>
    <w:p>
      <w:pPr>
        <w:pStyle w:val="Normal"/>
        <w:ind w:left="57" w:firstLine="85"/>
        <w:jc w:val="both"/>
        <w:rPr/>
      </w:pPr>
      <w:r>
        <w:rPr/>
        <w:t>-по изучению личности ребенка;</w:t>
      </w:r>
    </w:p>
    <w:p>
      <w:pPr>
        <w:pStyle w:val="Normal"/>
        <w:ind w:left="57" w:firstLine="85"/>
        <w:jc w:val="both"/>
        <w:rPr/>
      </w:pPr>
      <w:r>
        <w:rPr/>
        <w:t>- по работе с родителями.</w:t>
      </w:r>
    </w:p>
    <w:p>
      <w:pPr>
        <w:pStyle w:val="Normal"/>
        <w:ind w:left="57" w:firstLine="85"/>
        <w:jc w:val="both"/>
        <w:rPr>
          <w:u w:val="single"/>
        </w:rPr>
      </w:pPr>
      <w:r>
        <w:rPr>
          <w:u w:val="single"/>
        </w:rPr>
        <w:t>Организация воспитательной работы велась по следующим направлениям</w:t>
      </w:r>
    </w:p>
    <w:p>
      <w:pPr>
        <w:pStyle w:val="Normal"/>
        <w:ind w:left="57" w:firstLine="85"/>
        <w:jc w:val="both"/>
        <w:rPr/>
      </w:pPr>
      <w:r>
        <w:rPr/>
        <w:t>- гражданско –патриотическое</w:t>
      </w:r>
    </w:p>
    <w:p>
      <w:pPr>
        <w:pStyle w:val="Normal"/>
        <w:ind w:left="57" w:firstLine="85"/>
        <w:jc w:val="both"/>
        <w:rPr/>
      </w:pPr>
      <w:r>
        <w:rPr/>
        <w:t>-социальное</w:t>
      </w:r>
    </w:p>
    <w:p>
      <w:pPr>
        <w:pStyle w:val="Normal"/>
        <w:ind w:left="57" w:firstLine="85"/>
        <w:jc w:val="both"/>
        <w:rPr/>
      </w:pPr>
      <w:r>
        <w:rPr/>
        <w:t>-спортивно-оздоровительное</w:t>
      </w:r>
    </w:p>
    <w:p>
      <w:pPr>
        <w:pStyle w:val="Normal"/>
        <w:ind w:left="57" w:firstLine="85"/>
        <w:jc w:val="both"/>
        <w:rPr/>
      </w:pPr>
      <w:r>
        <w:rPr/>
        <w:t xml:space="preserve">На начало 2012-2013 учебного года 6 педагогов работали с классными коллективами. Воспитательные планы, классные руководители подготовили согласно возрастным особенностям  школьников и общего плана школы в соответствии с целями и задачами школы. Анализируя планы работы классных руководителей можно сделать вывод о том, что классные руководители исследуют эффективность воспитательного процесса в классе, пользуясь методиками определения уровня воспитанности классного коллектива (и отдельно каждого ученика класса) во внешне поведенческом аспекте, изучают уровень развития коллектива по соответствующим составляющим. Большинство умеют анализировать воспитательную работу в классе,  используя описательный, проблемный и системный метод анализа.  </w:t>
      </w:r>
    </w:p>
    <w:p>
      <w:pPr>
        <w:pStyle w:val="Normal"/>
        <w:ind w:left="57" w:firstLine="85"/>
        <w:jc w:val="both"/>
        <w:rPr/>
      </w:pPr>
      <w:r>
        <w:rPr/>
        <w:t xml:space="preserve">  </w:t>
      </w:r>
      <w:r>
        <w:rPr/>
        <w:t>Обобщение опыта работы школы по формированию  гражданско –патриотического, духовно-нравственного и физического потенциала личности школьников позволяет сделать    следующие выводы:</w:t>
      </w:r>
    </w:p>
    <w:p>
      <w:pPr>
        <w:pStyle w:val="Normal"/>
        <w:jc w:val="both"/>
        <w:rPr/>
      </w:pPr>
      <w:r>
        <w:rPr/>
        <w:t>работа в данном направлении проводится, имеются положительные результаты:</w:t>
      </w:r>
      <w:r>
        <w:rPr>
          <w:rFonts w:cs="Cambria" w:ascii="Cambria" w:hAnsi="Cambria"/>
          <w:b/>
        </w:rPr>
        <w:t xml:space="preserve">  В течение всего учебного года велась большая работа по осуществлению патриотического, гражданско-правового воспитания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Важно, что в основе стандарта лежит концепция духовно-нравственного развития, воспитания личности гражданина России. А ведь воспитание гражданина - один из главных результатов любой системы образования. Поэтому, во внеурочной  деятельности основная часть мероприятий посвящена воспитанию у детей чувства патриотизма к своей Родине, к своему родному краю. С этой целью были проведены различные мероприятия в начальной школе : классные часы на темы: «Дружба – это всегда серьёзно», «День народного единства», «Защита прав ребёнка»; в феврале прошёл месячник, посвящённый патриотическому воспитанию. В ходе этого месячника дети учили стихи, выполняли проекты о своих папах и дедушках, рисовали рисунки, участвовали в акции «Тепло родного дома», встречались с ветеранами войны и труда. учащихся нашей школы посетил ветеран Нижнетавдинского района Гайнутдинов Ф.Г. Ребята с удовольствием слушали его рассказ, вместе исполнили песню и подарили ветерану небольшой подарок.  Библиотекарь Богатырёва Л.А. и заведующая клубом Половникова Н. А провели библиотечный урок, посвящённый Сталинградской битве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На протяжении учебного года осуществлялась работа по Символике России, Тюменской области и нашего Нижнетавдинского района.</w:t>
      </w:r>
    </w:p>
    <w:p>
      <w:pPr>
        <w:pStyle w:val="Normal"/>
        <w:jc w:val="both"/>
        <w:rPr>
          <w:color w:val="000000"/>
        </w:rPr>
      </w:pPr>
      <w:r>
        <w:rPr>
          <w:rFonts w:cs="Cambria" w:ascii="Cambria" w:hAnsi="Cambria"/>
        </w:rPr>
        <w:t>Совместно был выполнен проект  1-3 класса на Креатив – фестиваль «Где сосны рвутся в небо, где быль живёт и небыль», посвящённый 90-летию образования Нижнетавдинского района. в 2,4 классах</w:t>
      </w:r>
      <w:r>
        <w:rPr>
          <w:color w:val="000000"/>
        </w:rPr>
        <w:t xml:space="preserve">    проводились мероприятия по гражданско-патриотическому и правовому воспитанию: «Моя родина», «Я- гражданин России», «Село, в котором мы живём»,  «Священная война». «Вахта памяти»  9 мая, «Этот День Победы», « Как живешь ветеран!». Совместно с библиотекой проводили мероприятия к 70- летию Сталинградской битвы: конкурс рисунков, викторина, встреча с ветераном Вов, просмотр фильмов и обсуждени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5-8 классе</w:t>
      </w:r>
      <w:r>
        <w:rPr>
          <w:rFonts w:cs="Times New Roman" w:ascii="Times New Roman" w:hAnsi="Times New Roman"/>
          <w:sz w:val="24"/>
          <w:szCs w:val="24"/>
        </w:rPr>
        <w:t xml:space="preserve">  классным руководителем была поставлена задача: формирование эффективной системы патриотического воспитании, обеспечивающей оптимальные условия развития у каждого ребенка верности к Отечеству, готовность приносить пользу обществу и государству.</w:t>
      </w:r>
    </w:p>
    <w:p>
      <w:pPr>
        <w:pStyle w:val="Style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Были проведены следующие мероприятия:</w:t>
      </w:r>
      <w:r>
        <w:rPr>
          <w:rFonts w:cs="Times New Roman" w:ascii="Times New Roman" w:hAnsi="Times New Roman"/>
          <w:sz w:val="24"/>
          <w:szCs w:val="24"/>
        </w:rPr>
        <w:t xml:space="preserve"> «День семьи» (празднично-развлекательная программа); «Моя семья» (классный час); Создание проекта «Мой дом», Конкурс «Браво, Мальчики!»  (к 23 февраля).  Урок мужества «Немеркнущая слава».  Акция «Милосердие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851" w:hanging="0"/>
        <w:contextualSpacing/>
        <w:rPr/>
      </w:pPr>
      <w:r>
        <w:rPr>
          <w:sz w:val="28"/>
          <w:szCs w:val="28"/>
        </w:rPr>
        <w:t xml:space="preserve">                 </w:t>
      </w:r>
      <w:r>
        <w:rPr/>
        <w:t xml:space="preserve">Классные руководители старших классов  ставили перед классными коллективами  </w:t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  <w:r>
        <w:rPr/>
        <w:t>следующую задачу: воспитывать гражданскую  и патриотическую позиции.</w:t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/>
        <w:t xml:space="preserve">Для решения задач  проводились мероприятия по следующим направлениям:  </w:t>
      </w:r>
      <w:r>
        <w:rPr>
          <w:b/>
        </w:rPr>
        <w:t xml:space="preserve">Гражданско-патриотическое- </w:t>
      </w:r>
      <w:r>
        <w:rPr/>
        <w:t>Кл. часы:      «Я и моя семья», участие в акциях «Тепло родного дома», «Посылка солдату», «Памятники родного края», вахта памяти. Учащиеся приняли участие  в различных беседах, предусмотренных программой «Я и мой духовный мир». Вся работа класса имела тематическую направленность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- </w:t>
      </w:r>
      <w:r>
        <w:rPr>
          <w:rFonts w:cs="Times New Roman" w:ascii="Times New Roman" w:hAnsi="Times New Roman"/>
          <w:sz w:val="24"/>
          <w:szCs w:val="24"/>
        </w:rPr>
        <w:t>Кл. часы: День пожилого человека,  День Учителя, Участие в международном дне толерантности, день матери, новогодний бал, беседы «Я и СМИ»,кл. час «Твое отношение к суициду»,участие в международном дне борьбы с наркобизнесом и наркоманией, кл. час «8 Марта-женский день</w:t>
      </w:r>
    </w:p>
    <w:p>
      <w:pPr>
        <w:pStyle w:val="Normal"/>
        <w:ind w:left="142" w:hanging="0"/>
        <w:jc w:val="both"/>
        <w:rPr/>
      </w:pPr>
      <w:r>
        <w:rPr/>
        <w:t xml:space="preserve">При выборе форм работы предпочтение отдается классным часам и практическим формам: трудовым десантам, различным творческим мероприятиям. Классные часы проводились еженедельно. Тематика классных часов затрагивала вопросы правового воспитания, детского дорожно-транспортного травматизма, гигиены и здоровья, краеведения: истории села, района, России, профориентации. Тематика классных часов соответствовала уровню развития учащихся и возрастным особенностям. Достаточно успешно организована работа по формированию таких нравственных качеств, как трудолюбие, патриотизм, бережное отношение к природе, однако очень мало внимания уделяется развитию у  учащихся представления о себе как об уникальной и самобытной личности и соответственно осознанию других людей таковыми же. Все направления работы способствуют формированию и нравственных качеств (коллективизма, чувства долга, ответственности). В школе необходимо проводить мероприятия, предусматривающие разъяснение смысла понятий «нравственный облик человека», «общечеловеческие нормы нравственности», а так же объяснение, почему надо быть добрым, почему человеческая жизнь является высшей ценностью.  </w:t>
      </w:r>
    </w:p>
    <w:p>
      <w:pPr>
        <w:pStyle w:val="Normal"/>
        <w:numPr>
          <w:ilvl w:val="0"/>
          <w:numId w:val="7"/>
        </w:numPr>
        <w:ind w:left="57" w:firstLine="85"/>
        <w:jc w:val="both"/>
        <w:rPr/>
      </w:pPr>
      <w:r>
        <w:rPr/>
        <w:t>К проведению внеклассных мероприятий привлекались родители («День матери», «Золотая осень», «Маме посвящается …», новогодние праздники, « За честь школы»).</w:t>
      </w:r>
    </w:p>
    <w:p>
      <w:pPr>
        <w:pStyle w:val="Normal"/>
        <w:ind w:left="57" w:firstLine="85"/>
        <w:jc w:val="both"/>
        <w:rPr/>
      </w:pPr>
      <w:r>
        <w:rPr/>
        <w:t xml:space="preserve">          </w:t>
      </w:r>
      <w:r>
        <w:rPr/>
        <w:t>Анализ состояния изучаемой проблемы, а так же изучение существующего опыта по ее решению подтверждают необходимость разработки программы по развитию толерантности и противодействию экстремизму у школьников подросткового возраста, а также продолжить работу над личностным развитием каждого ребёнка.</w:t>
      </w:r>
    </w:p>
    <w:p>
      <w:pPr>
        <w:pStyle w:val="Normal"/>
        <w:ind w:left="57" w:firstLine="85"/>
        <w:jc w:val="both"/>
        <w:rPr/>
      </w:pPr>
      <w:r>
        <w:rPr/>
        <w:t>2. Классным руководителям 1 – 11 классов была предложена диагностическая программа (опросные листы) по определению проблемных детей</w:t>
      </w:r>
    </w:p>
    <w:p>
      <w:pPr>
        <w:pStyle w:val="Style16"/>
        <w:ind w:left="57" w:firstLine="85"/>
        <w:jc w:val="both"/>
        <w:rPr/>
      </w:pPr>
      <w:r>
        <w:rPr/>
      </w:r>
    </w:p>
    <w:p>
      <w:pPr>
        <w:pStyle w:val="Normal"/>
        <w:ind w:left="57" w:firstLine="85"/>
        <w:jc w:val="both"/>
        <w:rPr>
          <w:u w:val="single"/>
        </w:rPr>
      </w:pPr>
      <w:r>
        <w:rPr>
          <w:u w:val="single"/>
        </w:rPr>
        <w:t>Организация работы по дополнительному образованию;</w:t>
      </w:r>
    </w:p>
    <w:p>
      <w:pPr>
        <w:pStyle w:val="Normal"/>
        <w:ind w:left="57" w:firstLine="85"/>
        <w:jc w:val="both"/>
        <w:rPr/>
      </w:pPr>
      <w:r>
        <w:rPr/>
        <w:t>С целью организации досуга учащихся в школе  работали кружки по интересам.</w:t>
      </w:r>
    </w:p>
    <w:p>
      <w:pPr>
        <w:pStyle w:val="Normal"/>
        <w:ind w:left="57" w:firstLine="85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Занятость в кружках по интересам и в спортивных секциях</w:t>
      </w:r>
    </w:p>
    <w:p>
      <w:pPr>
        <w:pStyle w:val="Normal"/>
        <w:ind w:left="57" w:firstLine="85"/>
        <w:jc w:val="both"/>
        <w:rPr>
          <w:i/>
          <w:i/>
        </w:rPr>
      </w:pPr>
      <w:r>
        <w:rPr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386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 кружков по интересами с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количество занятых дете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охваченных учащихся 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</w:tr>
    </w:tbl>
    <w:p>
      <w:pPr>
        <w:pStyle w:val="Normal"/>
        <w:ind w:left="57" w:firstLine="85"/>
        <w:jc w:val="both"/>
        <w:rPr/>
      </w:pPr>
      <w:r>
        <w:rPr/>
        <w:t xml:space="preserve"> 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3171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оличество предметных</w:t>
            </w:r>
          </w:p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ружков 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е количество занятых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охваченных учащихся по шко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firstLine="85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</w:tr>
    </w:tbl>
    <w:p>
      <w:pPr>
        <w:pStyle w:val="Normal"/>
        <w:ind w:left="57" w:firstLine="85"/>
        <w:jc w:val="both"/>
        <w:rPr/>
      </w:pPr>
      <w:r>
        <w:rPr/>
        <w:t xml:space="preserve">        </w:t>
      </w:r>
    </w:p>
    <w:p>
      <w:pPr>
        <w:pStyle w:val="Normal"/>
        <w:ind w:left="57" w:firstLine="85"/>
        <w:jc w:val="both"/>
        <w:rPr/>
      </w:pPr>
      <w:r>
        <w:rPr/>
        <w:t>С сентября начали работать предметные кружки, которые вели учителя-предметники:</w:t>
      </w:r>
    </w:p>
    <w:p>
      <w:pPr>
        <w:pStyle w:val="Normal"/>
        <w:ind w:left="57" w:firstLine="85"/>
        <w:jc w:val="both"/>
        <w:rPr/>
      </w:pPr>
      <w:r>
        <w:rPr/>
        <w:t>В детскую организацию входят учащиеся 1-11 классов (70 человека),</w:t>
      </w:r>
    </w:p>
    <w:p>
      <w:pPr>
        <w:pStyle w:val="Normal"/>
        <w:ind w:left="57" w:firstLine="85"/>
        <w:jc w:val="both"/>
        <w:rPr/>
      </w:pPr>
      <w:r>
        <w:rPr/>
        <w:t>представляет собой единый коллектив, который делится на группы (классы). Лидером детской организации является Баталова Люда.</w:t>
      </w:r>
    </w:p>
    <w:p>
      <w:pPr>
        <w:pStyle w:val="Normal"/>
        <w:ind w:left="57" w:firstLine="85"/>
        <w:jc w:val="both"/>
        <w:rPr/>
      </w:pPr>
      <w:r>
        <w:rPr/>
        <w:t>Основной целью работы детской организации «Радуга» является формирование целостной личности, адаптируемой к жизни в социуме, продолжить  работу по выявлению лидеров в классных коллективах и вовлекать их в работу школьной детской организации.</w:t>
      </w:r>
    </w:p>
    <w:p>
      <w:pPr>
        <w:pStyle w:val="Normal"/>
        <w:ind w:left="57" w:firstLine="85"/>
        <w:jc w:val="both"/>
        <w:rPr/>
      </w:pPr>
      <w:r>
        <w:rPr/>
        <w:t>Направление деятельности работы детской организации: «Здоровье», «Семья», «Наша Родина», «Культура», «Природа», «Труд», «Человек».</w:t>
      </w:r>
    </w:p>
    <w:p>
      <w:pPr>
        <w:pStyle w:val="Normal"/>
        <w:ind w:left="57" w:firstLine="85"/>
        <w:jc w:val="both"/>
        <w:rPr/>
      </w:pPr>
      <w:r>
        <w:rPr/>
        <w:t>Работа по данным направлениям реализуется через организацию коллективных творческих дел (КТД). Через КТД вырабатывается культура общения: умение вести дискуссию, слушать собеседника, говорить, сопереживать, корректировать своё поведение, а иногда и менять расстановку приоритетов лично для себя.</w:t>
      </w:r>
    </w:p>
    <w:p>
      <w:pPr>
        <w:pStyle w:val="Normal"/>
        <w:ind w:left="57" w:firstLine="85"/>
        <w:jc w:val="both"/>
        <w:rPr/>
      </w:pPr>
      <w:r>
        <w:rPr/>
        <w:t>Руководящим органом Д.О. является сбор детской организации, который собирается два раза в год. Все текущие дела в течение года решает Совет актива детской организации, заседание которого проводится 1 раз в месяц.</w:t>
      </w:r>
    </w:p>
    <w:p>
      <w:pPr>
        <w:pStyle w:val="Normal"/>
        <w:ind w:left="57" w:firstLine="85"/>
        <w:jc w:val="both"/>
        <w:rPr/>
      </w:pPr>
      <w:r>
        <w:rPr/>
        <w:t>Далее самоуправление осуществляется в классных коллективах.</w:t>
      </w:r>
    </w:p>
    <w:p>
      <w:pPr>
        <w:pStyle w:val="Normal"/>
        <w:ind w:left="57" w:firstLine="85"/>
        <w:jc w:val="both"/>
        <w:rPr/>
      </w:pPr>
      <w:r>
        <w:rPr/>
        <w:t>Система ученического самоуправления позволяет учащимся ощутить себя организаторами своей жизни в школе. На данный момент ученическое самоуправление  успешно распространяется,  на организацию КТД  и досуга учащихся. В будущем хотелось бы расширить полномочия актива детской организации и предоставить детям право решать всё более серьёзные вопросы, касающиеся школьного самоуправления (участие в малых педсоветах, финансовые вопросы и т.д.)</w:t>
      </w:r>
    </w:p>
    <w:p>
      <w:pPr>
        <w:pStyle w:val="Normal"/>
        <w:ind w:left="57" w:firstLine="85"/>
        <w:jc w:val="both"/>
        <w:rPr/>
      </w:pPr>
      <w:r>
        <w:rPr/>
        <w:t>Дела,  организовываемые активом детской организации в школе, имели различную направленность: КТД, акции («Напиши солдату», «Против курения», «Подарок маме»), шефская помощь; конкурсы : стихов, рисунков, презентаций, фотографий; интеллектуальные  игры , спортивные соревнования, КВН, праздничные концерты  и т.д.</w:t>
      </w:r>
    </w:p>
    <w:p>
      <w:pPr>
        <w:pStyle w:val="Normal"/>
        <w:ind w:left="57" w:firstLine="85"/>
        <w:jc w:val="both"/>
        <w:rPr/>
      </w:pPr>
      <w:r>
        <w:rPr/>
        <w:t>Детская организация « Радуга» принимала активное участие в мероприятиях района, самыми активными в этом году стали следующие учащиеся: Тульметов Э, Тульметова Р. Баталова Л. Антуфьева К, Тарасова А. Севрюгина Т, Огай Г, Чижикова Н, а районном конкурсе « Волонтер года» Севрюгина Татьяна завоевала 1 место</w:t>
      </w:r>
    </w:p>
    <w:p>
      <w:pPr>
        <w:pStyle w:val="Normal"/>
        <w:ind w:left="57" w:firstLine="85"/>
        <w:jc w:val="both"/>
        <w:rPr/>
      </w:pPr>
      <w:r>
        <w:rPr/>
        <w:t xml:space="preserve">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блемы и затруднения в работе:</w:t>
      </w:r>
      <w:r>
        <w:rPr>
          <w:rFonts w:cs="Arial"/>
        </w:rPr>
        <w:t xml:space="preserve"> требующие решения в 2013-2014 учебном году:  </w:t>
      </w:r>
    </w:p>
    <w:p>
      <w:pPr>
        <w:pStyle w:val="Normal"/>
        <w:jc w:val="both"/>
        <w:rPr>
          <w:rFonts w:cs="Arial"/>
          <w:b/>
          <w:b/>
          <w:sz w:val="28"/>
          <w:u w:val="wave"/>
        </w:rPr>
      </w:pPr>
      <w:r>
        <w:rPr/>
        <w:t xml:space="preserve">     </w:t>
      </w:r>
      <w:r>
        <w:rPr/>
        <w:t>-  недостаточная ориентация в новых методах и приемах воспитания.</w:t>
      </w:r>
      <w:r>
        <w:rPr>
          <w:rFonts w:cs="Arial"/>
          <w:b/>
          <w:sz w:val="28"/>
          <w:u w:val="wave"/>
        </w:rPr>
        <w:t xml:space="preserve">   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- недостаточная организация работы по предотвращению конфликтных ситуаций с родителями по вопросам воспитания и обучения  обучающих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Для реализации в 2013-2014 учебном году и в последующие годы перед школой определены следующие наиболее приоритетные направления воспитательной работы определенные в Концепции развития воспитания в системе Тюменской области на период  2012-2016 гг.: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44" w:hanging="284"/>
        <w:jc w:val="both"/>
        <w:rPr/>
      </w:pPr>
      <w:r>
        <w:rPr/>
        <w:t>1.Воспитание гражданственности, патриотизма, уважения к правам, свободам и обязанностям человека.</w:t>
      </w:r>
    </w:p>
    <w:p>
      <w:pPr>
        <w:pStyle w:val="Normal"/>
        <w:ind w:left="284" w:right="44" w:hanging="284"/>
        <w:jc w:val="both"/>
        <w:rPr/>
      </w:pPr>
      <w:r>
        <w:rPr/>
        <w:t>2. Воспитание социальной ответственности и компетентности.</w:t>
      </w:r>
    </w:p>
    <w:p>
      <w:pPr>
        <w:pStyle w:val="Normal"/>
        <w:ind w:left="284" w:right="44" w:hanging="284"/>
        <w:jc w:val="both"/>
        <w:rPr/>
      </w:pPr>
      <w:r>
        <w:rPr/>
        <w:t>3. Воспитание нравственных чувств, убеждение, этического сознания.</w:t>
      </w:r>
    </w:p>
    <w:p>
      <w:pPr>
        <w:pStyle w:val="Normal"/>
        <w:ind w:left="284" w:right="44" w:hanging="284"/>
        <w:jc w:val="both"/>
        <w:rPr/>
      </w:pPr>
      <w:r>
        <w:rPr/>
        <w:t>4.  Воспитание экологической культуры, культуры здорового и безопасного образа жизни.</w:t>
      </w:r>
    </w:p>
    <w:p>
      <w:pPr>
        <w:pStyle w:val="Normal"/>
        <w:ind w:left="284" w:right="44" w:hanging="284"/>
        <w:jc w:val="both"/>
        <w:rPr/>
      </w:pPr>
      <w:r>
        <w:rPr/>
        <w:t>5. 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.</w:t>
      </w:r>
    </w:p>
    <w:p>
      <w:pPr>
        <w:pStyle w:val="Normal"/>
        <w:ind w:left="284" w:right="44" w:hanging="284"/>
        <w:jc w:val="both"/>
        <w:rPr/>
      </w:pPr>
      <w:r>
        <w:rPr/>
        <w:t>6.  Воспитание ценностного отношения к прекрасному, формирование основ эстетической культуры.</w:t>
      </w:r>
    </w:p>
    <w:p>
      <w:pPr>
        <w:pStyle w:val="Normal"/>
        <w:ind w:left="284" w:right="44" w:hanging="284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" w:firstLine="85"/>
        <w:jc w:val="both"/>
        <w:rPr/>
      </w:pPr>
      <w:r>
        <w:rPr/>
        <w:t>Проведенный анализ работы школы позволяет определить   воспитательные цели и  задачи на новый учебный год:</w:t>
      </w:r>
    </w:p>
    <w:p>
      <w:pPr>
        <w:pStyle w:val="Normal"/>
        <w:ind w:left="57" w:firstLine="85"/>
        <w:jc w:val="both"/>
        <w:rPr/>
      </w:pPr>
      <w:r>
        <w:rPr/>
        <w:t xml:space="preserve">Цель воспитательной работы: </w:t>
      </w:r>
      <w:r>
        <w:rPr>
          <w:b/>
          <w:i/>
        </w:rPr>
        <w:t>Формирование гражданственности, патриотизма, нравственности, духовности, культуры, социальной активности, творческих способностей, навыков здорового и безопасного образа жизни через освоение ключевых компетенций учащимися в учебно-воспитательном процессе школ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дачи:  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- </w:t>
      </w:r>
      <w:r>
        <w:rPr>
          <w:b/>
          <w:i/>
        </w:rPr>
        <w:t>оптимизировать профилактическую работу  по предотвращению конфликтных ситуаций с родителями по вопросам воспитания и обучения  обучающихся;</w:t>
      </w:r>
    </w:p>
    <w:p>
      <w:pPr>
        <w:pStyle w:val="Normal"/>
        <w:jc w:val="both"/>
        <w:rPr/>
      </w:pPr>
      <w:r>
        <w:rPr/>
        <w:t xml:space="preserve">- организовать межведомственное взаимодействие с базовой школой, социальными работниками  по вопросам психолого – педагогического сопровождения  и социальной помощи обучающимся и их семьям  </w:t>
      </w:r>
    </w:p>
    <w:p>
      <w:pPr>
        <w:pStyle w:val="Normal"/>
        <w:ind w:left="142" w:hanging="0"/>
        <w:jc w:val="both"/>
        <w:rPr/>
      </w:pPr>
      <w:r>
        <w:rPr/>
        <w:t>-совершенствовать методическое мастерство классного руководителя, способного компетентно и с полной отдачей заниматься осуществлением воспитательной деятельности и эффективно решать вопросы воспитания школьников;</w:t>
      </w:r>
    </w:p>
    <w:p>
      <w:pPr>
        <w:pStyle w:val="Normal"/>
        <w:ind w:left="142" w:hanging="0"/>
        <w:jc w:val="both"/>
        <w:rPr/>
      </w:pPr>
      <w:r>
        <w:rPr/>
        <w:t xml:space="preserve">- формировать высокий уровень правовой культуры (знание основополагающих правовых норм и умение использовать возможности правовой системы государства); </w:t>
      </w:r>
    </w:p>
    <w:p>
      <w:pPr>
        <w:pStyle w:val="Normal"/>
        <w:ind w:left="142" w:hanging="0"/>
        <w:jc w:val="both"/>
        <w:rPr/>
      </w:pPr>
      <w:r>
        <w:rPr/>
        <w:t xml:space="preserve">- развивать готовность к сотрудничеству и способность к созидательной деятельности, толерантности, терпимости к чужому мнению; умение вести диалог, искать и находить содержательные компромиссы. </w:t>
      </w:r>
    </w:p>
    <w:p>
      <w:pPr>
        <w:pStyle w:val="Normal"/>
        <w:ind w:left="142" w:hanging="0"/>
        <w:jc w:val="both"/>
        <w:rPr/>
      </w:pPr>
      <w:r>
        <w:rPr/>
        <w:t>-   активизировать работу детского самоуправления в школе и в классных коллективах.</w:t>
      </w:r>
    </w:p>
    <w:p>
      <w:pPr>
        <w:pStyle w:val="Normal"/>
        <w:ind w:left="142" w:hanging="0"/>
        <w:jc w:val="both"/>
        <w:rPr/>
      </w:pPr>
      <w:r>
        <w:rPr/>
        <w:t>-   пропагандировать  здоровый образ жизни;</w:t>
      </w:r>
    </w:p>
    <w:p>
      <w:pPr>
        <w:pStyle w:val="Normal"/>
        <w:ind w:right="-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, обеспечивающие безопасность образовательно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Работа по созданию здоровых и безопасных условий труда и учебы для </w:t>
      </w:r>
      <w:r>
        <w:rPr>
          <w:spacing w:val="3"/>
          <w:sz w:val="28"/>
          <w:szCs w:val="28"/>
        </w:rPr>
        <w:t xml:space="preserve">работников и обучающихся организована в </w:t>
      </w:r>
      <w:r>
        <w:rPr>
          <w:sz w:val="28"/>
          <w:szCs w:val="28"/>
        </w:rPr>
        <w:t xml:space="preserve">образовательном  учреждении </w:t>
      </w:r>
      <w:r>
        <w:rPr>
          <w:spacing w:val="10"/>
          <w:sz w:val="28"/>
          <w:szCs w:val="28"/>
        </w:rPr>
        <w:t xml:space="preserve">в соответствии со ст. 32 Закона «Об </w:t>
      </w:r>
      <w:r>
        <w:rPr>
          <w:spacing w:val="-2"/>
          <w:sz w:val="28"/>
          <w:szCs w:val="28"/>
        </w:rPr>
        <w:t xml:space="preserve">образовании», Федерального Закона № 181 -ФЗ «Об основах охраны труда в РФ» </w:t>
      </w:r>
      <w:r>
        <w:rPr>
          <w:spacing w:val="-1"/>
          <w:sz w:val="28"/>
          <w:szCs w:val="28"/>
        </w:rPr>
        <w:t>и другими нормативно-правовыми документами.</w:t>
      </w:r>
    </w:p>
    <w:p>
      <w:pPr>
        <w:pStyle w:val="Normal"/>
        <w:shd w:fill="FFFFFF" w:val="clear"/>
        <w:ind w:left="10" w:right="14" w:hanging="0"/>
        <w:jc w:val="both"/>
        <w:rPr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 xml:space="preserve">Администрация и педагогические работники образовательного учреждения выполняют требования </w:t>
      </w:r>
      <w:r>
        <w:rPr>
          <w:spacing w:val="4"/>
          <w:sz w:val="28"/>
          <w:szCs w:val="28"/>
        </w:rPr>
        <w:t xml:space="preserve">нормативных документов, необходимых для регулирования деятельности </w:t>
      </w:r>
      <w:r>
        <w:rPr>
          <w:spacing w:val="-1"/>
          <w:sz w:val="28"/>
          <w:szCs w:val="28"/>
        </w:rPr>
        <w:t>учреждения по вопросам охраны труда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годно директором издаются приказы о возложении </w:t>
      </w:r>
      <w:r>
        <w:rPr>
          <w:spacing w:val="-1"/>
          <w:sz w:val="28"/>
          <w:szCs w:val="28"/>
        </w:rPr>
        <w:t xml:space="preserve">ответственности за создание нормативных условий во время образовательного </w:t>
      </w:r>
      <w:r>
        <w:rPr>
          <w:sz w:val="28"/>
          <w:szCs w:val="28"/>
        </w:rPr>
        <w:t>процесса, за организацию безопасной работы.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оводится аттестация рабочих мест сотрудников, м</w:t>
      </w:r>
      <w:r>
        <w:rPr>
          <w:spacing w:val="2"/>
          <w:sz w:val="28"/>
          <w:szCs w:val="28"/>
        </w:rPr>
        <w:t>едицинские осмотры обучающихся и сотрудников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2"/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 xml:space="preserve">Автоматическая пожарная сигнализация имеется в  </w:t>
      </w:r>
      <w:r>
        <w:rPr>
          <w:sz w:val="28"/>
          <w:szCs w:val="28"/>
        </w:rPr>
        <w:t>образовательном учреждении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разовательное учреждение полностью укомплектовано огнетушителями, </w:t>
      </w:r>
      <w:r>
        <w:rPr>
          <w:spacing w:val="-1"/>
          <w:sz w:val="28"/>
          <w:szCs w:val="28"/>
        </w:rPr>
        <w:t>которые соответствуют требованиям Госпожнадзора.</w:t>
      </w:r>
      <w:r>
        <w:rPr>
          <w:spacing w:val="2"/>
          <w:sz w:val="28"/>
          <w:szCs w:val="28"/>
        </w:rPr>
        <w:t xml:space="preserve"> Тренировочная  эвакуация обучающихся и работников проводится 4 раза в год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before="5" w:after="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Санитарно-гигиеническое состояние отвечает требованиям СанПиНа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За последние три года </w:t>
      </w:r>
      <w:r>
        <w:rPr>
          <w:spacing w:val="-1"/>
          <w:sz w:val="28"/>
          <w:szCs w:val="28"/>
        </w:rPr>
        <w:t xml:space="preserve">несчастных случаев в образовательном учреждении не зарегистрировано.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Таблица 24</w:t>
      </w:r>
      <w:r>
        <w:rPr/>
        <w:t xml:space="preserve"> 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4790"/>
        <w:gridCol w:w="2268"/>
      </w:tblGrid>
      <w:tr>
        <w:trPr>
          <w:trHeight w:val="215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ое состояние </w:t>
            </w:r>
          </w:p>
        </w:tc>
      </w:tr>
      <w:tr>
        <w:trPr>
          <w:trHeight w:val="2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ормативных документов и аналитической информаци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по образовательному учреждению о назначении ответственных лиц за соблюдение требований охран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 в соответствии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рограммы</w:t>
            </w:r>
          </w:p>
        </w:tc>
      </w:tr>
      <w:tr>
        <w:trPr>
          <w:trHeight w:val="209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целевая программа по сохранению и укреплению здоровья учащихся "Школа –территория здоровья»"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развитию физкультуры и спорта, олимпийского образования» олимпийское образование в школ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грамма по предупреждению дорожно-транспортного травматизм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наркозависимости, других вредных привычек;</w:t>
            </w:r>
          </w:p>
          <w:p>
            <w:pPr>
              <w:pStyle w:val="Style1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офилактике травматизм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стояния здоровья учащихся обучаю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школьников по уровню физического развития, группам здоровья, группам физической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аналитической информации по данным профосмотров за 3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дико-педагогических мероприятий по сохранению и укреплению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ференций, семинаров, совещ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ся </w:t>
            </w:r>
          </w:p>
        </w:tc>
      </w:tr>
      <w:tr>
        <w:trPr>
          <w:trHeight w:val="21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тительская и воспитательная работа с учащимися</w:t>
            </w:r>
          </w:p>
        </w:tc>
      </w:tr>
      <w:tr>
        <w:trPr>
          <w:trHeight w:val="2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 здоровьесберегающим программам</w:t>
            </w:r>
          </w:p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о профилактике детского дорожно-транспортного травматизм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ы специалистов (медработников, психологов )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лектории). Сан бюллетени.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ции специалистов. 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щественного Совета по здоров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>
                <w:bCs/>
                <w:sz w:val="20"/>
                <w:szCs w:val="20"/>
              </w:rPr>
              <w:t>Беседы медработников, психологов, социального педагога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журнал инспектирования)</w:t>
            </w:r>
          </w:p>
        </w:tc>
      </w:tr>
      <w:tr>
        <w:trPr>
          <w:trHeight w:val="2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ая и методическая работа с педагогами</w:t>
            </w:r>
          </w:p>
        </w:tc>
      </w:tr>
      <w:tr>
        <w:trPr>
          <w:trHeight w:val="2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проблемам здоровь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н мероприятий по охране жизни и здоровья и техники безопасности учащихся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(программа) работы с педагогами по проблемам здоровья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аучно-методической литературы, картотеки статей по проблемам здоровь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ое перспективное планирование внеучебной деятельности (классных часов, праздников, коллективных творческих дел, др.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ое планирование внеучебной деятельности (классных часов, праздников)</w:t>
            </w:r>
          </w:p>
        </w:tc>
      </w:tr>
      <w:tr>
        <w:trPr>
          <w:trHeight w:val="268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тительская и профилактическая работа с родителями.</w:t>
            </w:r>
          </w:p>
        </w:tc>
      </w:tr>
      <w:tr>
        <w:trPr>
          <w:trHeight w:val="268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щественного Совета по здоровью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ы взаимодействия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родителями по проблемам здоровь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ъяснительная работ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родителей с результатами адаптации, диагностирования, мониторинга здоровь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одительских собраний,  круглых столов, консультаций,  бесед  и др.; наличие стенд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дительские собрания,  индивидуальные беседы, стенды для родителей  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Информация по устранению недостатков, выявленных в ходе предыдущей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экспертизы, проведенной в ходе предыдущей аккредитации с 23.01.2012г  по 27.01.2012г, был составлен план мероприятий по устранению выявленных недостатков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всего анализируемого периода вопросы об устранении недостатков рассматривались на совещаниях при директоре, заседаниях педагогического совета, методического совета.</w:t>
      </w:r>
    </w:p>
    <w:p>
      <w:pPr>
        <w:pStyle w:val="Normal"/>
        <w:shd w:fill="FFFFFF" w:val="clear"/>
        <w:ind w:lef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 намеченные мероприятия выполнены:</w:t>
      </w:r>
    </w:p>
    <w:p>
      <w:pPr>
        <w:pStyle w:val="Normal"/>
        <w:ind w:left="21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2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явленные недостатки 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по устранению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сти в соответствие с требованиями действующего законодательства РФ локальные акты  и нормативно-правовую документацию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локальные акты  и нормативно-правовую документацию приведены в соответствие с требованиями действующего законодательства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воевременное прохождение курсовой подготовки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 педагогическими работниками проедены и взяты под контро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образовательного учреждения отсутствовала следующая информация: сведения о персональном составе, о материально-техническом обеспечении, копии нормативных документов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фициальном сайте образовательного учреждения размещена следующая информация: сведения о персональном составе, о материально-техническом обеспечении, копии нормативных документов</w:t>
            </w:r>
          </w:p>
        </w:tc>
      </w:tr>
    </w:tbl>
    <w:p>
      <w:pPr>
        <w:pStyle w:val="Normal"/>
        <w:ind w:firstLine="9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Выводы о готовности образовательного учреждения к процедуре государственной аккредитации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-93" w:firstLine="708"/>
        <w:jc w:val="both"/>
        <w:rPr/>
      </w:pPr>
      <w:r>
        <w:rPr>
          <w:iCs/>
          <w:sz w:val="28"/>
          <w:szCs w:val="28"/>
        </w:rPr>
        <w:t xml:space="preserve">Полученные в результате самообследования  данные свидетельствуют о соответствии  образовательного учреждения  государственному статусу образовательного учреждения «средняя общеобразовательная школа» и показывают, что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>1.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sz w:val="28"/>
          <w:szCs w:val="28"/>
        </w:rPr>
        <w:t>2. Качество подготовки выпускников по  представленным к экспертизе образовательным программам соответствуе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 Условия ведения образовательного процесса по образовательным программам, представленным к экспертизе,  соответствуют  требованиям государственного образовательного стандарта.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35"/>
        <w:gridCol w:w="284"/>
        <w:gridCol w:w="2268"/>
        <w:gridCol w:w="284"/>
        <w:gridCol w:w="2552"/>
      </w:tblGrid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разовательного учрежд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арская Л.В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при  наличии  нескольких  площадок, на  которых  ведется  образовательная деятельность, указать все адре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звание организации и/или Ф.И.О. физического лиц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ем выдан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ем выдано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7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3"/>
      <w:ind w:firstLine="312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6"/>
      <w:ind w:firstLine="446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47:00Z</dcterms:created>
  <dc:creator>user</dc:creator>
  <dc:description/>
  <cp:keywords/>
  <dc:language>en-US</dc:language>
  <cp:lastModifiedBy>ASD</cp:lastModifiedBy>
  <cp:lastPrinted>2014-04-11T17:38:00Z</cp:lastPrinted>
  <dcterms:modified xsi:type="dcterms:W3CDTF">2016-02-23T07:41:00Z</dcterms:modified>
  <cp:revision>73</cp:revision>
  <dc:subject/>
  <dc:title>Самообследование</dc:title>
</cp:coreProperties>
</file>