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(2009), ориентирована на работу по учебно-методическому комплект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: 1 класс: учебник для учащихся общеобразоват. учреждений / авт.-сост. Е.А.Лутцева. – 2-е изд., дораб. – М.: Вентана-Граф, 201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Е.А.Лутцева. Технология</w:t>
      </w:r>
      <w:r>
        <w:rPr>
          <w:rFonts w:cs="Times New Roman" w:ascii="Times New Roman" w:hAnsi="Times New Roman"/>
          <w:sz w:val="24"/>
          <w:szCs w:val="24"/>
        </w:rPr>
        <w:t>: 1 класс: рабочая тетрадь для учащихся общеобразоват. учреждений / Е.А.Лутцева. – 2-е изд., дораб. – М.: Вентана-Граф, 201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современных информационных технологиях и совершенствовании умения пользоваться персональным компьютер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умения управлять своей деятельность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материально-культурной среде, созданной умом и руками человека, закономерностях её совершенств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их операций, технологического мышления, творческих, исследовательских качеств на уровне умения открывать новые знаний и практические умения и использовать приобретенные знания в самостоятельной и коллективной проектной работ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ения к своей культуре и культуре других народов, самоуважения и способности к самооцен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и качеств лич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целенаправленно отобрано, структуировано по двум основным содержательным линия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бщекультурные и общетрудовые компетенции; основы культуры труда, самообслужи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 истори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эти содержательные линии представлены четырьмя раздел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Общекультурные и общетрудовые компетенции. Основы культуры труда,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Технология ручной обработки материалов. Элементы графической грам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спользование информационных технологий (практика работы на компьютер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ного курса отводится 1 час в неделю, 33 часа в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FontStyle29"/>
          <w:rFonts w:cs="Times New Roman" w:ascii="Times New Roman" w:hAnsi="Times New Roman"/>
          <w:b/>
          <w:sz w:val="24"/>
          <w:szCs w:val="24"/>
        </w:rPr>
        <w:t xml:space="preserve">Математика </w:t>
      </w:r>
      <w:r>
        <w:rPr>
          <w:rStyle w:val="FontStyle18"/>
          <w:rFonts w:cs="Times New Roman" w:ascii="Times New Roman" w:hAnsi="Times New Roman"/>
          <w:sz w:val="24"/>
          <w:szCs w:val="24"/>
        </w:rPr>
        <w:t>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</w:t>
        <w:softHyphen/>
        <w:t>ектов и пр.), выполнение расчётов, вычислений, построение форм с учётом основ геометрии, работа с геометрическими фигурами, телами, именованными числами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Изобразительное искусство </w:t>
      </w:r>
      <w:r>
        <w:rPr>
          <w:rStyle w:val="FontStyle18"/>
          <w:rFonts w:cs="Times New Roman" w:ascii="Times New Roman" w:hAnsi="Times New Roman"/>
          <w:sz w:val="24"/>
          <w:szCs w:val="24"/>
        </w:rPr>
        <w:t>- использование средств худо</w:t>
        <w:softHyphen/>
        <w:t>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Style29"/>
          <w:rFonts w:cs="Times New Roman" w:ascii="Times New Roman" w:hAnsi="Times New Roman"/>
          <w:b/>
          <w:sz w:val="24"/>
          <w:szCs w:val="24"/>
        </w:rPr>
        <w:t xml:space="preserve">Окружающий мир 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FontStyle18"/>
          <w:rFonts w:cs="Times New Roman" w:ascii="Times New Roman" w:hAnsi="Times New Roman"/>
          <w:sz w:val="24"/>
          <w:szCs w:val="24"/>
        </w:rPr>
        <w:t>рассмотрение и анализ природных форм и конструкций как универсального источника инженер - художественных идей для мастера, природы как источника сырья с учё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Style15"/>
        <w:jc w:val="both"/>
        <w:rPr/>
      </w:pPr>
      <w:r>
        <w:rPr>
          <w:rStyle w:val="FontStyle29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Style29"/>
          <w:rFonts w:cs="Times New Roman" w:ascii="Times New Roman" w:hAnsi="Times New Roman"/>
          <w:b/>
          <w:sz w:val="24"/>
          <w:szCs w:val="24"/>
        </w:rPr>
        <w:t>Родной язык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— развитие устной речи на основе использования 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сообщение о ходе действии и построении плана деятельности; построение логически связанных высказываний в рассуждениях, обоснованиях, формулировании выводов).</w:t>
      </w:r>
    </w:p>
    <w:p>
      <w:pPr>
        <w:pStyle w:val="Style15"/>
        <w:jc w:val="both"/>
        <w:rPr>
          <w:rFonts w:ascii="Times New Roman" w:hAnsi="Times New Roman" w:cs="Calibri"/>
          <w:sz w:val="24"/>
          <w:szCs w:val="24"/>
        </w:rPr>
      </w:pPr>
      <w:r>
        <w:rPr>
          <w:rStyle w:val="FontStyle29"/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FontStyle29"/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Style w:val="FontStyle2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— работа с текстами для создания образа, реализуемого в издел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следующих уме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чиво относится к одноклассникам и проявлять готовность оказать им посильную помощ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терес к историческим традициям своего края и Ро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нения и высказывания других людей, уважительно относится к ни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бор способов реализации предложенного или собственного замысла, опираясь на освоенные изобразительные и конструкторско-технологические знания и ум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с учителем формулировать цель урока после предварительного обсуждения;  совместно с учителем выявлять и формулировать учебную проблему; совместно с учителем анализировать предложенное задание, разделять известное и неизвестное; самостоятельно выполнять пробные поисковые действия для выявления оптимального решения проблемы; коллективно разрабатывать несложные тематические проекты и самостоятельно их реализовывать. Осуществлять текущий контроль точности выполнение технологических операций, итоговый контроль общего качества выполненного издел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зна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мощи учителя искать и отбирать необходимую для решения учебной задачи информацию в учебнике, энциклопедиях, справочниках, сети Интернет; открывать новые знания, осваивать новые умения в процессе наблюдений, рассуждений и обсуждений материалов учебника, выполнение пробных поисковых упражнений; преобразовывать информацию: представлять информацию в виде текста, таблицы, схе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муника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иться высказывать свою точку зрения и пытаться её обосновывать; слушать других, пытаться принимать другую точку зрения; уметь сотрудничать, выполняя различные роли в группе, в совместном решении проблемы; уважительно относиться к позиции других, пытаться договариваться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умения ориентироваться в мире профессий, элементарный опыт творческой и проектной деятель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НЫЕ  ТРЕБОВАНИЯ  К  УРОВНЮ  ПОДГОТОВКИ  УЧАЩИХСЯ  1  КЛАСС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меть представ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оли и месте человека в окружающем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зидательной, творческой деятельност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оли природы в жизни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человеческ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илит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стетическ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которых профессиях; о силах природы, их пользе и опасности для челове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том, когда деятельность человека сберегает природу, а когда наносит ей в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деталь (составная часть издели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онструкция и что конструкции изделий бывают однодетальными и многодетальны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соединение деталей называют неподвижным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материалов (природные, бумага, тонкий картон, ткань, клейстер, клей), их свойства и названия – на уровне общего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готовления несложных  изделий: разметка, резание, сборка, отдел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метки: сгибанием, по шабло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оединения с помощью клейстера, клея П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отделки: раскрашивание, аппликации, прямая строчка и ее вариа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, сравнивать, делать простейшие обобщ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материалы и инструменты по их назначению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днодетальные и многодетальные конструкции несложных издел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 выполнять изученные операции и приемы по изготовлению несложных изделий: экономную разметку сгибанием, по шаблону, резание ножницами, сборку изделий с помощью клея; эстетично и аккуратно отделывать изделия рисунками, аппликациями, прямой строчкой и ее вариант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ля сушки плоских изделий пресс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культурного поведения в общественных места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конструкторско-технологические и декоративно-художественные особенности предлагаемых зада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получение практических результа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контролем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ционально  рабочее место в соответствии с используем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отрудничество, исполнять разные социальные ро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помощи учител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284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образца (задания), планировать последовательность выполнения практического задания, контролировать и оценивать качество (точность, аккуратность) выполненной работы по этапам и в целом, опираясь на шаблон, образец, рисунок и сравнивая с ним готовое издел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держке учителя и одноклассников самостоятельно справляться с доступными практическими задания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ценка деятельност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в конце каждого урока. Работы оцениваются по следующим критер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чество выполнения изучаемых на уроке приемов и операций и работы в цел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епень самостоятельности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ровень творческой деятельности (репродуктивный, частично продуктивный, продуктивный), найденные продуктивные технические и технологические реш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очтение следует отдава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ачеств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е деятельности каждого ребенка на уроке: его творческим находкам в процессе наблюдений, размышлений и самореал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первом классе исключается система бального (отметочного) оценивания. Допускается лишь словесная объяснительная 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ParagraphStyle"/>
        <w:keepNext w:val="true"/>
        <w:spacing w:lineRule="auto" w:line="216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 xml:space="preserve">перечень учебно-методического обеспече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нтернет-ресурс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диная коллекция цифровых образовательных ресурсов. – Режим доступа: http://school-collection.edu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ентации уроков «Начальная школа». – Режим доступа: http://nachalka.info/about/1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е материалы и словари на сайте «Кирилл и Мефодий». – Режим доступа: www.km.ru/educ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Я иду на урок начальной школы (материалы к уроку). – Режим доступа: www. festival.1september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иду на урок начальной школы (материалы к уроку). – Режим доступа: www.uroki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 Технические средства обуч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 и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FontStyle29">
    <w:name w:val="Font Style29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5" w:before="0" w:after="0"/>
      <w:ind w:firstLine="178"/>
      <w:jc w:val="both"/>
    </w:pPr>
    <w:rPr>
      <w:rFonts w:ascii="Garamond" w:hAnsi="Garamond" w:eastAsia="Times New Roman" w:cs="Garamond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52:00Z</dcterms:created>
  <dc:creator>Gamer</dc:creator>
  <dc:description/>
  <cp:keywords/>
  <dc:language>en-US</dc:language>
  <cp:lastModifiedBy>DNA7 X86</cp:lastModifiedBy>
  <cp:lastPrinted>2015-10-11T11:27:00Z</cp:lastPrinted>
  <dcterms:modified xsi:type="dcterms:W3CDTF">2015-10-11T06:28:00Z</dcterms:modified>
  <cp:revision>6</cp:revision>
  <dc:subject/>
  <dc:title/>
</cp:coreProperties>
</file>