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jc w:val="center"/>
        <w:rPr/>
      </w:pPr>
      <w:r>
        <w:rPr>
          <w:b/>
        </w:rPr>
        <w:t xml:space="preserve">Обеспеченность МАОУ «Бухтальская СОШ»  УМК для реализации </w:t>
      </w:r>
      <w:r>
        <w:rPr>
          <w:b/>
          <w:bCs/>
        </w:rPr>
        <w:t xml:space="preserve"> основных образовательных программ </w:t>
      </w:r>
    </w:p>
    <w:p>
      <w:pPr>
        <w:pStyle w:val="Normal"/>
        <w:jc w:val="center"/>
        <w:rPr/>
      </w:pPr>
      <w:r>
        <w:rPr>
          <w:b/>
          <w:bCs/>
        </w:rPr>
        <w:t>началь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-2016учебный 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924"/>
        <w:gridCol w:w="5760"/>
        <w:gridCol w:w="3420"/>
        <w:gridCol w:w="1715"/>
        <w:gridCol w:w="1620"/>
      </w:tblGrid>
      <w:tr>
        <w:trPr>
          <w:trHeight w:val="44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  <w:r>
              <w:rPr>
                <w:sz w:val="22"/>
                <w:szCs w:val="22"/>
              </w:rPr>
              <w:t>(автор, наименование, год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– всег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обеспечены учебниками</w:t>
            </w:r>
          </w:p>
        </w:tc>
      </w:tr>
      <w:tr>
        <w:trPr>
          <w:trHeight w:val="39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фонда библ.</w:t>
            </w:r>
          </w:p>
        </w:tc>
      </w:tr>
      <w:tr>
        <w:trPr>
          <w:trHeight w:val="2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ОЕ ОБЩЕЕ  ОБРАЗОВАНИЕ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программ к комплекту учебников «Начальная школа 21 века»,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Н. Рудницкая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                     </w:t>
            </w:r>
            <w:r>
              <w:rPr>
                <w:color w:val="000000"/>
                <w:spacing w:val="-2"/>
              </w:rPr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программ к комплекту учебников «Начальная школа 21 века», 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А. 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 xml:space="preserve">Сборник программ к комплекту учебников «Начальная школа 21 века»,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Е.Журов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 xml:space="preserve">Сборник программ к комплекту учебников «Начальная школа 21 века»,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 xml:space="preserve">Сборник программ к комплекту учебников «Начальная школа 21 века»,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утцева</w:t>
            </w:r>
          </w:p>
          <w:p>
            <w:pPr>
              <w:pStyle w:val="Normal"/>
              <w:jc w:val="center"/>
              <w:rPr/>
            </w:pPr>
            <w:r>
              <w:rPr/>
              <w:t>Ступеньки к мастерству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Музыка 1-7 кл. Москва «Просвещение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, 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1-4 кл Москва Дрофа,2010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  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, 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1-4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2" w:hRule="atLeast"/>
        </w:trPr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 и др. Программа по английскому языку - Обнинск: Титу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банева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2 класса, 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программ к комплекту учебников «Начальная школа 21 века»,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Н. Рудницкая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программ к комплекту учебников «Начальная школа 21 века»,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А. 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программ к комплекту учебников «Начальная школа 21 века»,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Е.Журов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программ к комплекту учебников «Начальная школа 21 века»,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орник программ к комплекту учебников «Начальная школа 21 века»,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утцев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Музыка 1-7 кл. Москва «Просвещение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, 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1-4 кл Москва Дрофа,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  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, 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1-4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 и др. Программа по английскому языку - Обнинск: Титу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банева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3 класса, 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Н. Рудницкая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А. 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Е.Журов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утцев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Музыка 1-7 кл. Москва «Просвещение»,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,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1-4 кл Москва Дрофа,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  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, 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1-4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 и др. Программа по английскому языку - Обнинск: Титу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олетова М.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убанева Н.Н. </w:t>
            </w:r>
            <w:r>
              <w:rPr>
                <w:lang w:val="en-US"/>
              </w:rPr>
              <w:t>Enjo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 xml:space="preserve"> для 4 класса, 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.Н. Рудницкая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А. Ефросинин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.Е.Журова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</w:t>
            </w:r>
          </w:p>
          <w:p>
            <w:pPr>
              <w:pStyle w:val="Normal"/>
              <w:jc w:val="center"/>
              <w:rPr/>
            </w:pPr>
            <w:r>
              <w:rPr/>
              <w:t>Сборник программ к комплекту учебников</w:t>
            </w:r>
          </w:p>
          <w:p>
            <w:pPr>
              <w:pStyle w:val="Normal"/>
              <w:jc w:val="center"/>
              <w:rPr/>
            </w:pPr>
            <w:r>
              <w:rPr/>
              <w:t>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Лутцева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Музыка 1-7 кл. Москва «Просвещение»,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, 2010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1-4 кл Москва Дрофа,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  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, 2011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7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1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1-4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1:00Z</dcterms:created>
  <dc:creator>IM</dc:creator>
  <dc:description/>
  <cp:keywords/>
  <dc:language>en-US</dc:language>
  <cp:lastModifiedBy>2</cp:lastModifiedBy>
  <cp:lastPrinted>2013-05-28T23:40:00Z</cp:lastPrinted>
  <dcterms:modified xsi:type="dcterms:W3CDTF">2015-12-08T07:24:00Z</dcterms:modified>
  <cp:revision>10</cp:revision>
  <dc:subject/>
  <dc:title>Форма 1</dc:title>
</cp:coreProperties>
</file>