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 1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еспеченность МАОУ «Бухтальская СОШ»  УМК для реализации </w:t>
      </w:r>
      <w:r>
        <w:rPr>
          <w:b/>
          <w:bCs/>
        </w:rPr>
        <w:t xml:space="preserve"> основных образовательных програм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сновного общего, среднего общ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-2016 учебный  год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80"/>
        <w:gridCol w:w="4860"/>
        <w:gridCol w:w="4140"/>
        <w:gridCol w:w="1440"/>
        <w:gridCol w:w="1620"/>
      </w:tblGrid>
      <w:tr>
        <w:trPr>
          <w:trHeight w:val="43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4" w:firstLine="180"/>
              <w:jc w:val="center"/>
              <w:rPr/>
            </w:pPr>
            <w:r>
              <w:rPr/>
              <w:t>Классы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именование, год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  <w:r>
              <w:rPr>
                <w:sz w:val="22"/>
                <w:szCs w:val="22"/>
              </w:rPr>
              <w:t>(автор, наименование, го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щихся – всего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обеспечены учебниками</w:t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фонда библ.</w:t>
            </w:r>
          </w:p>
        </w:tc>
      </w:tr>
      <w:tr>
        <w:trPr>
          <w:trHeight w:val="2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ОБЩЕЕ  ОБРАЗОВАНИ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вторы М.Т. Баранов, Т.А. Ладыженская, Н.М.Шанский Москва «Просвещение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А.Ладыженска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5-11 к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ры В.Я. Коровина, В.П. Журавлев, В.И. Коровин, И.С. Збарский, В.П. Полухина, 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, 2010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-составители В.Я.Коровина, В.П. Журавлев, В.И.Коров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И. Кауфман, М.Ю. Кауфма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appy English.ru </w:t>
            </w:r>
            <w:r>
              <w:rPr/>
              <w:t>для</w:t>
            </w:r>
            <w:r>
              <w:rPr>
                <w:lang w:val="en-US"/>
              </w:rPr>
              <w:t xml:space="preserve"> 5-9 </w:t>
            </w:r>
            <w:r>
              <w:rPr/>
              <w:t>кл</w:t>
            </w:r>
            <w:r>
              <w:rPr>
                <w:lang w:val="en-US"/>
              </w:rPr>
              <w:t xml:space="preserve">.- </w:t>
            </w:r>
            <w:r>
              <w:rPr/>
              <w:t>Обнинск: Титу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И. Кауфман, М.Ю.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5 кл.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 Вигасин, Г.И. Годер,</w:t>
            </w:r>
          </w:p>
          <w:p>
            <w:pPr>
              <w:pStyle w:val="Normal"/>
              <w:jc w:val="center"/>
              <w:rPr/>
            </w:pPr>
            <w:r>
              <w:rPr/>
              <w:t>И.С. Свеницкая</w:t>
            </w:r>
          </w:p>
          <w:p>
            <w:pPr>
              <w:pStyle w:val="Normal"/>
              <w:jc w:val="center"/>
              <w:rPr/>
            </w:pPr>
            <w:r>
              <w:rPr/>
              <w:t>История Древнего мира// Программы общеобразовательных учреждений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Вигасин, Г.И.Годер,</w:t>
            </w:r>
          </w:p>
          <w:p>
            <w:pPr>
              <w:pStyle w:val="Normal"/>
              <w:jc w:val="center"/>
              <w:rPr/>
            </w:pPr>
            <w:r>
              <w:rPr/>
              <w:t>И.С.Свеницкая</w:t>
            </w:r>
          </w:p>
          <w:p>
            <w:pPr>
              <w:pStyle w:val="Normal"/>
              <w:jc w:val="center"/>
              <w:rPr/>
            </w:pPr>
            <w:r>
              <w:rPr/>
              <w:t>История Древнего мира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ель Бурмистрова Т.А., Программы общеобразовательных учреждений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Я. Виленкин, В.И. Жохов, А.С. Чесноков, С.И. Шварцбурд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5 кл.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Кузин 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5-9 кл., Москва, Дрофа,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.А,  Островская О.В.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, 5кл.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С. Шмагина</w:t>
            </w:r>
          </w:p>
          <w:p>
            <w:pPr>
              <w:pStyle w:val="Normal"/>
              <w:jc w:val="center"/>
              <w:rPr/>
            </w:pPr>
            <w:r>
              <w:rPr/>
              <w:t>Музыка 1-7 кл. Москва «Просвещение»,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, Критская Е.Д</w:t>
            </w:r>
          </w:p>
          <w:p>
            <w:pPr>
              <w:pStyle w:val="Normal"/>
              <w:jc w:val="center"/>
              <w:rPr/>
            </w:pPr>
            <w:r>
              <w:rPr/>
              <w:t>Музыка 5 кл.,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. 1-11 кл., Просвещение, 2010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ский М.Я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уревский И.М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  5-7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А. Сасова Технология 5-8кл.  </w:t>
            </w:r>
            <w:r>
              <w:rPr>
                <w:color w:val="000000"/>
                <w:spacing w:val="-3"/>
              </w:rPr>
              <w:t>«Вентана- Граф»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.А. Сасова,5к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«Вентана- Граф»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вторы М.Т. Баранов, Т.А. Ладыженская, Н.М.Шанский Москва «Просвещение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, Т.А.Ладыженска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6 кл.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5-11 кл.</w:t>
            </w:r>
          </w:p>
          <w:p>
            <w:pPr>
              <w:pStyle w:val="Normal"/>
              <w:jc w:val="center"/>
              <w:rPr/>
            </w:pPr>
            <w:r>
              <w:rPr/>
              <w:t>Авторы  В.Я. Коровина, В.П. Журавлев, В.И. Коровин, И.С. Збарский, В.П. Полухина, Москва «Просвещение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-составители В.Я.Коровина, В.П. Журавлев, В.И.Коров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тература 6 кл., 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И. Кауфман, М.Ю. Кауфма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appy English.ru </w:t>
            </w:r>
            <w:r>
              <w:rPr/>
              <w:t>для</w:t>
            </w:r>
            <w:r>
              <w:rPr>
                <w:lang w:val="en-US"/>
              </w:rPr>
              <w:t xml:space="preserve"> 5-9 </w:t>
            </w:r>
            <w:r>
              <w:rPr/>
              <w:t>кл</w:t>
            </w:r>
            <w:r>
              <w:rPr>
                <w:lang w:val="en-US"/>
              </w:rPr>
              <w:t xml:space="preserve">.- </w:t>
            </w:r>
            <w:r>
              <w:rPr/>
              <w:t>Обнинск: Титул, 2012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И. Кауфман, М.Ю.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6 кл.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6-10 кл. общеобразовательных учреждений Москва издательский центр «Вентана-Граф», 2012г. Авторы – составители </w:t>
            </w:r>
          </w:p>
          <w:p>
            <w:pPr>
              <w:pStyle w:val="Normal"/>
              <w:jc w:val="center"/>
              <w:rPr/>
            </w:pPr>
            <w:r>
              <w:rPr/>
              <w:t>Летягин А.А., Душина И.В.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ягин А.А./под редакцией Дронова В.П., Вентана-Граф География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по учебным предметам Биология  6-9 кл. В.В. Пасечник, С.В.Суматохин , Г. С. Калинова, 2013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Пасечник</w:t>
            </w:r>
          </w:p>
          <w:p>
            <w:pPr>
              <w:pStyle w:val="Normal"/>
              <w:jc w:val="center"/>
              <w:rPr/>
            </w:pPr>
            <w:r>
              <w:rPr/>
              <w:t>Биология 6  кл.,</w:t>
            </w:r>
          </w:p>
          <w:p>
            <w:pPr>
              <w:pStyle w:val="Normal"/>
              <w:jc w:val="center"/>
              <w:rPr/>
            </w:pPr>
            <w:r>
              <w:rPr/>
              <w:t>Дрофа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, Н.И.Городецкая, Л.Ф.Иванова Программы общеобразовательных учреждений// Обществознание 6-11 кл.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Боголюбов и др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.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, Л.Г.Косулин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История 6-11 кл. 2011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, Л.Г.Косулина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с древнейших времен до конца 16 века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Агибалова, Г.М.Донск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// История Средних веков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Агибалова, Г.М.Донской</w:t>
            </w:r>
          </w:p>
          <w:p>
            <w:pPr>
              <w:pStyle w:val="Normal"/>
              <w:jc w:val="center"/>
              <w:rPr/>
            </w:pPr>
            <w:r>
              <w:rPr/>
              <w:t>История Средних веков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ель Бурмистрова Т.А., Москва «Просвещение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Я. Виленкин, В.И. Жохов и др.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 6 кл.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Кузин 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5-9 кл., Москва Дрофа,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.А,  Островская О.В.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 6 кл.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,  Т.С. Шмаги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 1-7 кл. Москва «Просвещение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, Критская Е.Д</w:t>
            </w:r>
          </w:p>
          <w:p>
            <w:pPr>
              <w:pStyle w:val="Normal"/>
              <w:jc w:val="center"/>
              <w:rPr/>
            </w:pPr>
            <w:r>
              <w:rPr/>
              <w:t>Музыка 6 кл.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. 1-11 кл., Просвещение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ский М.Я., Туревский И.М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  5-7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А. Сасова Технология 5-8кл.  </w:t>
            </w: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.А. Сасова 6к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«Вентана- Граф»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вторы М.Т. Баранов, Т.А. Ладыженская, Н.М.Шанский Москва «Просвещение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Т.Баранов, Т.А.Ладыженская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7 кл.,.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5-11 кл.</w:t>
            </w:r>
          </w:p>
          <w:p>
            <w:pPr>
              <w:pStyle w:val="Normal"/>
              <w:jc w:val="center"/>
              <w:rPr/>
            </w:pPr>
            <w:r>
              <w:rPr/>
              <w:t>Авторы В.Я. Коровина, В.П. Журавлев, В.И. Коровин, И.С. Збарский, В.П. Полухина,  Москва «Просвещение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-составители В.Я.Коровина, В.П. Журавлев, В.И.Коровин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 7 кл.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И. Кауфман, М.Ю. Кауфма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appy English.ru </w:t>
            </w:r>
            <w:r>
              <w:rPr/>
              <w:t>для</w:t>
            </w:r>
            <w:r>
              <w:rPr>
                <w:lang w:val="en-US"/>
              </w:rPr>
              <w:t xml:space="preserve"> 5-9 </w:t>
            </w:r>
            <w:r>
              <w:rPr/>
              <w:t>кл</w:t>
            </w:r>
            <w:r>
              <w:rPr>
                <w:lang w:val="en-US"/>
              </w:rPr>
              <w:t xml:space="preserve">.- </w:t>
            </w:r>
            <w:r>
              <w:rPr/>
              <w:t>Обнинск: Титул, 2012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И. Кауфман, М.Ю.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7 класс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6-10 кл. общеобразовательных учреждений Москва издательский центр «Вентана-Граф», 2011г. Авторы – составители </w:t>
            </w:r>
          </w:p>
          <w:p>
            <w:pPr>
              <w:pStyle w:val="Normal"/>
              <w:jc w:val="center"/>
              <w:rPr/>
            </w:pPr>
            <w:r>
              <w:rPr/>
              <w:t>Летягин А.А., Душина И.В.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ягин А.А./под редакцией Дронова В.П., Вентана-Граф География, 201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ые программы по учебным предметам Биология  6-9 кл. В.В. Пасечник, С.В.Суматохин  и др., 2012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В. Латюшин, В.А. Шапкин</w:t>
            </w:r>
          </w:p>
          <w:p>
            <w:pPr>
              <w:pStyle w:val="Normal"/>
              <w:jc w:val="center"/>
              <w:rPr/>
            </w:pPr>
            <w:r>
              <w:rPr/>
              <w:t>Биология,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, Н.И.Городецкая, Л.Ф.Иванова Программы общеобразовательных учреждений// Обществознание 6-11 кл.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Боголюбов и др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Просвещение, 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ель Бурмистрова Т.А., Программы общеобразовательных учреждений// алгебра 7-9 кл.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Н. Макарычев, алгебра 7 кл. Просвещение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 Атанасян  Программа по геометрии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 Атанасян Геометрия 7-9 кл. Просвещение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для (полного) общего образования  А.В. Перышкин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ерышкин</w:t>
            </w:r>
          </w:p>
          <w:p>
            <w:pPr>
              <w:pStyle w:val="Normal"/>
              <w:jc w:val="center"/>
              <w:rPr/>
            </w:pPr>
            <w:r>
              <w:rPr/>
              <w:t>Физика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, Л.Г.Косулин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История 6-11 кл. 2011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, Л.Г.Косулина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конец16-18 век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Юдовск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// Новая история 7-8 кл.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Юдовская</w:t>
            </w:r>
          </w:p>
          <w:p>
            <w:pPr>
              <w:pStyle w:val="Normal"/>
              <w:jc w:val="center"/>
              <w:rPr/>
            </w:pPr>
            <w:r>
              <w:rPr/>
              <w:t>Новая история 16-19 века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Кузин 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для общеобразовательных учреждений 5-9 кл. Москва Дрофа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.А,  Островская О.В.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, 7 кл.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,  Т.С. Шмаги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Музыка 1-7 кл., Москва «Просвещение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, Критская Е.Д</w:t>
            </w:r>
          </w:p>
          <w:p>
            <w:pPr>
              <w:pStyle w:val="Normal"/>
              <w:jc w:val="center"/>
              <w:rPr/>
            </w:pPr>
            <w:r>
              <w:rPr/>
              <w:t>Музыка 7 кл.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. 1-11 кл., Просвещение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нский М.Я.,  Туревский И.М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  5-7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А. Сасова Технология 5-8кл.  </w:t>
            </w:r>
            <w:r>
              <w:rPr>
                <w:color w:val="000000"/>
                <w:spacing w:val="-3"/>
              </w:rPr>
              <w:t>«Вентана- Граф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И.А. Сасова 7кл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</w:rPr>
              <w:t>«Вентана- Граф»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44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вторы М.Т. Баранов, Т.А. Ладыженская, Н.М.Шанский Москва «Просвещение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. Бархударов, С.Е.Крючков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8 кл.,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5-11 кл.</w:t>
            </w:r>
          </w:p>
          <w:p>
            <w:pPr>
              <w:pStyle w:val="Normal"/>
              <w:jc w:val="center"/>
              <w:rPr/>
            </w:pPr>
            <w:r>
              <w:rPr/>
              <w:t>Авторы В.Я. Коровина, В.П. Журавлев, В.И. Коровин, И.С. Збарский, В.П. Полухина,  Москва «Просвещение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-составители В.Я.Коровина, В.П. Журавлев, В.И.Коровин.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8 класс,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И. Кауфман, М.Ю. Кауфма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ля 5-9 классов.- Обнинск: Титу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И. Кауфман, М.Ю.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8 класс,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Москва издательский центр «Вентана-Граф», 2010г. Авторы –составители  Летягин А.А.,  Душина 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ягин А.А./под редакцией Дронова В.П., Вентана-Граф География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(полного) общего образования В.В. Пасечник, С.В.Суматохин, Г.С.Калинова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Драгомилов. Биология 8 кл. Человек.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, Н.И.Городецкая, Л.Ф.Иванова Программы общеобразовательных учреждений// Обществознание 6-11 кл.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Боголюбов и  др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8-9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.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ель Бурмистрова Т.А., Программы общеобразовательных учреждений// алгебра 7-9 кл.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 8 кл. Ю.Н. Макарычев, Просвещение, 2009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геометрии</w:t>
            </w:r>
          </w:p>
          <w:p>
            <w:pPr>
              <w:pStyle w:val="Normal"/>
              <w:jc w:val="center"/>
              <w:rPr/>
            </w:pPr>
            <w:r>
              <w:rPr/>
              <w:t>Л.С. Атанасян Просвещение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 Атанасян Геометрия 7-9 кл Просвещение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химии О.С. Габриелян, Просвещение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8 кл. О.С.Габриелян</w:t>
            </w:r>
          </w:p>
          <w:p>
            <w:pPr>
              <w:pStyle w:val="Normal"/>
              <w:jc w:val="center"/>
              <w:rPr/>
            </w:pPr>
            <w:r>
              <w:rPr/>
              <w:t>Дрофа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(полного) общего образования А.В. Перышкин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зика 8 кл. А.В. Перышкин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информатике и ИКТ Н.В. Макарова Издательство «Питер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Макарова  Информатика  8-9 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итер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Сергеева, И.Э. Кашекова,  Е.Д. Критская</w:t>
            </w:r>
          </w:p>
          <w:p>
            <w:pPr>
              <w:pStyle w:val="Normal"/>
              <w:jc w:val="center"/>
              <w:rPr/>
            </w:pPr>
            <w:r>
              <w:rPr/>
              <w:t>Искусство8-9кл. Москва «Просвещение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Г.П, КашековаИ.Э.,</w:t>
            </w:r>
          </w:p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Искусство 8-9кл.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, Л.Г.Косулин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История 6-11 кл. 2011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, Л.Г.Косулина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19 век 8 кл.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Юдовск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// Новая история 7-8 кл.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Я.Юдовская, П.А.Баранов</w:t>
            </w:r>
          </w:p>
          <w:p>
            <w:pPr>
              <w:pStyle w:val="Normal"/>
              <w:jc w:val="center"/>
              <w:rPr/>
            </w:pPr>
            <w:r>
              <w:rPr/>
              <w:t>История Нового времени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. 1-11 кл., Просвещение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 8-9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, Б.О.Хренников, М.В.Маслов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курсу «Основы безопасности жизнедеятельности». – М.: Просвещение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Т., Хренников Б.О./Под ред. Смирнова А.Т. Основы безопасности жизнедеятельности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Авторы М.Т. Баранов, Т.А. Ладыженская, Н.М.Шанский Москва «Просвещение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. Бархударов, С.Е.Крючков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 9 кл.,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5-11 кл.</w:t>
            </w:r>
          </w:p>
          <w:p>
            <w:pPr>
              <w:pStyle w:val="Normal"/>
              <w:jc w:val="center"/>
              <w:rPr/>
            </w:pPr>
            <w:r>
              <w:rPr/>
              <w:t>Авторы В.Я. Коровина, В.П. Журавлев, В.И. Коровин, И.С. Збарский, В.П. Полухина,  Москва «Просвещение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-составители В.Я.Коровина, В.П. Журавлев, В.И.Коровин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 9 класс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И. Кауфман, М.Ю. Кауфман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ля 5-9 классов.- Обнинск: Титу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.И. Кауфман, М.Ю. Кауфман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9 кл.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, Москва издательский центр «Вентана-Граф», 2011г.</w:t>
            </w:r>
          </w:p>
          <w:p>
            <w:pPr>
              <w:pStyle w:val="Normal"/>
              <w:rPr/>
            </w:pPr>
            <w:r>
              <w:rPr/>
              <w:t xml:space="preserve">Авторы –составители Летягин А.А.,  </w:t>
            </w:r>
          </w:p>
          <w:p>
            <w:pPr>
              <w:pStyle w:val="Normal"/>
              <w:rPr/>
            </w:pPr>
            <w:r>
              <w:rPr/>
              <w:t>Душина И.В. и д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Таможняя Е.А., </w:t>
            </w:r>
          </w:p>
          <w:p>
            <w:pPr>
              <w:pStyle w:val="Normal"/>
              <w:jc w:val="center"/>
              <w:rPr/>
            </w:pPr>
            <w:r>
              <w:rPr/>
              <w:t>Толкунова С.Г.</w:t>
            </w:r>
          </w:p>
          <w:p>
            <w:pPr>
              <w:pStyle w:val="Normal"/>
              <w:jc w:val="center"/>
              <w:rPr/>
            </w:pPr>
            <w:r>
              <w:rPr/>
              <w:t>Москва « Вентана-граф»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(полного) общего образования В.В. Пасечник, С.В.Суматохин, Г.С.Калинова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Г. Мамонтов. В.В. Захаров  </w:t>
            </w:r>
          </w:p>
          <w:p>
            <w:pPr>
              <w:pStyle w:val="Normal"/>
              <w:jc w:val="center"/>
              <w:rPr/>
            </w:pPr>
            <w:r>
              <w:rPr/>
              <w:t>Биология. Общие закономерности,</w:t>
            </w:r>
          </w:p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, Н.И.Городецкая, Л.Ф.Иванова Программы общеобразовательных учреждений// Обществознание 6-11 кл.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 Боголюбов и др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8-9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.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ель Бурмистрова Т.А., Программы общеобразовательных учреждений// алгебра 7-9 кл.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Н. Макарычев</w:t>
            </w:r>
          </w:p>
          <w:p>
            <w:pPr>
              <w:pStyle w:val="Normal"/>
              <w:jc w:val="center"/>
              <w:rPr/>
            </w:pPr>
            <w:r>
              <w:rPr/>
              <w:t>Алгебра 9 кл.,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геометрии</w:t>
            </w:r>
          </w:p>
          <w:p>
            <w:pPr>
              <w:pStyle w:val="Normal"/>
              <w:jc w:val="center"/>
              <w:rPr/>
            </w:pPr>
            <w:r>
              <w:rPr/>
              <w:t>Л.С. Атанасян Просвещение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 Атанасян. Геометрия 7-9 кл. Просвещение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химии О.С. Габриелян, Просвещение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 Химия 9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(полного) общего образования А.В. Перышкин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 Перышкин. Физика, 9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информатике и ИКТ Н.В. Макарова Издательство «Питер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Макарова. Информатика  8-9 к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итер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П.Сергеева, И.Э. Кашекова, Е.Д. Критская </w:t>
            </w:r>
          </w:p>
          <w:p>
            <w:pPr>
              <w:pStyle w:val="Normal"/>
              <w:jc w:val="center"/>
              <w:rPr/>
            </w:pPr>
            <w:r>
              <w:rPr/>
              <w:t>Искусство 8-9кл. Москва «Просвещение»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Г.П, КашековаИ.Э., Критская Е.Д.</w:t>
            </w:r>
          </w:p>
          <w:p>
            <w:pPr>
              <w:pStyle w:val="Normal"/>
              <w:jc w:val="center"/>
              <w:rPr/>
            </w:pPr>
            <w:r>
              <w:rPr/>
              <w:t>Искусство 8- 9кл.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, Л.Г.Косулин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История России  6-11 кл.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А.Данилов, Л.Г.Косулина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  20-начало 21 века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О.Сороко-Цюп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// Новейшая история зарубежных стран. 20-21 века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О.Сороко-Цюпа, О.С.Сороко-Цюпа</w:t>
            </w:r>
          </w:p>
          <w:p>
            <w:pPr>
              <w:pStyle w:val="Normal"/>
              <w:jc w:val="center"/>
              <w:rPr/>
            </w:pPr>
            <w:r>
              <w:rPr/>
              <w:t>Новейшая история, 9 кл.,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. 1-11 классы, Просвещение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 8-9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ий язык. М.:«Русское слов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Г. Гольцова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Гольцова, И.В. Шамшин,</w:t>
            </w:r>
          </w:p>
          <w:p>
            <w:pPr>
              <w:pStyle w:val="Normal"/>
              <w:jc w:val="center"/>
              <w:rPr/>
            </w:pPr>
            <w:r>
              <w:rPr/>
              <w:t>М.А. Мищерин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5-11 кл.</w:t>
            </w:r>
          </w:p>
          <w:p>
            <w:pPr>
              <w:pStyle w:val="Normal"/>
              <w:jc w:val="center"/>
              <w:rPr/>
            </w:pPr>
            <w:r>
              <w:rPr/>
              <w:t>Авторы В.Я. Коровина, В.П. Журавлев, В.И. Коровин, И.С. Збарский, В.П. Полухина,  Москва «Просвещение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И. Коровин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 Лапа Н.М., Перегудова Э.Ш. и др. Английский язык для 10-11 кла., Просвещение 2011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 Лапа Н.М., Перегудова Э.Ш. и др. Английский язык: Учебник для 10-11 кл.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. Москва издательский центр «Вентана-Граф», 2010г.</w:t>
            </w:r>
          </w:p>
          <w:p>
            <w:pPr>
              <w:pStyle w:val="Normal"/>
              <w:rPr/>
            </w:pPr>
            <w:r>
              <w:rPr/>
              <w:t>Авторы –составители Летягин А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ушина И.В. и др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10 кл. Бахчиева О.А. </w:t>
            </w:r>
          </w:p>
          <w:p>
            <w:pPr>
              <w:pStyle w:val="Normal"/>
              <w:jc w:val="center"/>
              <w:rPr/>
            </w:pPr>
            <w:r>
              <w:rPr/>
              <w:t>Москва издательский центр «Вентана-Граф»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программ 10-11 кл. Авторы: Г.М. Дымшиц, О.В. Саблина Издательство «Просвещение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биология.10-11 кл.</w:t>
            </w:r>
          </w:p>
          <w:p>
            <w:pPr>
              <w:pStyle w:val="Normal"/>
              <w:jc w:val="center"/>
              <w:rPr/>
            </w:pPr>
            <w:r>
              <w:rPr/>
              <w:t>Д.К. Беляев.</w:t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 Просвещение.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программ 10-11 кл Л.Г. Емохонова Мировая художественн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адемия, 2011г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Емохонова Мировая художественная культура 10-11 кл.</w:t>
            </w:r>
          </w:p>
          <w:p>
            <w:pPr>
              <w:pStyle w:val="Normal"/>
              <w:jc w:val="center"/>
              <w:rPr/>
            </w:pPr>
            <w:r>
              <w:rPr/>
              <w:t>Академия,  201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 Примерная программа «Алгебра и начала анализа» 10-11 кл. Мнемозина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. Алгебра и начала анализа 10-11 кл. Мнемозина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геометрии</w:t>
            </w:r>
          </w:p>
          <w:p>
            <w:pPr>
              <w:pStyle w:val="Normal"/>
              <w:jc w:val="center"/>
              <w:rPr/>
            </w:pPr>
            <w:r>
              <w:rPr/>
              <w:t>Л.С. Атанасян. Просвещение, 20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 Атанасян. Геометрия 10-11 кл. Просвещение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химии О.С. Габриелян, Просвещение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 Химия 10-11 кл.</w:t>
            </w:r>
          </w:p>
          <w:p>
            <w:pPr>
              <w:pStyle w:val="Normal"/>
              <w:jc w:val="center"/>
              <w:rPr/>
            </w:pPr>
            <w:r>
              <w:rPr/>
              <w:t>Дрофа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(полного) общего образования Г.Л.Мякишев, Б.Б. Буховцев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.Мякишев, Б.Б. Буховцев Просвещение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информатике и ИКТ Н.В. Макарова Издательство «Питер», 2012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Макарова. Информатика  10-11 кл.  Питер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Загладин, С.И.Козленко, Х.Т. Загладин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курса История России и мира 10-11 кл., 20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Загладин, Н.А.Симо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 мира,  </w:t>
            </w:r>
          </w:p>
          <w:p>
            <w:pPr>
              <w:pStyle w:val="Normal"/>
              <w:jc w:val="center"/>
              <w:rPr/>
            </w:pPr>
            <w:r>
              <w:rPr/>
              <w:t>Русское слово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учреждений. История России  6-11 классы 2011 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харов А.Н., Боханов А.Н</w:t>
            </w:r>
          </w:p>
          <w:p>
            <w:pPr>
              <w:pStyle w:val="Normal"/>
              <w:jc w:val="center"/>
              <w:rPr/>
            </w:pPr>
            <w:r>
              <w:rPr/>
              <w:t>История Росси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ое слово,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, Н.И.Городецкая, Л.Ф.Иванова Программы общеобразовательных учреждений// Обществознание 6-11 кл.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, Ю.И.Аверьянов, и др./под ред.Боголюбова Л.Н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10 кл.,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. 1-11 кл., Просвещение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 10-11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, Б.О.Хренников, М.В.Маслов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курсу «Основы безопасности жизнедеятельности». – М.: Просвещение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 А.Т., Мишин Б.И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аснев В.А. </w:t>
            </w:r>
          </w:p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Д.Симоненко Технология. Трудовое обучение «Просвещение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Д.Симоненко Технология,  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73" w:hRule="atLeast"/>
        </w:trPr>
        <w:tc>
          <w:tcPr>
            <w:tcW w:w="1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ий язык. М.:«Русское слово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.Г. Гольцова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Г. Гольцова, И.В. Шамшин,</w:t>
            </w:r>
          </w:p>
          <w:p>
            <w:pPr>
              <w:pStyle w:val="Normal"/>
              <w:jc w:val="center"/>
              <w:rPr/>
            </w:pPr>
            <w:r>
              <w:rPr/>
              <w:t>М.А. Мищерина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10-11 кл.</w:t>
            </w:r>
          </w:p>
          <w:p>
            <w:pPr>
              <w:pStyle w:val="Normal"/>
              <w:jc w:val="center"/>
              <w:rPr/>
            </w:pPr>
            <w:r>
              <w:rPr/>
              <w:t>Авторы В.Я. Коровина, В.П. Журавлев, В.И. Коровин, И.С. Збарский, В.П. Полухина,  Москва «Просвещение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П. Журавлев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 Лапа Н.М., Перегудова Э.Ш. и др. Английский язык для 10-11 кл., Просвещение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овлев В.П., Лапа Н.М., Перегудова Э.Ш. и др. Английский язык: Учебник для 10-11 кл.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(полного) общего образования В.П. Максаковский  Просвещение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.П. Максаковский 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.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(полного) общего образования Д.К. Беляев Просвещение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К. Беляев.</w:t>
            </w:r>
          </w:p>
          <w:p>
            <w:pPr>
              <w:pStyle w:val="Normal"/>
              <w:jc w:val="center"/>
              <w:rPr/>
            </w:pPr>
            <w:r>
              <w:rPr/>
              <w:t>Общая биология.10-11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.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Общеобразовательных программ 10-11 кл. Л.Г. Емохонова Мировая художественн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адемия, 2011г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Г. Емохонова Мировая художественная культура 10-11 кл.</w:t>
            </w:r>
          </w:p>
          <w:p>
            <w:pPr>
              <w:pStyle w:val="Normal"/>
              <w:jc w:val="center"/>
              <w:rPr/>
            </w:pPr>
            <w:r>
              <w:rPr/>
              <w:t>Академия.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 Примерная программа «Алгебра и начала анализа» 10-11 кл. Мнемозина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Г. Мордкович. Алгебра и начала анализа 10-11 кл. Мнемозина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геометрии</w:t>
            </w:r>
          </w:p>
          <w:p>
            <w:pPr>
              <w:pStyle w:val="Normal"/>
              <w:jc w:val="center"/>
              <w:rPr/>
            </w:pPr>
            <w:r>
              <w:rPr/>
              <w:t>Л.С. Атанасян Питер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С. Атанасян10-11 кл Просвещение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курса химии О.С. Габриелян, Просвещение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С.Габриелян. Химия 10-11 кл.</w:t>
            </w:r>
          </w:p>
          <w:p>
            <w:pPr>
              <w:pStyle w:val="Normal"/>
              <w:jc w:val="center"/>
              <w:rPr/>
            </w:pPr>
            <w:r>
              <w:rPr/>
              <w:t>Дрофа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рная программа для (полного) общего образования Г.Л.Мякишев,  Б.Б. Буховцев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Л.Мякише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.Б. Буховцев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по информатике и ИКТ Н.В. Макарова Издательство «Питер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 Макарова. Информатика  10-11 кл.  Питер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Загладин, С.И.Козленко, Х.Т. Загладин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курса История России и мира 10-11 кл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Загладин, Н.А.Симония</w:t>
            </w:r>
          </w:p>
          <w:p>
            <w:pPr>
              <w:pStyle w:val="Normal"/>
              <w:jc w:val="center"/>
              <w:rPr/>
            </w:pPr>
            <w:r>
              <w:rPr/>
              <w:t>История мира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Загладин, С.И.Козленко, Х.Т. Загладина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курса История России и мира 10-11 классы, 2010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В.Загладин, С.И.Козленко и др. История России 11 класс, Русское слово,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</w:t>
            </w:r>
          </w:p>
          <w:p>
            <w:pPr>
              <w:pStyle w:val="Normal"/>
              <w:jc w:val="center"/>
              <w:rPr/>
            </w:pPr>
            <w:r>
              <w:rPr/>
              <w:t>ни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, Н.И.Городецкая, Л.Ф.Иванова Программы общеобразовательных учреждений// Обществознание 6-11 кл.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Н.Боголюбов, , Н.И.Городецкая, А.И.Матвеев и др./ под ред.Боголюбова Л.Н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 11 кл.,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. 1-11 кл., Просвещение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, Зданевич А.А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 8-9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Т.Смирнов, Б.О.Хренников, М.В.Маслов</w:t>
            </w:r>
          </w:p>
          <w:p>
            <w:pPr>
              <w:pStyle w:val="Normal"/>
              <w:jc w:val="center"/>
              <w:rPr/>
            </w:pPr>
            <w:r>
              <w:rPr/>
              <w:t>Программа по курсу «Основы безопасности жизнедеятельности». – М.: Просвещение,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А.Т., Мишин Б.И.,  Васнев В.А.и др./Под ред.Смирнова А.Т. Основы безопасности жизнедеятельности, 2010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Д.Симоненко Технология. Трудовое обучение «Просвещение» 2011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Д.Симоненко Технология 2010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2:42:00Z</dcterms:created>
  <dc:creator>IM</dc:creator>
  <dc:description/>
  <cp:keywords/>
  <dc:language>en-US</dc:language>
  <cp:lastModifiedBy>2</cp:lastModifiedBy>
  <cp:lastPrinted>2013-05-29T11:54:00Z</cp:lastPrinted>
  <dcterms:modified xsi:type="dcterms:W3CDTF">2015-06-02T03:36:00Z</dcterms:modified>
  <cp:revision>11</cp:revision>
  <dc:subject/>
  <dc:title>Форма 1</dc:title>
</cp:coreProperties>
</file>