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муниципального автономного общеобразовательного учреждения «Бухтальская средняя общеобразовательная школа», реализующего специальное (коррекционное) образовани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в условиях общеобразовательного класса, на 2015-2016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учебный план для детей с умственной отсталостью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, обучающихся  по специальной (коррекционной) программе в условиях общеобразовательного класса составлен в соответствии с документа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sz w:val="28"/>
            <w:szCs w:val="28"/>
          </w:rPr>
          <w:t>N 378-ФЗ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sz w:val="28"/>
            <w:szCs w:val="28"/>
          </w:rPr>
          <w:t>N 58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 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9</w:t>
      </w:r>
      <w:r>
        <w:rPr>
          <w:color w:val="222222"/>
          <w:sz w:val="28"/>
          <w:szCs w:val="28"/>
        </w:rPr>
        <w:t xml:space="preserve">  декабря 2012 г. </w:t>
      </w:r>
      <w:r>
        <w:rPr>
          <w:sz w:val="28"/>
          <w:szCs w:val="28"/>
        </w:rPr>
        <w:t xml:space="preserve"> № 1067 (зарегистрирован Министерством юстиции Российской Федерации 20</w:t>
      </w:r>
      <w:r>
        <w:rPr>
          <w:color w:val="222222"/>
          <w:sz w:val="28"/>
          <w:szCs w:val="28"/>
        </w:rPr>
        <w:t xml:space="preserve">февраля 2013г., регистрационный N 26755) </w:t>
      </w:r>
      <w:r>
        <w:rPr>
          <w:sz w:val="28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образования и науки Тюменской области «О направлении информации» 19.05.2015  №3259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онное письмо управления образования администрации Нижнетавдинского муниципального  района от  21.05.2015г  № 519 «О направлении информаци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 Решение Управляющего совета</w:t>
      </w:r>
      <w:r>
        <w:rPr>
          <w:b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  учреждения   «Бухтальская  средняя общеобразовательная школа»,</w:t>
      </w:r>
      <w:r>
        <w:rPr>
          <w:b/>
        </w:rPr>
        <w:t xml:space="preserve"> </w:t>
      </w:r>
      <w:r>
        <w:rPr>
          <w:bCs/>
          <w:iCs/>
          <w:sz w:val="28"/>
          <w:szCs w:val="28"/>
        </w:rPr>
        <w:t xml:space="preserve">  (протокол № 7 от  07.05.2015г).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8"/>
          <w:szCs w:val="28"/>
        </w:rPr>
        <w:t>29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>Р</w:t>
      </w:r>
      <w:r>
        <w:rPr>
          <w:sz w:val="28"/>
          <w:szCs w:val="28"/>
        </w:rPr>
        <w:t>ешение психолого-медико-педагогического консилиума муниципального автономного общеобразовательного учреждения «Бухтальская  средняя общеобразовательная школа»  (протокол № 5  от  25.05.2015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подавание предметов федерального компонента организовано по утвержденным Министерством образования и науки учебникам. Все предметы имеют необходимый учебно-методический комплект. Школьный учебный фонд составляет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предусматривает девятилетний срок обучения для получения основного общего образования и профессиональной трудовой подгот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сновной цели обучения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9 классе введено обществознание.    В 7, 9 классах из математики 1 час отводится на изучение элементов геомет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 специфические коррекционные предметы, а также индивидуальные и групповые коррекционные занятия. Специфические коррекционные предметы: развитие речи, ритм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часов, отводимых на предметы, изучаемые по общеобразовательной и 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а также образовательные компоненты частично не совпадают.</w:t>
      </w:r>
    </w:p>
    <w:p>
      <w:pPr>
        <w:pStyle w:val="Normal"/>
        <w:ind w:right="-1" w:firstLine="10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этим обучение детей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условиях общеобразовательного класса проходит по индивидуальному учебному плану и расписанию, которые разрабатывает психолого-медико-педагогический консилиум вместе с педаго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ющие часы по специальной (коррекционной) программе компенсируются за счёт  не изучаемых по коррекционной программе (иностранный язык в 3 классе; иностранный язык, истории в 6 классе; иностранный язык, обществознание в  7 классе; иностранный язык, информатика, физика в 9 класс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3 классе </w:t>
      </w:r>
      <w:r>
        <w:rPr>
          <w:sz w:val="28"/>
          <w:szCs w:val="28"/>
        </w:rPr>
        <w:t>недостающие 1 час  литературного чтения и развития речи и  1 час математики компенсируются за счет 2–х часов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6  классе</w:t>
      </w:r>
      <w:r>
        <w:rPr>
          <w:sz w:val="28"/>
          <w:szCs w:val="28"/>
        </w:rPr>
        <w:t xml:space="preserve"> недостающие  2 часа чтения и развития речи   восполняется за счёт 2-х уроков русского языка; 1 час математики проводится отдельно;   учебная нагрузка обучающихся по профессионально-трудовому обучению увеличивается до 8 часов. Проводится курс социально-бытовой ориентировки в объеме 1 ча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7  классе</w:t>
      </w:r>
      <w:r>
        <w:rPr>
          <w:sz w:val="28"/>
          <w:szCs w:val="28"/>
        </w:rPr>
        <w:t xml:space="preserve"> недостающий  1 час чтения и развития речи    восполняется за счёт урока географии, учебная нагрузка обучающихся по профессионально-трудовому обучению увеличивается до 10 часов. В рамках 1-го часа физики проводится курс социально-бытовой ориентир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</w:t>
      </w:r>
      <w:r>
        <w:rPr>
          <w:b/>
          <w:sz w:val="28"/>
          <w:szCs w:val="28"/>
        </w:rPr>
        <w:t>9 классе</w:t>
      </w:r>
      <w:r>
        <w:rPr>
          <w:sz w:val="28"/>
          <w:szCs w:val="28"/>
        </w:rPr>
        <w:t xml:space="preserve">   Учебная нагрузка обучающихся по профессионально-трудовому обучению увеличивается до 14 часов. В рамках 1-го часа химии проводится курс социально-бытовой ориентировк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в часах специально (коррекционной) программ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, перенесённые с одного предмета на другой, переходят в нагрузку учителю того предмета, на который они перенесены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сихологические занятия в 3 классе проводятся во внеурочное время в объеме 3 часов в неделю, в 6 классе - в объеме 2 часов в недел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огопедические занятия в 3 классе проводятся во внеурочное время в объеме 4 часов в недел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трудовой практике в 6, 7 классах  (в течение 10 дней),                 8  классе (в течение 20 дней) проводятся на базе школьной мастерской в течение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 окончании 9 классов обучающиеся получают документ установленного образца: свидетельство об обучении.</w:t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Heading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6:00Z</dcterms:created>
  <dc:creator>user</dc:creator>
  <dc:description/>
  <dc:language>en-US</dc:language>
  <cp:lastModifiedBy>МОУ Бухтальская СОШ</cp:lastModifiedBy>
  <cp:lastPrinted>2015-09-17T10:31:00Z</cp:lastPrinted>
  <dcterms:modified xsi:type="dcterms:W3CDTF">2015-12-10T03:33:00Z</dcterms:modified>
  <cp:revision>3</cp:revision>
  <dc:subject/>
  <dc:title/>
</cp:coreProperties>
</file>