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НЫЙ СПИСОК ПЕДАГОГИЧЕСКИХ РАБОТНИКОВ МАОУ «Бухтальская СОШ» на 2014 - 2015учебный год</w:t>
      </w:r>
    </w:p>
    <w:tbl>
      <w:tblPr>
        <w:tblW w:w="19706" w:type="dxa"/>
        <w:jc w:val="left"/>
        <w:tblInd w:w="-28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69"/>
        <w:gridCol w:w="1771"/>
        <w:gridCol w:w="1121"/>
        <w:gridCol w:w="2138"/>
        <w:gridCol w:w="2434"/>
        <w:gridCol w:w="1920"/>
        <w:gridCol w:w="929"/>
        <w:gridCol w:w="713"/>
        <w:gridCol w:w="489"/>
        <w:gridCol w:w="489"/>
        <w:gridCol w:w="489"/>
        <w:gridCol w:w="489"/>
        <w:gridCol w:w="1434"/>
        <w:gridCol w:w="1312"/>
        <w:gridCol w:w="1798"/>
        <w:gridCol w:w="1711"/>
      </w:tblGrid>
      <w:tr>
        <w:trPr>
          <w:trHeight w:val="4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ь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сть по диплому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ряд  оплаты  по  ЕТС, катег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я, год аттеста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ии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ветствие занимаемой должности, год аттестации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ебная  нагрузка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машний  адрес, телефон</w:t>
            </w:r>
          </w:p>
        </w:tc>
      </w:tr>
      <w:tr>
        <w:trPr>
          <w:trHeight w:val="2075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уз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аких классах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2"/>
                <w:szCs w:val="22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561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зенева Наталья Викто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педагогический институт, 1994г, учитель математики и информат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АОУ ВПО «ТГАМЭУП»: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Менеджмент в образовании: управление образовательным учреждением в условиях изменений системы образования Российской Федерации»,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«Квалификационная подготовка по органи- зации перевозок автомобильным тран- спортом в пределах  РФ», 2013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ГИРРО, Тюмен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храна труда и по- жарная безопасность», 2011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Администра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ции Нижнетавдинского муниц. района, 2014г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right="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1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</w:t>
            </w:r>
          </w:p>
          <w:p>
            <w:pPr>
              <w:pStyle w:val="Normal"/>
              <w:ind w:right="-28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Бухтал, ул.Чапаева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47-624</w:t>
            </w:r>
          </w:p>
        </w:tc>
      </w:tr>
      <w:tr>
        <w:trPr>
          <w:trHeight w:val="267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14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firstLine="15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временные требо- вания к математичес- кому образованию. Подготовка учащихся к ЕГЭ, 2010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«Актуальные проб -лемы преподавания информатики. Подго- товка к ЕГЭ», 2011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 октябр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(геометр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т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36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гафонова Фарида Абдулраши-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мести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ель директора по УВР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училище, 1983 г Ишимский гоударственный институт, 1990 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АОУ ВПО «Тюменска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«Менеджмент в образовании: управление образовательным государственная академия мировой экономики, управления и права»: учреждением в условиях изменений системы образования Российской Федерации», 2014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ГИРРО,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труда и пожарная безопасность»,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проблемы преподавания русского языка и литературы в условиях введения ФГОС, 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убернатора Тюменской области, 200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 2012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6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ябрь 2013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 язык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(русский язык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9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 9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Бухтал, ул.Школьная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47-529</w:t>
            </w:r>
          </w:p>
        </w:tc>
      </w:tr>
      <w:tr>
        <w:trPr>
          <w:trHeight w:val="3680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ширбакиева  Людмила Уразмухамет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ГБОУ ВПО «Тобольская государствен-ная социально-педагогиче-ская академия им.Д.И.Менделеева», 2012г учитель истор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ьные проблемы преподавания истории и обществознания в условиях введения ФГОС», 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зн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ный курс (общество-знание) 2уч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-ный курс (общество-зна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,9,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Школьная 4\3</w:t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мура Ин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Славянский государственный университет, 2011г, учитель английского язык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краина, Донецкий областной институт поледипломного педагогическ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Общая подготовка учителей английского языка», 2013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прель 2013г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3,4,5,67,8,9,10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 Школь-ная, 4/4</w:t>
            </w:r>
          </w:p>
        </w:tc>
      </w:tr>
      <w:tr>
        <w:trPr>
          <w:trHeight w:val="331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рякина-Рослякова Наталья Викто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Тюменский государствен-ный университет,  2000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подава-тель по специально-сти «Филология»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ьные проблемы преподавания русского языка и литературы в НПО, СПО», 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декабрь 2012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ный курс (русский язык) предметный курс (литература) 1уч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ind w:lef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 10, 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6,7,8, 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 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Школьная 4/2</w:t>
            </w:r>
          </w:p>
        </w:tc>
      </w:tr>
      <w:tr>
        <w:trPr>
          <w:trHeight w:val="14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ая защита и реабилитация детей с ограниченными возможностями здоровья», 2010г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8вид) -4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8вид) -4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ессонова Татьяна Валерье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училище, 1989г, учитель начальных клас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ГИРРО, Тюмень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Организационно-педагогические основы перехода на ФГОС начального общего образования второго поколения в условиях вариативности содержания начального образования», 2011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«Актуальные проблемы преподавания изобразительного искусства в условиях перехода на стандарты второго поколения», 2012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Интегративное обучение детей с от- клонениями в разви- тии в условиях массо- вой школы», 200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бновление содер- жания воспитания в условиях реализации приоритетного нацио- нального проекта «Образование», 2009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2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 (8вид) 1уч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-Тавдин-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. Бухта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Зелёная,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47-525</w:t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ванова Людмила Вениамин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циаль-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й педаг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педагогический институт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3 г, учитель физики и математик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овременные подходы к преподаванию физики, современный урок физики»,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Актуальные проблемы преподавания математики в условиях ФГОС», 2014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Современные требования к преподаванию предметов естественнонаучного цикла», 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« Актуальные проблемы преподавания информатики Подготовка к ЕГЭ»,2013г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гративное обучение детей с отклонениями в развитии в условиях массовой школы», 2009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3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дека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6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ный курс (физика) 1уч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став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,9,10,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,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, 10,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 Тю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. Бухта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. Трак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вая,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42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айрулина Альфия Сайфуллов-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индустриально-педагогиче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ий техникум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7г. учитель обслуживаю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щего тру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1998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-д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8 вид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,8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. Ахманы, ул. Молодежная,10</w:t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ттарова Сания Нариманов-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училище, 1979 г, учитель начальных классо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ниверси-тет, 1987 г, учитель географ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ые направления географического образова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ЕГЭ», 2010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овременные подходы к школьному биологическому образованию в условиях введения ФГОС», 2014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Министерства образования 2007 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март 2012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еография (8вид) 1уч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 Тю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Чапа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а,8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47-533</w:t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найдер Нина Александров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училище 1985г, учитель начальных класс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основы перехода на ФГОСНОО второго поколения в условиях вариативности содержания началь- ного образ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»,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направления развития музыкального образова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», 2011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тегративное обучение детей с отклонениями в развитии в условиях массовой школы», 2009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Основы религиозной культуры и светской  этики»,2013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 Почетная грамота Департамента образования и науки Тюменской области, 2013г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феврал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ачальные классы 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8вид) 1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8вид) 1уч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3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4,5,6,7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Трактовая,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:47-634</w:t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ибаев Анатолий Фридрихо-в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укояновское педучилище, 1978 г, учитель физкультуры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ГИРРО, Тюмень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новление содержания как средство повышения качества физкультурного образования», 2013г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. «Модернизация технологического образовании»,2009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оциализация личности ребенка с отклонениями в психофизическом развитии в условиях специального (коррекционного) образовательного учреждения», 2014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единенный учебно-методический центр по ГО и ЧС Управления мероприятий по Тюменской области «ГО и ЧС», 2011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мота управления образования, 2008г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 Тюменской области, 2013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кая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льтура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3,2,4, 5,6,7,8,910,11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5,6, 7,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 Луговая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.:47-585</w:t>
            </w:r>
          </w:p>
        </w:tc>
      </w:tr>
      <w:tr>
        <w:trPr>
          <w:trHeight w:val="13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елижанина Алла Николаевна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-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-ское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педагогичес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й колледж,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,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детского сад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Советская,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: 47-5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иктимиро-ва Валентина Сергеев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декретный отпуск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Учитель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-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 г., учитель хими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-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Школьная, 4/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бсалямова Наталья Сергеевна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(по-совмести-тельству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сихоло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-ский институт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7 г., педагог-психоло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2603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ая обл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.Тавдинский  р-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. Бухтал, ул.З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я,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09.2014г.                                          Директор школы                  Н.В. Курзенева</w:t>
      </w:r>
    </w:p>
    <w:sectPr>
      <w:type w:val="nextPage"/>
      <w:pgSz w:orient="landscape" w:w="16838" w:h="11906"/>
      <w:pgMar w:left="567" w:right="567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6:00Z</dcterms:created>
  <dc:creator>Ириша</dc:creator>
  <dc:description/>
  <cp:keywords/>
  <dc:language>en-US</dc:language>
  <cp:lastModifiedBy>user</cp:lastModifiedBy>
  <cp:lastPrinted>2014-09-17T12:25:00Z</cp:lastPrinted>
  <dcterms:modified xsi:type="dcterms:W3CDTF">2015-03-31T16:06:00Z</dcterms:modified>
  <cp:revision>2</cp:revision>
  <dc:subject/>
  <dc:title>КОНТРОЛЬНЫЙ СПИСОК ПЕДАГОГИЧЕСКИХ РАБОТНИКОВ</dc:title>
</cp:coreProperties>
</file>