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  <w:r>
        <w:rPr>
          <w:sz w:val="32"/>
          <w:szCs w:val="32"/>
        </w:rPr>
        <w:t>Жизнь двух братьев…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Сегодня я хотела бы рассказать о двух братьях и о их не легкой судьбе в Великую Отечественную войну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/>
      </w:pPr>
      <w:r>
        <w:rPr>
          <w:sz w:val="32"/>
          <w:szCs w:val="32"/>
        </w:rPr>
        <w:t>Курзенев Александр Филиппович  родился 1906 году, его призвали на фронт  летом 1941 года , ему тогда было 35 лет.   Курзенев Николай Филиппович был младше Александра на 10 лет . Он родился 1916 году, на фронт его призвали в ноябре 1942 года, тогда ему было 26 лет.  Всего в семье было 12 детей, из них выжили только трое… Мои прадеды   участвовали  в «Великой Отечественной войне» .  Они оба были  воинами, сражались за свое Отчество, за свою семью, каждый из них ждал Победы и не сомневался ни дня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ой прадед Курзенев Николай Филиппович  награжден: орденом Отечественной войны 1 степени, медалью «За отвагу», медалью «За боевые Заслуги», юбилейными медалями.  А Курзенева Александр Филипповича  прошел войну без единого ранения, имел награды: первую медаль «За отвагу» - за оборону Сталинграда в 1942 году , вторую медаль «За отвагу» - за взятие города Кенигсберга в апреле 1945 года, погиб в мирное время в 1955году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Александр Филиппович пришел с войны  в 1945 году,  тогда ему было 39 лет. Николай Филиппович пришел с войны в 1947  году, тогда ему было  31 год,  женился на красавице Капиталине (моей прабабушке) и в 50-х годах родился мой дедушка Валера (отец моего папы Александра)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осле войны отучился на автомеханика и  стал работать механиком на лесозаготовительном пункте в селе Бухтал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Николай Филиппович умер 30 октября 1988 года, на его болезни сказались ранения, полученные во время Великой Отечественной войны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Два брата, два абсолютно разных человека, две судьбы и две дороги.</w:t>
      </w:r>
    </w:p>
    <w:p>
      <w:pPr>
        <w:pStyle w:val="Normal"/>
        <w:tabs>
          <w:tab w:val="clear" w:pos="708"/>
          <w:tab w:val="left" w:pos="99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Я горжусь своими прадедами, пусть мир запомнит их имена!</w:t>
      </w:r>
    </w:p>
    <w:p>
      <w:pPr>
        <w:pStyle w:val="Normal"/>
        <w:spacing w:lineRule="auto" w:line="360"/>
        <w:ind w:firstLine="70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5501640" cy="400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79" t="30608" r="17168" b="16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У моего прадеда есть медали. Я горжусь им!</w:t>
      </w:r>
    </w:p>
    <w:p>
      <w:pPr>
        <w:pStyle w:val="Normal"/>
        <w:spacing w:lineRule="auto" w:line="360"/>
        <w:ind w:firstLine="708"/>
        <w:jc w:val="both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5029200" cy="3371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253" t="30180" r="17003" b="24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28"/>
          <w:szCs w:val="28"/>
        </w:rPr>
        <w:drawing>
          <wp:inline distT="0" distB="0" distL="0" distR="0">
            <wp:extent cx="5044440" cy="3743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2896" t="30608" r="17329" b="18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4686300" cy="3526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2579" t="31036" r="17645" b="18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Этот приказ о награждения  Курзенева Александра Филипповича 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 xml:space="preserve">Курзенева Таня </w:t>
      </w:r>
    </w:p>
    <w:p>
      <w:pPr>
        <w:pStyle w:val="Normal"/>
        <w:jc w:val="right"/>
        <w:rPr>
          <w:sz w:val="44"/>
          <w:szCs w:val="44"/>
        </w:rPr>
      </w:pPr>
      <w:r>
        <w:rPr>
          <w:sz w:val="44"/>
          <w:szCs w:val="44"/>
        </w:rPr>
        <w:t>ученица 5 класс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1:00Z</dcterms:created>
  <dc:creator>user</dc:creator>
  <dc:description/>
  <cp:keywords/>
  <dc:language>en-US</dc:language>
  <cp:lastModifiedBy>user</cp:lastModifiedBy>
  <dcterms:modified xsi:type="dcterms:W3CDTF">2015-03-31T16:01:00Z</dcterms:modified>
  <cp:revision>2</cp:revision>
  <dc:subject/>
  <dc:title>                                                   Сочинение </dc:title>
</cp:coreProperties>
</file>