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КОНТРОЛЬНЫЙ СПИСОК ПЕДАГОГИЧЕСКИХ РАБОТНИКОВ МАОУ «Бухтальская СОШ» на 2015 - 2016учебный год</w:t>
      </w:r>
    </w:p>
    <w:tbl>
      <w:tblPr>
        <w:tblW w:w="16043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"/>
        <w:gridCol w:w="1403"/>
        <w:gridCol w:w="1122"/>
        <w:gridCol w:w="1559"/>
        <w:gridCol w:w="2838"/>
        <w:gridCol w:w="1560"/>
        <w:gridCol w:w="1091"/>
        <w:gridCol w:w="748"/>
        <w:gridCol w:w="469"/>
        <w:gridCol w:w="468"/>
        <w:gridCol w:w="468"/>
        <w:gridCol w:w="469"/>
        <w:gridCol w:w="1559"/>
        <w:gridCol w:w="884"/>
        <w:gridCol w:w="936"/>
      </w:tblGrid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честв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  окончания, Специ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сть по диплому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ады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ряд  оплаты  по  ЕТС, катег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ия, год атте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и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ответствие занимаемой должности, год аттестации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ж  работы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ебная  нагрузка</w:t>
            </w:r>
          </w:p>
        </w:tc>
      </w:tr>
      <w:tr>
        <w:trPr>
          <w:trHeight w:val="206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. ст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ан.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ководя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уз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каких классах</w:t>
            </w:r>
          </w:p>
        </w:tc>
      </w:tr>
      <w:tr>
        <w:trPr>
          <w:trHeight w:val="24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556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зенева Наталья Викто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педагогичес-кий институт, 1994г, учитель математики и информа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АОУ ВПО «ТГАМЭУП»: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Менеджмент в образовании: управление образовательным учреждением в условиях изменений системы образования Российской Федерации»,2014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Квалификационная подготовка по органи- зации перевозок автомобильным тран- спортом в пределах  РФ», 2013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ИРРО, Тюме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храна труда и по- жарная безопасность»,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Министерства образования и науки РФ 2015 г Почетная грамота Администра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ии Нижнетавдинского муниц. района, 2014г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 Тюменской области, 2011г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 со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вие занима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й долж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и, ноябрь, 2013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5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ременные требо- вания к математичес- кому образованию в условиях ФГОС», 2015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Актуальные проб -лемы преподавания информатики. Подго- товка к ЕГЭ», 201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ая,  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гафонова Ферида Абдулраши-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мес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ль директора по УВР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училище, 1983г Ишимский гоударствен-ный институт, 1990 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АОУ ВПО «Тюмен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«Менеджмент в образовании: управление образовательным государственная академия мировой экономики, управления и права»: учреждением в условиях изменений системы образования Российской Федерации», 2014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ГИРРО,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и пожарная безопасность»,2015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ые проблемы преподавания русского языка и литературы в условиях введения ФГОС, 201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Губернатора Тюменской области, 2008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 соотв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вие занима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й долж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и, декабрь, 2013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ноябрь 201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сский  язык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-ный курс (рус. язы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ид (1уч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10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10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</w:tr>
      <w:tr>
        <w:trPr>
          <w:trHeight w:val="365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шербакие-ва  Людмила Уразмухамет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ГБОУ ВПО «Тобольская государствен-ная социально-педагогиче-ская академия им.Д.И.Менделеева», 2012г учитель истор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ьные проблемы преподавания истории и обществознания в условиях введения ФГОС», 2013г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 катег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-ный курс (общество-зн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-ный курс (общество-зн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мура Инна Александровн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лавянский государственный университет, 2011г, учитель английского язы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ведения ФГОС, 2015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прель 2013г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3,4,5,67,8,9,1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рякина-Рослякова Наталья Викто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циаль-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 Тюменский государствен-ный университет,  2000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подава-тель по специально-сти «Филология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ые проблемы преподавания русского языка и литературы в НПО, СПО», 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Педагогические технологии построения взаимодействия с детьми с ОВЗ в учебном и внеучебном процессе»,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декабрь 2012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ный курс (рус. язык) элективный курс (литература) 1у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(8вид) -4у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 (8вид) -4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став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7,8, 9, 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7,8, 9,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5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ссонова Татьяна Валерье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училище, 1989г, учитель начальных клас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ГИРРО,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Организационно-педагогические основы перехода на ФГОС начального общего образования второго поколения в условиях вариативности содержания начального образования», 2011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«Актуальные проблемы преподавания изобразительного искусства в условиях перехода на стандарты второго поколения», 2012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ие технологии построения взаимодействия с детьми с ОВЗ в учебном и внеучебном процессе»,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 Тюменской области, 2012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3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ванова Людмила Вениаминовн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педагогичес-кий институт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93 г, учитель физики и математи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временные подходы к преподаванию физики, современный урок физики», 201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ктуальные проблемы преподавания математики в условиях ФГОС», 2014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временные требования к преподаванию предметов естественнонаучного цикла»,  2011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агогические технологии построения взаимодействия с детьми с ОВЗ в учебном и внеучебном процессе»,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 Тюменской области, 2013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декабр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элективный курс (физика) 2уч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элективный курс (химия) 3уч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,8,9,10,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 10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Хайрулина Альфия Сайфуллов-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индустриально-педагогиче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ий техникум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97г. учитель обслуживаю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щего тру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едагогические технологии построения взаимодействия с детьми с ОВЗ в учебном и внеучебном процессе», 2015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развития школьного  технологического образования в условиях введения ФГОС», 2015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1998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 соответствие, август 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8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8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8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 (8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у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ттарова Сания Нариманов-н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училище, 1979 г, учитель начальных классов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ниверси-тет, 1987 г, учитель географ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тенденции развития школьного  географического образования в условиях введения ФГОС», 2015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ременные подходы к школьному биологическому образованию в условиях введения ФГОС», 2014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построения взаимодействия с детьми с ОВЗ в учебном и внеучебном процессе»,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Министерства образования и науки РФ 2007 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ая, март 2012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еография (8вид) 1уч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(биология) 5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7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,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найдер Нина Александров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училище 1985г, учитель начальных клас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основы перехода на ФГОСНОО второго поколения в условиях вариативности содержания началь- ного образ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», 201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развития музыкального образ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», 201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е технологии построения взаимодействия с детьми с ОВЗ в учебном и внеучебном процессе», 2015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сновы религиозной культуры и светской  этики»,201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 Почетная грамота Департамента образования и науки Тюменской области, 2013г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февра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8вид) 1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8вид) 1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3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,5,6,7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ибаев Анатолий Фридрихо-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укояновское педучилище, 1978 г, учитель физкультур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как средство повышения качества физкультурного образования», 2013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енденции развития школьного  технологического образования в условиях введения ФГОС», 2015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оциализация личности ребенка с отклонениями в психофизическом развитии в условиях специального (коррекционного) образовательного учреждения», 2014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диненный учебно-методический центр по ГО и ЧС Управления мероприятий по Тюменской области «ГО и ЧС», 2011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 Тюменской области, 2013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4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кая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льтура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3,2,4, 5,6,7,8,910,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6, 7,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елижанина Алла Николаевн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-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-ское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педагогичес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колледж,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,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етского сад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й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5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иктимиро-ва Валентина Сергеевн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декретный отпуск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-ский инстит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9 г., учитель хим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 катег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бсалямова Наталья Сергеевн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по-совмести-тельству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-ский инстит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7 г., педагог-психолог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з категор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сихологи-ческая корекция (8ви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09.2015г.                                          Директор школы                  Н.В. Курзенева</w:t>
      </w:r>
    </w:p>
    <w:sectPr>
      <w:type w:val="nextPage"/>
      <w:pgSz w:orient="landscape" w:w="16838" w:h="11906"/>
      <w:pgMar w:left="567" w:right="567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48:00Z</dcterms:created>
  <dc:creator>Ириша</dc:creator>
  <dc:description/>
  <dc:language>en-US</dc:language>
  <cp:lastModifiedBy>2</cp:lastModifiedBy>
  <cp:lastPrinted>2014-09-18T08:13:00Z</cp:lastPrinted>
  <dcterms:modified xsi:type="dcterms:W3CDTF">2015-12-10T07:48:00Z</dcterms:modified>
  <cp:revision>2</cp:revision>
  <dc:subject/>
  <dc:title>КОНТРОЛЬНЫЙ СПИСОК ПЕДАГОГИЧЕСКИХ РАБОТНИКОВ</dc:title>
</cp:coreProperties>
</file>